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22 (3</w:t>
      </w:r>
      <w:r>
        <w:rPr>
          <w:vertAlign w:val="superscript"/>
        </w:rPr>
        <w:t>e</w:t>
      </w:r>
      <w:r>
        <w:rPr/>
        <w:t xml:space="preserve"> Nota van wijziging d.d. 4 februari 2013)</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62</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een verplichting in te voeren voor bepaalde instanties waar professionals werken en voor bepaalde zelfstandige professionals om te beschikken over een meldcode voor huiselijk geweld en kindermishandeling en de kennis en het gebruik daarvan te bevorderen, onderscheidenlijk die meldcode te hante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 VEILIGHEID EN JUSTI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eginselenwet justitiële jeugdinrichtingen wordt na artikel 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irecteur stelt voor zijn personeelsleden e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directeu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eginselenwet verpleging ter beschikking gestelden wordt na artikel 7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hoofd van de inrichting stelt voor personeelsleden e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hoofd van de inrichting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Penitentiaire beginselenwet wordt in hoofdstuk II na artikel 5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irecteur stelt voor ambtenaren e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directeu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b/>
          <w:b/>
          <w:sz w:val="24"/>
          <w:szCs w:val="20"/>
        </w:rPr>
      </w:pPr>
      <w:r>
        <w:rPr>
          <w:rFonts w:cs="Times New Roman" w:ascii="Times New Roman" w:hAnsi="Times New Roman"/>
          <w:b/>
          <w:sz w:val="24"/>
          <w:szCs w:val="20"/>
        </w:rPr>
        <w:t>ARTIKEL IIIA</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de Wet Centraal Orgaan opvang asielzoekers wordt na artikel 9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bestuur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rPr/>
      </w:pPr>
      <w:r>
        <w:rPr>
          <w:rFonts w:cs="Times New Roman" w:ascii="Times New Roman" w:hAnsi="Times New Roman"/>
          <w:sz w:val="24"/>
          <w:szCs w:val="20"/>
        </w:rPr>
        <w:tab/>
        <w:t xml:space="preserve">2. Onder huiselijk geweld wordt verstaan: huiselijk geweld als bedoeld in artikel 1, eerste lid, van de Wet maatschappelijke ondersteuning.  </w:t>
      </w:r>
    </w:p>
    <w:p>
      <w:pPr>
        <w:pStyle w:val="Normal"/>
        <w:rPr>
          <w:rFonts w:ascii="Times New Roman" w:hAnsi="Times New Roman" w:cs="Times New Roman"/>
          <w:sz w:val="24"/>
          <w:szCs w:val="20"/>
        </w:rPr>
      </w:pPr>
      <w:r>
        <w:rPr>
          <w:rFonts w:cs="Times New Roman" w:ascii="Times New Roman" w:hAnsi="Times New Roman"/>
          <w:sz w:val="24"/>
          <w:szCs w:val="20"/>
        </w:rPr>
        <w:tab/>
        <w:t>3. Onder kindermishandeling wordt verstaan: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tab/>
        <w:t>4. Het bestuur bevordert de kennis en het gebruik van de meldcode.</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2. ONDERWIJS, CULTUUR EN WETENSCHA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van de Leerplichtwet 19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vanging van de punt aan het slot van het vierde lid, onderdeel d, door een puntkomma,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meldcode waarin stapsgewijs wordt aangegeven hoe de ambtenaren bij de uitvoering van hun taken omgaan met signalen van huiselijk geweld of kindermishandeling en die er redelijkerwijs aan bijdraagt dat zo snel en adequaat mogelijk hulp kan worden gebo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vijfde lid worden vier leden toegevoegd, luidende:</w:t>
      </w:r>
    </w:p>
    <w:p>
      <w:pPr>
        <w:pStyle w:val="Normal"/>
        <w:ind w:firstLine="284"/>
        <w:rPr/>
      </w:pPr>
      <w:r>
        <w:rPr>
          <w:rFonts w:cs="Times New Roman" w:ascii="Times New Roman" w:hAnsi="Times New Roman"/>
          <w:sz w:val="24"/>
          <w:szCs w:val="20"/>
        </w:rPr>
        <w:t>6.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7.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8. Het college van burgemeester en wethouders bevordert de kennis en het gebruik van de meldcode onder deze ambtenaren.</w:t>
      </w:r>
    </w:p>
    <w:p>
      <w:pPr>
        <w:pStyle w:val="Normal"/>
        <w:ind w:firstLine="284"/>
        <w:rPr>
          <w:rFonts w:ascii="Times New Roman" w:hAnsi="Times New Roman" w:cs="Times New Roman"/>
          <w:sz w:val="24"/>
          <w:szCs w:val="20"/>
        </w:rPr>
      </w:pPr>
      <w:r>
        <w:rPr>
          <w:rFonts w:cs="Times New Roman" w:ascii="Times New Roman" w:hAnsi="Times New Roman"/>
          <w:sz w:val="24"/>
          <w:szCs w:val="20"/>
        </w:rPr>
        <w:t>9.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educatie en beroepsonderwij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de artikelen 1.3.6, 1.3.7, 1.3.8," ingevoegd: 1.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na "de artikelen 1.3.6, 1.3.8," ingevoegd: 1.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titel 3 wordt na artikel 1.3.8.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9.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stelt voor het personeel van zijn instelling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1, vijfde lid,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artikelen 1.3.8 en 1.3.9 zijn van overeenkomstige toepassing op instellingen al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1.4a.1 wordt een tiende lid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0. Artikel 1.3.9 is van overeenkomstige toepassing op instellingen als bedoeld i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de expertisecentra wordt na artikel 4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hoger onderwijs en wetenschappelijk onderz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20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1.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nstellingsbestuur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instellingsbestuu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het primair onderwijs wordt na artikel 4a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b. Meldcode huiselijk geweld en kindermishand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of de natuurlijke persoon dan wel de rechtspersoon die een school in stand houdt die niet uit de openbare kas wordt bekostigd,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of de natuurlijke persoon dan wel de rechtspersoon die een school in stand houdt die niet uit de openbare kas wordt bekostigd,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 het voortgezet onderwijs wordt in titel I na artikel 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a. Meldcode huiselijk geweld en kindermishandel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of de natuurlijke persoon dan wel de rechtspersoon die een school in stand houdt die niet uit de openbare kas wordt bekostigd,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bevoegd gezag of de natuurlijke persoon dan wel de rechtspersoon die een school in stand houdt die niet uit de openbare kas wordt bekostigd,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Bij of krachtens algemene maatregel van bestuur wordt vastgesteld uit welke elementen een meldcode in ieder geval be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3. SOCIALE ZAKEN EN WERKGELEGENH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kinderopvang en kwaliteitseisen peuterspeelzal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5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houder van een kindercentrum of een gastouderbureau stelt voor het personeel of de gastoud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houde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houder van een peuterspeelzaal stelt voor het personeel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houder van een peuterspeelzaal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4. VOLKSGEZONDHEID, WELZIJN EN SPOR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anbieder stelt voor zij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zorgaanbiede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eerste lid, wordt “de artikelen 2, 3, 4, 4a, 4b, tweede lid, en 5” vervangen door: de artikelen 2, 3, 3a, 4, 4a, 4b, tweede lid, en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8, eerste en tweede lid, wordt “artikel 2, 3 of 4” telkens vervangen door: artikel 2, 3, 3a of 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atschappelijke ondersteun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eerste lid, wordt als volgt gewijzigd:</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der vervanging van de punt aan het slot door een puntkomma, worden de navolgende onderdelen toegevoegd, voorzien van een bij de voorgaande onderdelen aansluitende letteraanduiding:</w:t>
        <w:tab/>
      </w:r>
    </w:p>
    <w:p>
      <w:pPr>
        <w:pStyle w:val="Normal"/>
        <w:rPr>
          <w:rFonts w:ascii="Times New Roman" w:hAnsi="Times New Roman" w:cs="Times New Roman"/>
          <w:sz w:val="24"/>
          <w:szCs w:val="20"/>
        </w:rPr>
      </w:pPr>
      <w:r>
        <w:rPr>
          <w:rFonts w:cs="Times New Roman" w:ascii="Times New Roman" w:hAnsi="Times New Roman"/>
          <w:sz w:val="24"/>
          <w:szCs w:val="20"/>
        </w:rPr>
        <w:tab/>
        <w:t>huiselijk geweld: lichamelijk, geestelijk of seksueel geweld of bedreiging daarmee door iemand uit de huiselijke kring;</w:t>
      </w:r>
    </w:p>
    <w:p>
      <w:pPr>
        <w:pStyle w:val="Normal"/>
        <w:rPr>
          <w:rFonts w:ascii="Times New Roman" w:hAnsi="Times New Roman" w:cs="Times New Roman"/>
          <w:sz w:val="24"/>
          <w:szCs w:val="20"/>
        </w:rPr>
      </w:pPr>
      <w:r>
        <w:rPr>
          <w:rFonts w:cs="Times New Roman" w:ascii="Times New Roman" w:hAnsi="Times New Roman"/>
          <w:sz w:val="24"/>
          <w:szCs w:val="20"/>
        </w:rPr>
        <w:t>kindermishandeling: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t>steunpunt huiselijk geweld: Steunpunt Huiselijk Geweld als bedoeld in artikel 21b;</w:t>
      </w:r>
    </w:p>
    <w:p>
      <w:pPr>
        <w:pStyle w:val="Normal"/>
        <w:rPr>
          <w:rFonts w:ascii="Times New Roman" w:hAnsi="Times New Roman" w:cs="Times New Roman"/>
          <w:sz w:val="24"/>
          <w:szCs w:val="20"/>
        </w:rPr>
      </w:pPr>
      <w:r>
        <w:rPr>
          <w:rFonts w:cs="Times New Roman" w:ascii="Times New Roman" w:hAnsi="Times New Roman"/>
          <w:sz w:val="24"/>
          <w:szCs w:val="20"/>
        </w:rPr>
        <w:t>advies- en meldpunt kindermishandeling: stichting als bedoeld in artikel 1, eerste lid, van de Wet op de jeugdzorg bij de uitvoering van de taak, bedoeld in artikel 10, eerste lid, onder e, van die wet;</w:t>
      </w:r>
    </w:p>
    <w:p>
      <w:pPr>
        <w:pStyle w:val="Normal"/>
        <w:rPr>
          <w:rFonts w:ascii="Times New Roman" w:hAnsi="Times New Roman" w:cs="Times New Roman"/>
          <w:sz w:val="24"/>
          <w:szCs w:val="20"/>
        </w:rPr>
      </w:pPr>
      <w:r>
        <w:rPr>
          <w:rFonts w:cs="Times New Roman" w:ascii="Times New Roman" w:hAnsi="Times New Roman"/>
          <w:sz w:val="24"/>
          <w:szCs w:val="20"/>
        </w:rPr>
        <w:t>persoonsgegevens, verwerking van persoonsgegevens, verantwoordelijke,</w:t>
      </w:r>
    </w:p>
    <w:p>
      <w:pPr>
        <w:pStyle w:val="Normal"/>
        <w:rPr>
          <w:rFonts w:ascii="Times New Roman" w:hAnsi="Times New Roman" w:cs="Times New Roman"/>
          <w:sz w:val="24"/>
          <w:szCs w:val="20"/>
        </w:rPr>
      </w:pPr>
      <w:r>
        <w:rPr>
          <w:rFonts w:cs="Times New Roman" w:ascii="Times New Roman" w:hAnsi="Times New Roman"/>
          <w:sz w:val="24"/>
          <w:szCs w:val="20"/>
        </w:rPr>
        <w:t>onderscheidenlijk betrokkene: hetgeen daaronder wordt verstaan in artikel 1 van de Wet bescherming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ziet er op toe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derde die maatschappelijke ondersteuning verleent als bedoeld in artikel 1, eerste lid, onder g, onderdeel 2°, 3°, 5°, 6° of 7°, een meldcode vaststelt, waarin stapsgewijs wordt aangegeven hoe met signalen van huiselijk geweld of kindermishandeling wordt omgegaan en die er redelijkerwijs aan bijdraagt dat zo snel en adequaat mogelijk hulp kan worden gebo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een derde als bedoeld in het eerste lid beschikt over personeel, hij de kennis en het gebruik van die meldcode onder het personeel bevorder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1 wordt een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i/>
          <w:sz w:val="24"/>
          <w:szCs w:val="20"/>
        </w:rPr>
        <w:t>§ 8b. Steunpunt huiselijk geweld</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van elk van de bij algemene maatregel van bestuur aangewezen gemeenten draagt zorg voor de organisatie van een steunpunt huiselijk geweld, ten behoeve van die gemeente en de omliggende regio.</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steunpunt huiselijk geweld oefent de volgende taken ui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fungeren als meldpunt voor gevallen of vermoedens van huiselijk geweld;</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in kennis stellen van een instantie die passende professionele hulp kan verlenen bij huiselijk geweld, van een melding van huiselijk geweld of een vermoeden daarvan, indien het belang van de betrokkene dan wel de ernst van de situatie waarop de melding betrekking heeft daartoe aanleiding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 kennis stellen van de politie van een melding van huiselijk geweld of een vermoeden daarvan, indien het belang van de betrokkene dan wel de ernst van de situatie waarop de melding betrekking heeft daartoe aanleiding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in kennis stellen van het advies- en meldpunt kindermishandeling van een melding van huiselijk geweld of een vermoeden daarvan, als er kinderen in het gezin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e. het op de hoogte stellen van degene die een melding heeft gedaan, van de stappen die naar aanleiding van de melding zijn onder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steunpunt huiselijk geweld verstrekt aan degene die een vermoeden van huiselijk geweld heeft, desgevraagd advies over de stappen die in verband daarmee kunnen worden ondernomen en verleent daarbij zo nodig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college van burgemeester en wethouders van elk van de bij algemene maatregel van bestuur aangewezen gemeenten bevordert een goede samenwerking tussen het steunpunt huiselijk geweld en het advies- en meldpunt kindermishandeling, de hulpverlenende instanties en de politi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kunnen nadere regels worden gesteld over de werkwijze van een steunpunt huiselijk geweld bij de uitoefening van de taken, bedoeld in het tweede en derde lid, en over de deskundigheid waarover een steunpunt huiselijk geweld moet beschikken om een verantwoorde uitvoering van zijn taken te kunnen realis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Het steunpunt huiselijk geweld verwerkt persoonsgegevens ten behoeve van de goede vervulling van de taken, bedoeld in artikel 21b, tweede en derde lid. Het steunpunt huiselijk geweld is de verantwoordelijke voor deze verwer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Een steunpunt huiselijk geweld kan zonder toestemming van degene die het betreft persoonsgegevens uitsluitend verwerken indien dit noodzakelijk is te achten voor de uitoefening van de taken, bedoeld in artikel 21b, tweede lid. </w:t>
      </w:r>
    </w:p>
    <w:p>
      <w:pPr>
        <w:pStyle w:val="Normal"/>
        <w:ind w:firstLine="284"/>
        <w:rPr/>
      </w:pPr>
      <w:r>
        <w:rPr>
          <w:rFonts w:cs="Times New Roman" w:ascii="Times New Roman" w:hAnsi="Times New Roman"/>
          <w:sz w:val="24"/>
          <w:szCs w:val="20"/>
        </w:rPr>
        <w:t xml:space="preserve">2. Een steunpunt huiselijk geweld kan zonder toestemming van degene die het betreft bijzondere persoonsgegevens als bedoeld in artikel 16 van de Wet bescherming persoonsgegevens uitsluitend verwerken indien uit een melding redelijkerwijs een vermoeden van huiselijk geweld kan worden afgeleid en dit noodzakelijk is te achten voor de uitoefening van de taken, bedoeld in artikel 21b,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rden die op grond van een wettelijk voorschrift of op grond van hun ambt of beroep tot geheimhouding zijn verplicht kunnen, zonder toestemming van degene die het betreft, aan een steunpunt huiselijk geweld desgevraagd of uit eigen beweging inlichtingen verstrekken waarover zij beroepshalve beschikken, indien dit noodzakelijk kan worden geacht om een situatie van huiselijk geweld te beëindigen of een redelijk vermoeden van huiselijk geweld te onderzo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college van burgemeester en wethouders verstrekt een steunpunt huiselijk geweld op zijn verzoek terstond de algemene gegevens, bedoeld in artikel 34, eerste lid, onder a, onderdelen 1 tot en met 6 van de Wet gemeentelijke basisadministratie persoonsgegevens, die noodzakelijk zijn voor de uitvoering van de taken, bedoeld in artikel 21b,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artikel 103, eerste en tweede lid, van de Wet gemeentelijke basisadministratie persoonsgegevens doet het college van burgemeester en wethouders geen mededeling aan de betrokkene of degene die namens deze daarom verzoekt, over de verstrekking van hem betreffende gegevens uit de gemeentelijke basisadministratie aan het steunpunt, voor zover dit noodzakelijk kan worden geacht om een situatie van huiselijk geweld of een redelijk vermoeden daarvan te onderzoeken. Voor wat betreft de toepassing van artikel 110 van de Wet gemeentelijke basisadministratie persoonsgegevens heeft het achterwege blijven van een mededeling als hier bedoeld dezelfde gevolgen als het achterwege blijven van een mededeling ingevolge artikel 103, derde lid, van de Wet gemeentelijke basisadministratie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aan een steunpunt huiselijk geweld bij de uitoefening van de taken, bedoeld in artikel 21b, tweede lid, persoonsgegevens worden verstrekt door een ander dan de betrokkene, brengt hij, in afwijking van artikel 34, eerste lid, van de Wet bescherming persoonsgegevens, de betrokkene hiervan zo spoedig mogelijk, doch in ieder geval binnen vier weken na het moment van vastlegging van de hem betreffende gegevens, op de hoogte.</w:t>
      </w:r>
    </w:p>
    <w:p>
      <w:pPr>
        <w:pStyle w:val="Normal"/>
        <w:ind w:firstLine="284"/>
        <w:rPr/>
      </w:pPr>
      <w:r>
        <w:rPr>
          <w:rFonts w:cs="Times New Roman" w:ascii="Times New Roman" w:hAnsi="Times New Roman"/>
          <w:sz w:val="24"/>
          <w:szCs w:val="20"/>
        </w:rPr>
        <w:t>2. De in het eerste lid genoemde termijn kan door het steunpunt huiselijk geweld telkens met ten hoogste twee weken worden verlengd, voor zover dit noodzakelijk is voor de uitoefening van de taken, bedoeld in artikel 21b, tweede lid, en dit noodzakelijk kan worden geacht om een situatie van huiselijk geweld te beëindigen of een redelijk vermoeden daarvan te onderzoek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35 van de Wet bescherming persoonsgegevens kan een steunpunt huiselijk geweld de mededeling als bedoeld in dat artikel aan de betrokkene achterwege laten voor zover dit noodzakelijk kan worden geacht om een situatie van huiselijk geweld te beëindigen of een redelijk vermoeden daarvan te onderzoek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algemene maatregel van bestuur kunnen regels worden gesteld omtrent de gevallen waarin het bekendmaken van de identiteit van de persoon die het huiselijk geweld of het vermoeden daarvan heeft gemeld of van de persoon van wie informatie in het kader van het onderzoek is verkregen, achterwege kan blij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steunpunt huiselijk geweld verstrekt aan een betrokkene desgevraagd zo spoedig mogelijk inzage in en afschrift van de bescheiden waarover deze met betrekking tot die betrokkene beschikt.</w:t>
      </w:r>
    </w:p>
    <w:p>
      <w:pPr>
        <w:pStyle w:val="Normal"/>
        <w:ind w:firstLine="284"/>
        <w:rPr>
          <w:rFonts w:ascii="Times New Roman" w:hAnsi="Times New Roman" w:cs="Times New Roman"/>
          <w:sz w:val="24"/>
          <w:szCs w:val="20"/>
        </w:rPr>
      </w:pPr>
      <w:r>
        <w:rPr>
          <w:rFonts w:cs="Times New Roman" w:ascii="Times New Roman" w:hAnsi="Times New Roman"/>
          <w:sz w:val="24"/>
          <w:szCs w:val="20"/>
        </w:rPr>
        <w:t>2. Inzage in of afschrift van de bescheiden wordt aan de betrokkene geweigerd, indien deze:</w:t>
      </w:r>
    </w:p>
    <w:p>
      <w:pPr>
        <w:pStyle w:val="Normal"/>
        <w:ind w:firstLine="284"/>
        <w:rPr>
          <w:rFonts w:ascii="Times New Roman" w:hAnsi="Times New Roman" w:cs="Times New Roman"/>
          <w:sz w:val="24"/>
          <w:szCs w:val="20"/>
        </w:rPr>
      </w:pPr>
      <w:r>
        <w:rPr>
          <w:rFonts w:cs="Times New Roman" w:ascii="Times New Roman" w:hAnsi="Times New Roman"/>
          <w:sz w:val="24"/>
          <w:szCs w:val="20"/>
        </w:rPr>
        <w:t>a. jonger dan twaalf jaren is,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leeftijd van twaalf jaren heeft bereikt en niet in staat kan worden geacht tot een redelijke waardering van zijn belangen ter zak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betrokkene jonger is dan zestien jaren, of de leeftijd van zestien jaar heeft bereikt en niet in staat kan worden geacht tot een redelijke waardering van zijn belangen ter zake, worden desgevraagd aan de wettelijke vertegenwoordiger inlichtingen dan wel inzage in of afschrift van de bescheiden verstrekt, tenzij het belang van de betrokkene zich daartegen verzet.</w:t>
      </w:r>
    </w:p>
    <w:p>
      <w:pPr>
        <w:pStyle w:val="Normal"/>
        <w:ind w:firstLine="284"/>
        <w:rPr/>
      </w:pPr>
      <w:r>
        <w:rPr>
          <w:rFonts w:cs="Times New Roman" w:ascii="Times New Roman" w:hAnsi="Times New Roman"/>
          <w:sz w:val="24"/>
          <w:szCs w:val="20"/>
        </w:rPr>
        <w:t>4. Inlichtingen over, inzage in of afschrift van bescheiden kan worden geweigerd, voor zover de persoonlijke levenssfeer van een ander dan de betrokkene daardoor zou worden geschaad dan wel dit noodzakelijk is voor de uitoefening van de taken, bedoeld in artikel 21b, tweede lid, of om een situatie van huiselijk geweld te beëindigen dan wel een redelijk vermoeden daarvan te onderzoe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oor de verstrekking van een afschrift kan een vergoeding worden gevraagd overeenkomstig de krachtens artikel 39 van de Wet bescherming persoonsgegevens gestelde regel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verminderd het bij of krachtens de wet bepaalde, verstrekt een steunpunt huiselijk geweld aan anderen dan de betrokkene geen inlichtingen over de betrokkene, dan wel inzage in of afschrift van de bescheiden dan met toestemming van de betrokken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betrokkene minderjarig is, is in plaats van diens toestemming de toestemming van zijn wettelijke vertegenwoordiger vereist, indien hij:</w:t>
      </w:r>
    </w:p>
    <w:p>
      <w:pPr>
        <w:pStyle w:val="Normal"/>
        <w:ind w:firstLine="284"/>
        <w:rPr>
          <w:rFonts w:ascii="Times New Roman" w:hAnsi="Times New Roman" w:cs="Times New Roman"/>
          <w:sz w:val="24"/>
          <w:szCs w:val="20"/>
        </w:rPr>
      </w:pPr>
      <w:r>
        <w:rPr>
          <w:rFonts w:cs="Times New Roman" w:ascii="Times New Roman" w:hAnsi="Times New Roman"/>
          <w:sz w:val="24"/>
          <w:szCs w:val="20"/>
        </w:rPr>
        <w:t>a. jonger is dan twaalf ja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leeftijd van twaalf jaren heeft bereikt en niet in staat kan worden geacht tot een redelijke waardering van zijn belangen ter zake.</w:t>
      </w:r>
    </w:p>
    <w:p>
      <w:pPr>
        <w:pStyle w:val="Normal"/>
        <w:ind w:firstLine="284"/>
        <w:rPr/>
      </w:pPr>
      <w:r>
        <w:rPr>
          <w:rFonts w:cs="Times New Roman" w:ascii="Times New Roman" w:hAnsi="Times New Roman"/>
          <w:sz w:val="24"/>
          <w:szCs w:val="20"/>
        </w:rPr>
        <w:t>3. Onder anderen dan de betrokkene zijn niet begrepen degenen van wie beroepshalve de medewerking vereist is bij de uitvoering van de taken, bedoeld in artikel 21b, tweede lid, door het steunpunt huiselijk gew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Onverminderd artikel 21j bewaart het steunpunt huiselijk geweld bescheiden die deze met betrekking tot een betrokkene onder zich heeft gedurende vijftien jaren, te rekenen van het tijdstip van ontvangst of waarop zij door het steunpunt huiselijk geweld zijn vervaardigd, of zoveel langer als redelijkerwijs in verband met een zorgvuldige uitvoering van de taken, bedoeld in artikel 21b, tweede lid, noodzakelijk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steunpunt huiselijk geweld vernietigt de door hem bewaarde bescheiden binnen drie maanden na een daartoe strekkend schriftelijk verzoek van degene op wie de bescheiden betrekking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geldt niet voor zover het verzoek bescheiden betreft waarvan redelijkerwijs aannemelijk is dat de bewaring van aanmerkelijk belang is voor een ander dan de verzoeker alsmede voor zover het bepaalde bij of krachtens de wet zich tegen vernietiging verzet.</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erzoek wordt niet ingewilligd indien het gedaan is door iemand die:</w:t>
      </w:r>
    </w:p>
    <w:p>
      <w:pPr>
        <w:pStyle w:val="Normal"/>
        <w:ind w:firstLine="284"/>
        <w:rPr>
          <w:rFonts w:ascii="Times New Roman" w:hAnsi="Times New Roman" w:cs="Times New Roman"/>
          <w:sz w:val="24"/>
          <w:szCs w:val="20"/>
        </w:rPr>
      </w:pPr>
      <w:r>
        <w:rPr>
          <w:rFonts w:cs="Times New Roman" w:ascii="Times New Roman" w:hAnsi="Times New Roman"/>
          <w:sz w:val="24"/>
          <w:szCs w:val="20"/>
        </w:rPr>
        <w:t>a. jonger is dan twaalf ja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minderjarig is en de leeftijd van twaalf jaren heeft bereikt en niet in</w:t>
      </w:r>
    </w:p>
    <w:p>
      <w:pPr>
        <w:pStyle w:val="Normal"/>
        <w:rPr>
          <w:rFonts w:ascii="Times New Roman" w:hAnsi="Times New Roman" w:cs="Times New Roman"/>
          <w:sz w:val="24"/>
          <w:szCs w:val="20"/>
        </w:rPr>
      </w:pPr>
      <w:r>
        <w:rPr>
          <w:rFonts w:cs="Times New Roman" w:ascii="Times New Roman" w:hAnsi="Times New Roman"/>
          <w:sz w:val="24"/>
          <w:szCs w:val="20"/>
        </w:rPr>
        <w:t>staat kan worden geacht tot een redelijke waardering van zijn belangen ter</w:t>
      </w:r>
    </w:p>
    <w:p>
      <w:pPr>
        <w:pStyle w:val="Normal"/>
        <w:rPr>
          <w:rFonts w:ascii="Times New Roman" w:hAnsi="Times New Roman" w:cs="Times New Roman"/>
          <w:sz w:val="24"/>
          <w:szCs w:val="20"/>
        </w:rPr>
      </w:pPr>
      <w:r>
        <w:rPr>
          <w:rFonts w:cs="Times New Roman" w:ascii="Times New Roman" w:hAnsi="Times New Roman"/>
          <w:sz w:val="24"/>
          <w:szCs w:val="20"/>
        </w:rPr>
        <w:t>zake.</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de gevallen, bedoeld in het derde lid, kan het verzoek door een</w:t>
      </w:r>
    </w:p>
    <w:p>
      <w:pPr>
        <w:pStyle w:val="Normal"/>
        <w:rPr>
          <w:rFonts w:ascii="Times New Roman" w:hAnsi="Times New Roman" w:cs="Times New Roman"/>
          <w:sz w:val="24"/>
          <w:szCs w:val="20"/>
        </w:rPr>
      </w:pPr>
      <w:r>
        <w:rPr>
          <w:rFonts w:cs="Times New Roman" w:ascii="Times New Roman" w:hAnsi="Times New Roman"/>
          <w:sz w:val="24"/>
          <w:szCs w:val="20"/>
        </w:rPr>
        <w:t>wettelijke vertegenwoordiger worden 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beroepen in de individuele gezondheids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0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gene die in een register als bedoeld in artikel 3 staat ingeschreven of die een beroep uitoefent waarvan de opleiding krachtens artikel 34, eerste lid, is geregeld of aangewezen en die zijn beroep uitoefent anders dan in het kader van een instelling als bedoeld in de Kwaliteitswet zorginstellingen, hanteert in voorkomende gevallen een meldcode waarin stapsgewijs wordt aangegeven hoe hij met signalen van huiselijk geweld of kindermishandeling omgaat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86, eerste lid, wordt na “artikel 40, eerste, derde en vierde lid,” ingevoegd: en artikel 40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a wordt na “artikel 40, eerste tot en met derde lid, gestelde voorschriften,” ingevoegd: of artikel 4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jeugd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wordt in de alfabetische rangschikking een onderdeel ingevoegd, luidende:</w:t>
      </w:r>
    </w:p>
    <w:p>
      <w:pPr>
        <w:pStyle w:val="Normal"/>
        <w:rPr/>
      </w:pPr>
      <w:r>
        <w:rPr>
          <w:rFonts w:cs="Times New Roman" w:ascii="Times New Roman" w:hAnsi="Times New Roman"/>
          <w:sz w:val="24"/>
          <w:szCs w:val="20"/>
        </w:rPr>
        <w:t>huiselijk geweld: huiselijk geweld als bedoeld in artikel 1, eerste lid, van de Wet maatschappelijke ondersteu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1, eerste lid, wordt onder vervanging van de punt aan het slot van onderdeel e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f. het in kennis stellen van het steunpunt huiselijk geweld als bedoeld in artikel 1, eerste lid, van de Wet maatschappelijke ondersteuning van een melding van kindermishandeling gepleegd door iemand uit de huiselijke kring of een vermoeden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zevende lid, tweede volzin, wordt na “de raad voor de kinderbescherming en” ingevoegd: met een steunpunt huiselijk geweld als bedoeld in artikel 1, eerste lid, van de Wet maatschappelijke ondersteuning, alsook omtr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3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De stichting vergewist zich ervan dat de wijze waarop de medewerkers van de stichting in het verleden hebben gefunctioneerd, niet in de weg staat aan het inzetten van de medewerkers bij de uitvoering van de taken van de stichting. </w:t>
      </w:r>
    </w:p>
    <w:p>
      <w:pPr>
        <w:pStyle w:val="Normal"/>
        <w:rPr>
          <w:rFonts w:ascii="Times New Roman" w:hAnsi="Times New Roman" w:cs="Times New Roman"/>
          <w:sz w:val="24"/>
          <w:szCs w:val="20"/>
        </w:rPr>
      </w:pPr>
      <w:r>
        <w:rPr>
          <w:rFonts w:cs="Times New Roman" w:ascii="Times New Roman" w:hAnsi="Times New Roman"/>
          <w:sz w:val="24"/>
          <w:szCs w:val="20"/>
        </w:rPr>
        <w:tab/>
        <w:t>2. De stichting is in het bezit van een verklaring omtrent het gedrag als bedoeld in artikel 28 van de Wet justitiële en strafvorderlijke gegevens voor de medewerkers van de stichting die in opdracht van hem beroepsmatig in contact kunnen komen met jeugdigen of ouders, welke verklaring niet eerder dan drie maanden voor het tijdstip waarop betrokkene voor de stichting ging werken, is afgegeven.</w:t>
      </w:r>
    </w:p>
    <w:p>
      <w:pPr>
        <w:pStyle w:val="Normal"/>
        <w:rPr>
          <w:rFonts w:ascii="Times New Roman" w:hAnsi="Times New Roman" w:cs="Times New Roman"/>
          <w:sz w:val="24"/>
          <w:szCs w:val="20"/>
        </w:rPr>
      </w:pPr>
      <w:r>
        <w:rPr>
          <w:rFonts w:cs="Times New Roman" w:ascii="Times New Roman" w:hAnsi="Times New Roman"/>
          <w:sz w:val="24"/>
          <w:szCs w:val="20"/>
        </w:rPr>
        <w:tab/>
        <w:t>3. Indien de stichting of inspectie redelijkerwijs mag vermoeden dat een medewerker niet langer voldoet aan de eisen voor het afgeven van een verklaring als bedoeld in het tweede lid, verlangt de stichting of inspectie dat die medewerker opnieuw een verklaring als bedoeld in het tweede lid overlegt, die niet ouder is dan drie maanden. De desbetreffende medewerker legt de verklaring over binnen een door de stichting of inspectie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stichting stelt voor de medewerkers van de stichting een meldcode vast waarin stapsgewijs wordt aangegeven hoe met signalen van huiselijk geweld of kindermishandeling wordt omgegaan en die er redelijkerwijs aan bijdraagt dat zo snel en adequaat mogelijk hulp kan worden geboden.</w:t>
      </w:r>
    </w:p>
    <w:p>
      <w:pPr>
        <w:pStyle w:val="Normal"/>
        <w:rPr>
          <w:rFonts w:ascii="Times New Roman" w:hAnsi="Times New Roman" w:cs="Times New Roman"/>
          <w:sz w:val="24"/>
          <w:szCs w:val="20"/>
        </w:rPr>
      </w:pPr>
      <w:r>
        <w:rPr>
          <w:rFonts w:cs="Times New Roman" w:ascii="Times New Roman" w:hAnsi="Times New Roman"/>
          <w:sz w:val="24"/>
          <w:szCs w:val="20"/>
        </w:rPr>
        <w:tab/>
        <w:t>2. De stichting bevordert de kennis en het gebruik van die meldcode.</w:t>
      </w:r>
    </w:p>
    <w:p>
      <w:pPr>
        <w:pStyle w:val="Normal"/>
        <w:rPr>
          <w:rFonts w:ascii="Times New Roman" w:hAnsi="Times New Roman" w:cs="Times New Roman"/>
          <w:sz w:val="24"/>
          <w:szCs w:val="20"/>
        </w:rPr>
      </w:pPr>
      <w:r>
        <w:rPr>
          <w:rFonts w:cs="Times New Roman" w:ascii="Times New Roman" w:hAnsi="Times New Roman"/>
          <w:sz w:val="24"/>
          <w:szCs w:val="20"/>
        </w:rPr>
        <w:tab/>
        <w:t>3.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In artikel 25 worden, onder vernummering van het tweede en derde lid tot vijfde en zesde lid, drie led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zorgaanbieder vergewist zich ervan dat de wijze waarop zorgverleners die zorg verlenen aan zijn cliënten in het verleden hebben gefunctioneerd, niet in de weg staat aan het inzetten van de zorgverleners bij het verlenen van zorg. </w:t>
      </w:r>
    </w:p>
    <w:p>
      <w:pPr>
        <w:pStyle w:val="Normal"/>
        <w:rPr>
          <w:rFonts w:ascii="Times New Roman" w:hAnsi="Times New Roman" w:cs="Times New Roman"/>
          <w:sz w:val="24"/>
          <w:szCs w:val="20"/>
        </w:rPr>
      </w:pPr>
      <w:r>
        <w:rPr>
          <w:rFonts w:cs="Times New Roman" w:ascii="Times New Roman" w:hAnsi="Times New Roman"/>
          <w:sz w:val="24"/>
          <w:szCs w:val="20"/>
        </w:rPr>
        <w:tab/>
        <w:t>3. De zorgaanbieder is in het bezit van een verklaring omtrent het gedrag als bedoeld in artikel 28 van de Wet justitiële en strafvorderlijke gegevens voor de personen die hij jeugdzorg waarop ingevolge deze wet aanspraak bestaat doet verlenen en voor andere personen die in opdracht van de zorgaanbieder beroepsmatig in contact kunnen komen met zijn cliënten, welke verklaring niet eerder dan drie maanden voor het tijdstip waarop betrokkene voor de zorgaanbieder ging werken, is afgegeven.</w:t>
      </w:r>
    </w:p>
    <w:p>
      <w:pPr>
        <w:pStyle w:val="Normal"/>
        <w:rPr>
          <w:rFonts w:ascii="Times New Roman" w:hAnsi="Times New Roman" w:cs="Times New Roman"/>
          <w:sz w:val="24"/>
          <w:szCs w:val="20"/>
        </w:rPr>
      </w:pPr>
      <w:r>
        <w:rPr>
          <w:rFonts w:cs="Times New Roman" w:ascii="Times New Roman" w:hAnsi="Times New Roman"/>
          <w:sz w:val="24"/>
          <w:szCs w:val="20"/>
        </w:rPr>
        <w:tab/>
        <w:t>4. Indien de zorgaanbieder of de inspectie redelijkerwijs mag vermoeden dat een persoon niet langer voldoet aan de eisen voor het afgeven van een verklaring als bedoeld in het derde lid, verlangt de zorgaanbieder of de inspectie dat die persoon opnieuw een verklaring als bedoeld in het derde lid overlegt, die niet ouder is dan drie maanden. De desbetreffende persoon legt de verklaring over binnen een door de zorgaanbieder of de inspectie vast te stellen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5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anbieder stelt voor zijn medewerkers een meldcode vast waarin stapsgewijs wordt aangegeven hoe met signalen van huiselijk geweld of kindermishandeling wordt omgegaan en die er redelijkerwijs aan bijdraagt dat zo snel en adequaat mogelijk hulp kan worden gebo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orgaanbieder bevordert de kennis en het gebruik van di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publieke gezondheid wordt na artikel 15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college van burgemeester en wethouders draagt er zorg voor dat de gemeentelijke gezondheidsdienst voor zijn medewerkers een meldcode vaststelt waarin stapsgewijs wordt aangegeven hoe met signalen van huiselijk geweld of kindermishandeling wordt omgegaan en die er redelijkerwijs aan bijdraagt dat zo snel en adequaat mogelijk hulp kan worden geboden.</w:t>
      </w:r>
    </w:p>
    <w:p>
      <w:pPr>
        <w:pStyle w:val="Normal"/>
        <w:ind w:firstLine="284"/>
        <w:rPr/>
      </w:pPr>
      <w:r>
        <w:rPr>
          <w:rFonts w:cs="Times New Roman" w:ascii="Times New Roman" w:hAnsi="Times New Roman"/>
          <w:sz w:val="24"/>
          <w:szCs w:val="20"/>
        </w:rPr>
        <w:t>2. Onder huiselijk geweld wordt verstaan: huiselijk geweld als bedoeld in artikel 1, eerste lid, van de Wet maatschappelijke ondersteun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kindermishandeling wordt verstaan: kindermishandeling als bedoeld in artikel 1 van de Wet op de jeugdzorg.</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college van burgemeester en wethouders draagt er zorg voor dat de gemeentelijke gezondheidsdienst de kennis en het gebruik van de meldcode bevordert.</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5. SAMENLOOP MET ANDERE WET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18 juli 2009 ingediende voorstel van wet, houdende wijziging van Boek 1 van het Burgerlijk Wetboek, het Wetboek van Burgerlijke Rechtsvordering, de Wet op de jeugdzorg en de Pleegkinderenwet in verband met herziening van de maatregelen van kinderbescherming, Kamerstukken 2009-10, 32015, tot wet is of wordt verheven en artikel III van die wet eerder in werking is getreden of treedt dan artikel XII van deze wet, wordt artikel XII van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C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c,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rden, die beroepshalve beschikken over inlichtingen die noodzakelijk kunnen worden geacht om een situatie van huiselijk geweld te beëindigen of een redelijk vermoeden van huiselijk geweld te onderzoeken, kunnen een steunpunt huiselijk geweld deze inlichtingen desgevraagd of uit eigen beweging verstrekken zonder toestemming van degene die het betreft en indien nodig met doorbreking van de plicht tot geheimhouding op grond van een wettelijk voorschrift of op grond van hun ambt of beroe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de Wet cliëntenrechten zorg, Kamerstukken II,  2009-10, 32402,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eerste lid, worden na onderdeel h drie onderdel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1. huiselijk geweld: lichamelijk, geestelijk of seksueel geweld jegens de cliënt, of bedreiging daarmee, door iemand uit de huiselijke kring van de cliën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2. huiselijke kring: de familie of (ex-)partner of mantelzorger van slachtoffers van huiselijk geweld dan wel kindermishande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h3. kindermishandeling: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zorgaanbieder stelt een meldcode vast waarin stapsgewijs wordt aangegeven hoe door degenen die werkzaam zijn voor de zorgaanbieder of voor een rechtspersoon die in opdracht van de zorgaanbieder zorg verleent, wordt omgegaan met signalen van huiselijk geweld of kindermishan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eldcode is zodanig ingericht dat zij er redelijkerwijs aan bijdraagt dat zo snel en adequaat mogelijk hulp kan worden gebo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zorgaanbieder bevordert de kennis en het gebruik van de meldcode.</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wordt vastgesteld uit welke elementen een meldcode in ieder geval be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de Wet cliëntenrechten zorg, Kamerstukken II,  2009-10, 32402, tot wet is of wordt verhev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ervalt artikel 40a van de Wet op de beroepen in de individuel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valt in artikel 86, eerste lid, van de Wet op de beroepen in de individuele gezondheidszorg “en artikel 40a”.</w:t>
      </w:r>
    </w:p>
    <w:p>
      <w:pPr>
        <w:pStyle w:val="Normal"/>
        <w:ind w:firstLine="284"/>
        <w:rPr/>
      </w:pPr>
      <w:r>
        <w:rPr>
          <w:rFonts w:cs="Times New Roman" w:ascii="Times New Roman" w:hAnsi="Times New Roman"/>
          <w:sz w:val="24"/>
          <w:szCs w:val="20"/>
        </w:rPr>
        <w:t>c. vervalt artikel 15a van de Wet publieke gezond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 xml:space="preserve">Indien het bij koninklijke boodschap van 4 juni 2010 ingediende voorstel van wet houdende vaststelling van een Wet forensische zorg en daarmee verband houdende wijzigingen in diverse andere wetten (Wet forensische zorg) (Kamerstukken 32 398), tot wet is of wordt verheven en artikel 7.7, onderdeel C, van die wet in werking treedt, komt artikel II te luid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Wet forensische zorg wordt na artikel 6.10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1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hoofd van de instelling stelt voor personeelsleden en medewerkers een meldcode vast waarin stapsgewijs wordt aangegeven hoe met signalen van huiselijk geweld of kindermishandeling wordt omgegaan en die er redelijkerwijs aan bijdraagt dat zo snel en adequaat mogelijk hulp kan worden geboden.</w:t>
      </w:r>
    </w:p>
    <w:p>
      <w:pPr>
        <w:pStyle w:val="Normal"/>
        <w:rPr>
          <w:rFonts w:ascii="Times New Roman" w:hAnsi="Times New Roman" w:cs="Times New Roman"/>
          <w:sz w:val="24"/>
          <w:szCs w:val="20"/>
        </w:rPr>
      </w:pPr>
      <w:r>
        <w:rPr>
          <w:rFonts w:cs="Times New Roman" w:ascii="Times New Roman" w:hAnsi="Times New Roman"/>
          <w:sz w:val="24"/>
          <w:szCs w:val="20"/>
        </w:rPr>
        <w:tab/>
        <w:t>2. Onder huiselijk geweld wordt verstaan: huiselijk geweld als bedoeld in artikel 1, eerste lid, van de Wet maatschappelijke ondersteuning.</w:t>
      </w:r>
    </w:p>
    <w:p>
      <w:pPr>
        <w:pStyle w:val="Normal"/>
        <w:rPr>
          <w:rFonts w:ascii="Times New Roman" w:hAnsi="Times New Roman" w:cs="Times New Roman"/>
          <w:sz w:val="24"/>
          <w:szCs w:val="20"/>
        </w:rPr>
      </w:pPr>
      <w:r>
        <w:rPr>
          <w:rFonts w:cs="Times New Roman" w:ascii="Times New Roman" w:hAnsi="Times New Roman"/>
          <w:sz w:val="24"/>
          <w:szCs w:val="20"/>
        </w:rPr>
        <w:tab/>
        <w:t>3. Onder kindermishandeling wordt verstaan: kindermishandeling als bedoeld in artikel 1 van de Wet op de jeugdzorg.</w:t>
      </w:r>
    </w:p>
    <w:p>
      <w:pPr>
        <w:pStyle w:val="Normal"/>
        <w:rPr>
          <w:rFonts w:ascii="Times New Roman" w:hAnsi="Times New Roman" w:cs="Times New Roman"/>
          <w:sz w:val="24"/>
          <w:szCs w:val="20"/>
        </w:rPr>
      </w:pPr>
      <w:r>
        <w:rPr>
          <w:rFonts w:cs="Times New Roman" w:ascii="Times New Roman" w:hAnsi="Times New Roman"/>
          <w:sz w:val="24"/>
          <w:szCs w:val="20"/>
        </w:rPr>
        <w:tab/>
        <w:t>4. Het hoofd van de instelling bevordert de kennis en het gebruik van de meldcode.</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wordt vastgesteld uit welke elementen een meldcode in ieder geval bestaa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6. SLOTBEPA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07:00Z</dcterms:created>
  <dc:creator/>
  <dc:description>------------------------</dc:description>
  <dc:language>en-US</dc:language>
  <cp:lastModifiedBy/>
  <cp:lastPrinted>2009-12-07T16:10:00Z</cp:lastPrinted>
  <dcterms:modified xsi:type="dcterms:W3CDTF">2013-02-04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