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Bijgewerkt t/m nr. 8 (TweedeNvW, d.d. 30 januari 2013)</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9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het Wetboek van Strafvordering, het Wetboek van Strafrecht en de Uitvoeringswet Internationaal Strafhof in verband met de introductie van de mogelijkheid conservatoir beslag te leggen op het vermogen van de verdachte ten behoeve van het slachtoff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om in het Wetboek van Strafvordering, het Wetboek van Strafrecht en de Uitvoeringswet Internationaal Strafhof de mogelijkheid op te nemen van conservatoir beslag door de staat ten behoeve van het slachtoffer om het verhalen van geleden schade op de dader te vergemakkelijken en enkele andere voorzieningen ten behoeve van slachtoffers te treff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4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derde tot en met het vijfde lid tot het vierde tot en met het zesde lid, wordt een lid ingevoegd, luidende:</w:t>
      </w:r>
    </w:p>
    <w:p>
      <w:pPr>
        <w:pStyle w:val="Normal"/>
        <w:ind w:firstLine="284"/>
        <w:rPr/>
      </w:pPr>
      <w:r>
        <w:rPr>
          <w:rFonts w:cs="Times New Roman" w:ascii="Times New Roman" w:hAnsi="Times New Roman"/>
          <w:sz w:val="24"/>
          <w:szCs w:val="20"/>
        </w:rPr>
        <w:t>3. Ingeval van verdenking van een misdrijf, waarvoor een geldboete van de vierde categorie kan worden opgelegd, kunnen voorwerpen in beslaggenomen worden tot bewaring van het recht tot verhaal voor een ter zake van dat misdrijf op te leggen maatregel als bedoeld in artikel 36f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het nieuwe vierde lid wordt na de woorden “of degene aan wie, in het in het tweede lid bedoelde geval, het wederrechtelijk verkregen voordeel kan worden ontnomen,” ingevoegd: of degene aan wie, in het in het derde lid bedoelde geval, de maatregel als bedoeld in artikel 36f van het Wetboek van Strafrecht kan worden opgele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ieuwe vijf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woorden “bedoeld in het derde lid” worden vervangen door: bedoeld in het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De woorden “de in het derde lid bedoelde voorwerpen” worden vervangen door: de in het vierde lid bedoelde voorwerp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03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Beslag op grond van artikel 94a kan in geval van ontdekking op heterdaad op vordering van de officier van justitie ook worden gelegd krachtens mondelinge machtiging van de rechter-commissaris. Door de opsporingsambtenaar wordt een proces-verbaal van de inbeslagneming opgemaakt. Aan de verdachte of veroordeelde wordt een bewijs van ontvangst afgegeven. Zo het beslag onder een derde is gelegd wordt ook aan deze een bewijs van ontvangst afgegeven. De rechter-commissaris stelt de mondeling gegeven machtiging achteraf op schrift. Het twee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t xml:space="preserve">4. Het in het derde lid bepaalde is niet van toepassing ten aanzien van voorwerpen als bedoeld in artikel 94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26, vierde lid, worden de woorden “artikel 94a, tweede, derde en vierde lid,” vervangen door: artikel 94a, tweede, vier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26b, eerste lid, worden de woorden “artikel 94a” vervangen door: artikel 94a,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552a, eerste lid, wordt na de woorden “over het uitblijven van een last tot teruggave,” ingevoegd: over het al dan niet toepassen van de in artikel 116, vierde lid, neergelegde bevoegdhe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574, eerste lid, wordt na de woorden “de geldboete” ingevoegd: , de verplichting tot betaling van een geldbedrag aan de staat ter ontneming van wederrechtelijk verkregen voordeel als bedoeld in artikel 36e</w:t>
      </w:r>
      <w:r>
        <w:rPr>
          <w:rFonts w:cs="Times New Roman" w:ascii="Times New Roman" w:hAnsi="Times New Roman"/>
          <w:sz w:val="24"/>
          <w:szCs w:val="20"/>
          <w:vertAlign w:val="superscript"/>
        </w:rPr>
        <w:t xml:space="preserve"> </w:t>
      </w:r>
      <w:r>
        <w:rPr>
          <w:rFonts w:cs="Times New Roman" w:ascii="Times New Roman" w:hAnsi="Times New Roman"/>
          <w:sz w:val="24"/>
          <w:szCs w:val="20"/>
        </w:rPr>
        <w:t>van het Wetboek van Strafrecht en de verplichting tot betaling aan de staat van een som gelds ten behoeve van het slachtoffer als bedoeld in artikel 36f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36e, achtste lid, wordt de zinsnede “worden aan benadeelde derden in rechte toegekende vorderingen in mindering gebracht” vervangen door: worden aan benadeelde derden in rechte toegekende vorderingen alsmede de verplichting tot betaling aan de staat van een som gelds ten behoeve van het slachtoffer als bedoeld in artikel 36f voor zover die zijn voldaan, in mindering gebr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na “veroordeeld” ingevoegd: tot een straf of aan wie bij rechterlijke uitspraak een maatregel of een last</w:t>
      </w:r>
      <w:r>
        <w:rPr>
          <w:rFonts w:cs="Times New Roman" w:ascii="Times New Roman" w:hAnsi="Times New Roman"/>
          <w:b/>
          <w:sz w:val="24"/>
          <w:szCs w:val="20"/>
        </w:rPr>
        <w:t xml:space="preserve"> </w:t>
      </w:r>
      <w:r>
        <w:rPr>
          <w:rFonts w:cs="Times New Roman" w:ascii="Times New Roman" w:hAnsi="Times New Roman"/>
          <w:sz w:val="24"/>
          <w:szCs w:val="20"/>
        </w:rPr>
        <w:t>als</w:t>
      </w:r>
      <w:r>
        <w:rPr>
          <w:rFonts w:cs="Times New Roman" w:ascii="Times New Roman" w:hAnsi="Times New Roman"/>
          <w:b/>
          <w:sz w:val="24"/>
          <w:szCs w:val="20"/>
        </w:rPr>
        <w:t xml:space="preserve"> </w:t>
      </w:r>
      <w:r>
        <w:rPr>
          <w:rFonts w:cs="Times New Roman" w:ascii="Times New Roman" w:hAnsi="Times New Roman"/>
          <w:sz w:val="24"/>
          <w:szCs w:val="20"/>
        </w:rPr>
        <w:t xml:space="preserve">bedoeld in artikel 37 wordt opgele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vierde tot en met het zevende lid tot het vijfde tot en met het achtst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Betalingen door de veroordeelde aan de staat verricht, strekken in de eerste plaats tot voldoening van de maatregel en vervolgens tot voldoening van een opgelegde boe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nieuwe zesde lid wordt de zinsnede “de krachtens het vierde lid ingetreden verhogingen” vervangen door: de krachtens het vijfde lid ingetreden verhog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In artikel 83, negende lid, van de Uitvoeringswet Internationaal Strafhof worden de woorden “Het vierde tot en met zesde lid van artikel 36f van het Wetboek van Strafrecht” vervangen door: Het vijfde tot en met zevende lid van artikel 36f van het Wetboek van Strafrech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1:00Z</dcterms:created>
  <dc:creator/>
  <dc:description>------------------------</dc:description>
  <dc:language>en-US</dc:language>
  <cp:lastModifiedBy/>
  <cp:lastPrinted>2009-12-07T16:10:00Z</cp:lastPrinted>
  <dcterms:modified xsi:type="dcterms:W3CDTF">2013-01-30T1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