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schriftelijke beantwoording aan naar aanleiding van het verslag van een schriftelijk overleg inzake de invoering van een bankenbelasting zoals op 13 juli jl. aan de staatssecretaris van Financiën is voorgelegd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>de Staatssecretaris van Financiën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rs. F.H.H. Wee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; Arial"/>
      </w:rPr>
    </w:pPr>
    <w:r>
      <w:rPr>
        <w:rFonts w:cs="Verdana; Arial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  <w:sz w:val="13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; Arial"/>
                                  </w:rPr>
                                </w:pPr>
                                <w:r>
                                  <w:rPr>
                                    <w:rFonts w:cs="Verdana; 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; Arial"/>
                            </w:rPr>
                          </w:pPr>
                          <w:r>
                            <w:rPr>
                              <w:rFonts w:cs="Verdana; Arial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  <w:sz w:val="13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M</w:t>
                                </w:r>
                                <w:r>
                                  <w:rPr/>
                                  <w:t>/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FM</w:t>
                          </w:r>
                          <w:r>
                            <w:rPr/>
                            <w:t>/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ev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C.J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Roozen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159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28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c.j.roozen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M/ 2012/1284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mev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C.J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Roozen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159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2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c.j.roozen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FM/ 2012/1284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; Arial"/>
            </w:rPr>
          </w:pPr>
          <w:r>
            <w:rPr>
              <w:rFonts w:cs="Verdana; Aria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-GRAVENHAGE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 Arial"/>
              <w:szCs w:val="18"/>
            </w:rPr>
          </w:pPr>
          <w:r>
            <w:rPr>
              <w:rFonts w:cs="Verdana; Arial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; Arial"/>
              <w:szCs w:val="18"/>
            </w:rPr>
          </w:pPr>
          <w:r>
            <w:rPr>
              <w:rFonts w:cs="Verdana; Arial"/>
              <w:szCs w:val="18"/>
            </w:rPr>
            <w:t>Datum</w:t>
            <w:tab/>
            <w:t>8 oktober 2012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Invoering van een bankenbelasting (Wet bankenbelasting)</w:t>
          </w:r>
          <w:r>
            <w:rPr>
              <w:rFonts w:cs="Verdana; Arial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 Arial" w:hAnsi="Verdana; Arial" w:eastAsia="Times New Roman;Times New Roman" w:cs="Verdana; Arial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; Arial" w:hAnsi="Verdana; Arial" w:cs="Verdana; 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; Arial" w:hAnsi="Verdana; Arial" w:cs="Verdana; 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 Arial" w:hAnsi="Verdana; Arial" w:cs="Times New Roman;Times New Roman"/>
      <w:sz w:val="24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; Arial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; Arial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6:00Z</dcterms:created>
  <dc:creator/>
  <dc:description>------------------------</dc:description>
  <dc:language>en-US</dc:language>
  <cp:lastModifiedBy/>
  <dcterms:modified xsi:type="dcterms:W3CDTF">2012-10-08T1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