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Bijgewerkt t/m nr. 7 (NvW d.d. 1 oktober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318</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enkele socialezekerheidswetten in verband met vereenvoudiging van de uitvoering van deze wetten door de Sociale verzekeringsbank (Wet vereenvoudiging regelingen SVB)</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pPr>
      <w:r>
        <w:rPr>
          <w:spacing w:val="-3"/>
        </w:rPr>
        <w:tab/>
      </w:r>
      <w:r>
        <w:rPr>
          <w:rFonts w:cs="Times New Roman;Times New Roman" w:ascii="Times New Roman;Times New Roman" w:hAnsi="Times New Roman;Times New Roman"/>
          <w:spacing w:val="-3"/>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wenselijk is om het aantal uitzonderingsbepalingen in enkele socialezekerheidswetten terug te brengen en deze wetten te vereenvoudigen om zo de kosten gemoeid met de uitvoering te verlagen en tegelijkertijd de transparantie, de doelmatigheid en eigen verantwoordelijkheid voor de burger te bevorder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 WIJZIGING VAN DE ALGEMENE KINDERBIJSLAGWE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lgemene Kinderbijslag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7</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verzekerde heeft voor een kind, dat de leeftijd van 18 jaar nog niet heeft bereikt, overeenkomstig de bepalingen van deze wet, recht op kinderbijsla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verzekerde heeft voor een kind van 16 of 17 jaar slechts recht op kinderbijslag indi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de verzekerde heeft voldaan aan de verplichtingen, bedoeld in de artikelen 2, eerste lid, en 4a, eerste lid, van de Leerplichtwet 1969, dan wel daarvan op grond van die wet is vrijgestel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et kind als leerling of deelnemer van een met een school of instelling als bedoeld in artikel 4a van de Leerplichtwet 1969 vergelijkbare inrichting van onderwijs buiten Nederland staat ingeschreven en deze inrichting geregeld bezoekt, dan wel met overeenkomstige toepassing van de vrijstellingsgronden van die wet van die verplichting is vrijgest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het kind een startkwalificatie als bedoeld in artikel 1, onderdeel f, van de Leerplichtwet 1969 heeft behaald;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kind een school of instelling als bedoeld in onderdeel b heeft afgerond op vergelijkbare wijze als bedoeld in onderdeel c.</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Bij ministeriële regeling kunnen nadere regels worden gesteld met betrekking tot de invulling van het twee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Het tweede lid, derde lid en dit lid vervallen op een bij koninklijk besluit te bepalen tijdstip.</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De verzekerde heeft slechts recht op kinderbijslag voor een kind van 16 of 17 jaar indien het inkomen van dat kind niet meer bedraagt dan een bij of krachtens algemene maatregel van bestuur te bepalen bedrag. Bij of krachtens algemene maatregel van bestuur kunnen nadere regels worden gesteld met betrekking tot het inkomen van het kin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6. Het bedrag aan kinderbijslag, bedoeld in artikel 12, tweede lid, wordt verdubbeld indien de verzekerde per kalenderkwartaal een bijdrage levert aan het onderhoud van het kind die meer bedraagt dan een bij of krachtens algemene maatregel van bestuur te bepalen bedrag en het kind, bedoeld in het eerste l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jonger is dan 16 jaar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oor of in verband met het volgen van onderwijs of een beroepsopleiding niet tot het huishouden van de verzekerde noch als eigen kind, aangehuwd kind of pleegkind tot het huishouden van een ander behoort,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verband met ziekte of gebreken niet tot het huishouden van de verzekerde noch als eigen kind, aangehuwd kind of pleegkind tot het huishouden van een ander behoort; o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16 of 17 jaar is en niet tot het huishouden van de verzekerde noch als eigen kind, aangehuwd kind of pleegkind tot het huishouden van een ander behoor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Bij of krachtens algemene maatregel van bestuur worden nadere regels gesteld met betrekk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tot het zesde l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Voor de toepassing van dit artikel wordt het kind geacht de studie, het onderwijs of 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eroepsopleiding eerst na de vakantie te hebben beëindigd, indi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studie, het onderwijs of de beroepsopleiding wordt beëindigd tijdens een door de onderwijsinstelling vastgestelde vakantie, dan wel</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studie, het onderwijs of de beroepsopleiding wordt afgesloten met een eindexamen, dat kort voor het begin van de laatste door de onderwijsinstelling vastgestelde vakantie van het desbetreffende schooljaar wordt afgele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1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Recht op kinderbijslag voor een kind ingevolge deze wet heeft slechts degene, die op de eerste dag van dat kalenderkwartaal verzekerd is dan wel voldoet aan de voorwaarden van artikel 7c.</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Recht op kinderbijslag over een kalenderkwartaal voor een kind bestaat indien op de eerste dag van dat kalenderkwartaal is voldaan aan de voorwaarden, bedoeld in artikel 7.</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afwijking van het tweede lid is voor het recht op kinderbijslag over een kalenderkwartaal voor een kind van 16 of 17 jaar het inkomen van dat kind, bedoeld in artikel 7, vijfde lid, over dat gehele kalenderkwartaal bepale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8 wordt als volgt gewijz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 vernummering van het zesde tot en met achtste lid tot zevende tot en met negende lid wordt na het vijfde lid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Indien de persoon aan wie op grond van het vierde of vijfde lid kinderbijslag zou moeten worden betaald indien hij een aanvraag zou hebben ingediend, geen aanvraag heeft ingediend, wordt de kinderbijslag, in afwijking van het vierde en vijfde lid, betaald aan de persoon die daartoe wel een aanvraag heeft ingediend. Indien de persoon, bedoeld in de eerste zin, die geen aanvraag heeft ingediend, alsnog een aanvraag indient wordt de kinderbijslag aan hem betaald na afloop van het kalenderkwartaal waarin de aanvraag is ingediend, mits de aanvraag in de eerste twee maanden van dat kalenderkwartaal is ingediend. Indien de aanvraag, bedoeld in de tweede zin, is ingediend in de laatste maand van een kalenderkwartaal dan wordt de kinderbijslag betaald na afloop van het kalenderkwartaal volgend op het kalenderkwartaal waarin de aanvraag is ingedi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achtste lid (nieuw)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In bij ministeriële regeling te bepalen gevallen kan de kinderbijslag, die op grond van het tweede tot en met vijfde en zevende lid aan een verzekerde wordt uitbetaald, op verzoek van die verzekerde in twee gelijke delen worden uitbetaald aan beide verzekerden.</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 WIJZIGING VAN DE ALGEMENE NABESTAANDENWE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lgemene nabestaanden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deel e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laatste onderdeel n en onderdeel o worden verletterd tot respectievelijk onderdeel o en onderdeel p.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5, eerste lid, vervalt “voor het recht op nabestaand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7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op een zodanig bedrag” vervangen door: behoudens het tweede lid, op een zodanig bedra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der vernummering van het tweede, derde en vierde lid tot derde, vierde en vijfde lid, wordt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dien de nabestaande recht heeft op uitkering op grond van artikel 14, eerste lid, onder a, wordt de bruto-nabestaandenuitkering op een zodanig bedrag vastgesteld, dat, nadat de over dat bedrag in te houden loonbelasting en premie voor de volksverzekeringen voor een persoon jonger dan 65 jaar, rekening houdend met uitsluitend de </w:t>
      </w:r>
      <w:bookmarkStart w:id="0" w:name="_tekst_zoekterm_13"/>
      <w:bookmarkEnd w:id="0"/>
      <w:r>
        <w:rPr>
          <w:rFonts w:cs="Times New Roman;Times New Roman" w:ascii="Times New Roman;Times New Roman" w:hAnsi="Times New Roman;Times New Roman"/>
          <w:sz w:val="24"/>
          <w:szCs w:val="20"/>
        </w:rPr>
        <w:t>algemene heffingskorting, bedoeld in artikel 22 van de Wet op de loonbelasting 1964, is afgetrokken, de netto-nabestaandenuitkering gelijk is aan 90% van het netto-minimumloo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 het vierde lid (nieuw) wordt “het eerste of tweede lid” vervangen door: het eerste, tweede of der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8 wordt het als derde genummerde vierde lid, vernummerd tot vi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9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Voor de tekst wordt de aanduiding “1.” geplaat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r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wijziging van andere omstandigheden dan wijziging van het inkomen leidt tot een lagere uitkering, gaat die herziening in met ingang van de eerste dag van de maand volgende op die waarin die wijziging zich voordoet. Indien dit leidt tot een hogere uitkering, gaat die herziening in op de dag, bedoeld in het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 eerste lid, vervalt “, 25”.</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hoofdstuk III vervallen de paragrafen 3 en 4.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6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tweede lid, onderdeel a,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een kind van 16 of 17 jaar dat als leerling of deelnemer staat ingeschreven bij een school of instelling als bedoeld in artikel 4a, eerste lid, van de Leerplichtwet 1969 of een vervolgstudie volgt, tenzij ten aanzien van de verplichting tot inschrijving als leerling of deelnemer bij een school of instelling als bedoeld in de artikelen 2, eerste lid, en 4a, eerste lid, van de Leerplichtwet 1969 een van de vrijstellingen van die verplichtingen op grond van de Leerplichtwet 1969 van toepassing i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lid, onderdeel c,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een kind van 18 jaar of ouder, doch jonger dan 21 jaar, dat als leerling of deelnemer staat ingeschreven bij een school of instelling als bedoeld in artikel 4a, eerste lid, van de Leerplichtwet 1969 of een vervolgstudie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het opschrift van paragraaf 6a vervalt “, de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9a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tweede en vijfde lid vervallen onder vernummering van het derde en vierde en zesde tot en met negende lid tot tweede tot en met zeven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nieuw) vervalt “,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 het zesde lid (nieuw) wordt “het eerste tot en met zevende lid” vervangen door: het eerste tot en met vijf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0 vervalt “, op een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1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de nabestaandenuitkering wordt” vervangen door: de nabestaandenuitkering, bedoeld in artikel 17, eerste lid, word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bruto-vakantie-uitkering over de nabestaandenuitkering, bedoeld in artikel 17, tweede lid, wordt zodanig vastgesteld, dat de netto-vakantie-uitkering over de nabestaandenuitkering gelijk is aan 90% van de netto-minimum-vakantiebijslag per ma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het opschrift van de paragrafen 9 en 10 vervalt “,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2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lid wordt “artikel 17, tweede, derde of vierde lid” vervangen door: artikel 17, derde, vierde of vijf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derde lid vervalt onder vernummering van het vierde lid tot der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2a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eerste lid, tweede zin,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vervalt “, de nabestaande of de halfwees” en “,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derd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 de aanhef vervalt “, 23” en “,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Onderdeel b vervalt onder verlettering van onderdeel c tot onderdeel b.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 het vierde lid vervalt “, de nabestaande en de halfwees” en “,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 het vijfde lid vervalt in de aanhef  “, halfwezenuitkering” en in de onderdelen a en b “, de halfwee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In het zesde lid vervalt “,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2b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eerste lid, tweede zin,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 de aanhef vervalt “, 23” en “,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Onderdeel b vervalt onder verlettering van onderdeel c tot onderdeel 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 het derde lid vervalt “, de nabestaande en de halfwees” en “, halfwezenuitker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32c en 32f worden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eerste lid, tweede zin,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 de aanhef vervalt “, 23” en “,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Onderdeel b vervalt onder verlettering van onderdeel c tot onderdeel 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2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eerste lid, tweede zin,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 de aanhef vervalt “, 23” en “,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Onderdeel b vervalt onder verlettering van onderdeel c tot onderdeel 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vijfde lid vervalt “het recht op halfwezenuitkering o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32e, tweede zin,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3, eerste lid, vervalt “, halfwez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51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en vijfde lid vervalt telkens “of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overlijdensuitkering is gelijk aan het bedrag van de nabestaandenuitkering over één maand, berekend naar de hoogte van die uitkering in de maand van overlijden van degene aan wie nabestaandenuitkering is toegeken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U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67 wordt als volgt gewijz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als twaalfde genummerde dertiende lid wordt vernummerd tot dertien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Aan het dertiende lid (nieuw) wordt een zin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ij de toepassing van de eerste zin blijven de artikelen 17, derde lid, en 25, tweede lid, buiten toepass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67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lid, aanhef, vervalt “en halfwezenuitker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vijfde, zesde en elfde lid vervall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Het zevende tot en met tiende lid worden vernummerd tot vierde tot en met zevende lid en het twaalfde tot en met veertiende lid worden vernummerd tot achtste tot en met tien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In het zevende lid (nieuw) wordt «negende lid» vervangen door: zes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In het negende lid (nieuw) wordt «en de halfwezenuitkering bedragen» vervangen door «bedraagt» en «elfde lid» door «achtste lid» en vervalt telkens «respectievelijk de halfwee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6. In het tiende lid (nieuw) wordt “dertiende lid” vervangen door “negende lid”, vervalt “en de hoogte van de halfwezenuitkering” en wordt “respectievelijk artikel 17 en artikel 25” vervangen door: artikel 17.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68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lid, onderdeel a, vervalt “, 22” en “, halfwezenuitker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het eerste lid, onderdeel b, en het tweede lid vervalt “, halfwezenuitker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68a, eerste lid, vervalt “halfwezenuitker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X</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69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 WIJZIGING VAN DE ALGEMENE OUDERDOMSWE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lgemene Ouderdoms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Voor de tekst wordt de aanduiding “1.” geplaat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onderdeel b van het eerste lid (nieuw) wordt na “ingevolge deze wet” ingevoegd: minimaal één kalenderjaa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Er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ministeriële regeling worden regels gesteld omtrent de herleiding van gedeelten van kalenderjaren tot gehele kalenderja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8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lid wordt “De gehuwde pensioengerechtigde die voor 1 januari 2015 recht heeft op ouderdomspensioen” vervangen door: De pensioengerechtigde die voor 1 januari 2015 is gehuwd en voor die datum recht heeft op ouderdomspensio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Onder vernummering van het tweede lid tot derde lid wordt een lid ingevoegd, luidende: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afwijking van het eerste lid ontstaat op of na 1 januari 2015 als gevolg van wijziging van het inkomen, bedoeld in het eerste lid, geen recht meer op toesla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9, eerste lid, onderdeel c, vervalt: , zal worden betaald of zou worden betaald indien artikel 7, tweede lid, van die wet niet van toepassing zou zij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7, tweede lid, onderdeel a, wordt “artikel 1, onderdeel j, van de Algemene nabestaandenwet” vervangen door: artikel 1, onderdeel i, van de Algemene nabestaanden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het slot van paragraaf 2 van hoofdstuk VIII wordt een artikel toegevoegd waarvan de nummering aansluit op het laatste artikel van die paragraaf, luidend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 zoals dat luidde op de dag voorafgaand aan de inwerkingtreding van artikel III, onderdeel A, van de Wet vereenvoudiging regelingen SVB blijft na de inwerkingtreding van dat artikelonderdeel van toepassing op personen die op die dag op grond van artikel 7 recht hebben op ouderdomspensio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A. WIJZIGING VAN DE TOESLAGENWE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 tweede lid, onderdeel b, van de Toeslagenwet vervalt: zal worden betaald of zou worden betaald indien artikel 7, tweede lid, van die wet niet van toepassing zou zij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 WIJZIGING VAN DE WET OP HET KINDGEBONDEN BUDGE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op het kindgebonden budg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2 wordt als volgt gewijzi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de artikelen 7, tweede lid, en 7a” vervangen door “artikel 7, tweede lid” en “zouden” door: zo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vierde en vijfde lid komen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Voor een kind dat 12 jaar of ouder is, maar jonger is dan 16 jaar bedraagt de verhoging van het kindgebonden budget € 226.</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Voor een kind dat 16 of 17 jaar is, bedraagt de verhoging van het kindgebonden budget met ingang van de kalendermaand na de maand waarin het kind de leeftijd van 16 jaar heeft bereikt € 29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2, eerste lid, vervalt: of zou worden betaald indien artikel 7, tweede lid, van die wet niet van toepassing zou zij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6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a Overgangsbepaling aanspraak kindgebonden budge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 eerste lid, zoals dat luidde op de dag voorafgaand aan de inwerkingtreding van artikel IV, onderdeel A, onder 1, van de Wet vereenvoudiging regelingen SVB, blijft van toepassing op een ouder voor het kind voor wie de ouder op de datum van die inwerkingtreding op grond van artikel 7a van de Algemene kinderbijslagwet geen recht op kinderbijslag hee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 WIJZIGING VAN DE WET WERK EN ARBEIDSONDERSTEUNING JONGGEHANDICAPT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werk en arbeidsondersteuning jonggehandicapten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4, eerste lid, onderdeel d, wordt na “onderdeel a” ingevoegd: of onderdeel 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43, eerste lid, onderdeel d, wordt na “onderdeel a” ingevoegd: of onderdeel 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A. WIJZIGING VAN DE WET WERK EN ARBEIDSONDERSTEUNING JONGGEHANDICAPT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werk en arbeidsondersteuning jonggehandicapten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4, eerst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Onderdeel d vervalt onder verlettering van onderdeel e tot onderdeel 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onderdeel d (nieuw) wordt “onderdelen a tot en met d” vervangen door: onderdelen a tot en met c.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2:43, eerste lid, onderdeel d, komt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 indien hij op grond van artikel 1:4, eerste lid, onderdeel d, of tweede lid, aangemerkt kan worden als studerende en de verzekerde in de zin van de Algemene Kinderbijslagwet voor hem aanspraak heeft op kinderbijslag op grond van artikel 7 van die we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 WIJZIGING VAN DE WET WERK EN BIJSTA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werk en bijstan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4, eerste lid, onderdeel e, vervalt: , zal worden betaald of zou worden betaald indien artikel 7, tweede lid, van die wet niet van toepassing zou zij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0, eerste lid, wordt «personen met een nabestaanden- of halfwezenuitkering» vervangen door: personen met een nabestaandenuitker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A. WIJZIGING VAN DE WET INKOMENSVOORZIENING OUDERE EN GEDEELTELIJK ARBEIDSONGESCHIKTE WERKLOZE WERKNEMER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4, eerste lid, onderdeel c, van de Wet inkomensvoorziening oudere en gedeeltelijk arbeidsongeschikte werkloze werknemers vervalt: , zal worden betaald of zou worden betaald indien artikel 7, tweede lid, van die wet niet van toepassing zou zij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B. WIJZIGING VAN DE WET INKOMENSVOORZIENING OUDERE EN GEDEELTELIJK ARBEIDSONGESCHIKTE GEWEZEN ZELFSTANDI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4, eerste lid, onderdeel b, van de Wet inkomensvoorziening oudere en gedeeltelijk arbeidsongeschikte gewezen zelfstandigen vervalt: , zal worden betaald of zou worden betaald indien artikel 7, tweede lid, van die wet niet van toepassing zou zij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 WIJZIGING VAN DE ALGEMENE PENSIOENWET POLITIEKE AMBTSDRAGER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lgemene pensioenwet politieke ambtsdragers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5a, tweed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de aanhef wordt “halfwezenuitkering ingevolge de Algemene nabestaandenwet” vervangen door: nabestaandenuitkering op grond van artikel 14, eerste lid, onder a, van de Algemene nabestaandenwe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onderdeel a wordt “som van de nabestaandenuitkering en de halfwezenuitkering ingevolge de Algemene nabestaandenwet” vervangen door: nabestaandenuitkering ingevolge de Algemene nabestaanden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0a, tweed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de aanhef wordt “halfwezenuitkering ingevolge de Algemene nabestaandenwet” vervangen door: nabestaandenuitkering op grond van artikel 14, eerste lid, onder a, van de Algemene nabestaandenwe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onderdeel a wordt “som van de nabestaandenuitkering en de halfwezenuitkering ingevolge de Algemene nabestaandenwet” vervangen door: nabestaandenuitkering ingevolge de Algemene nabestaanden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95, eerste lid, onderdeel b, vervalt “een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99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deel c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Indien een nabestaande recht heeft op nabestaandenuitkering op grond van artikel 14, eerste lid, onder a, van de Algemene nabestaandenwet, maar geen van de kinderen aan welke de nabestaande het recht op die nabestaandenuitkering ontleent recht heeft op pensioen, wordt uitsluitend uitgegaan van het bedrag van de nabestaandenuitkering, bedoeld in artikel 17, eerste lid, van de Algemene nabestaandenwe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onderdeel i wordt “artikel 63 van de Algemene nabestaandenwet” vervangen door: hoofdstuk 5 van de Algemene nabestaandenwe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48a, tweed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de aanhef wordt “halfwezenuitkering ingevolge de Algemene nabestaandenwet” vervangen door: nabestaandenuitkering op grond van artikel 14, eerste lid, onder a, van de Algemene nabestaandenwe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onderdeel a wordt “som van de nabestaandenuitkering en de halfwezenuitkering ingevolge de Algemene nabestaandenwet” vervangen door: nabestaandenuitkering ingevolge de Algemene nabestaanden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I. WIJZIGING VAN DE WET AANPASSING PENSIOENVOORZIENINGEN BIJSTANDKORP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aanpassing pensioenvoorzieningen Bijstandkorps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9, onderdeel e,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algemene nabestaandenuitkering» en «algemene wezenuitkering»: uitkering op grond van de Algemene nabestaanden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0, onderdeel d, wordt “artikel 63 van de Algemene nabestaandenwet” vervangen door: hoofdstuk 5 van de Algemene nabestaanden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7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vervalt “een algemene halfwezenuitkering” en “een algemene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aanspraak bestaat op een algemene nabestaandenuitkering op grond van artikel 14, eerste lid, onderdeel a, van de Algemene nabestaandenwet, doch geen van de in evengenoemde bepaling bedoelde kinderen recht heeft op een wezenpensioen, wordt de beperking berekend naar de algemene nabestaandenuitkering die geldt voor degenen op wie artikel 17, tweede lid, van de Algemene nabestaandenwet toepassing vind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19 vervalt “of een algemene halfwezenuitker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9b, eerste lid, wordt “inkomen uit of in verband met arbeid als bedoeld in de Algemene nabestaandenwet” vervangen door: inkomen uit arbeid of overig inkomen als bedoeld in de Algemene nabestaanden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19c, eerste en tweede lid, wordt “of negende lid” vervangen door: of zes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artikelen 21, eerste lid, 22 en 24, derde lid, vervalt telkens “, een algemene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X. WIJZIGING VAN DE SAMENLOOPREGELING INDONESISCHE PENSIOENEN 1960</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Samenloopregeling Indonesische pensioenen 1960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 der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algemene nabestaandenuitkering» en «algemene wezenuitkering»: een uitkering op grond van de Algemene nabestaanden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9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onderdeel a vervalt “, de algemene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onderdeel d vervalt “, de halfwezenuitkering” en wordt “artikel 63 van de Algemene nabestaandenwet” vervangen door: hoofdstuk 5 van de Algemene nabestaandenwe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0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vervalt telkens “, algemene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een weduwe recht heeft op een algemene nabestaandenuitkering op grond van artikel 14, eerste lid, onderdeel a, en derde lid, van de Algemene nabestaandenwet, doch geen van de in even genoemde bepalingen bedoelde kinderen recht heeft op wezenonderstand, wordt de beperking berekend naar de algemene nabestaandenuitkering, bedoeld in artikel 17, eerste lid, van de Algemene nabestaanden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15 vervalt “, de algemene halfwezenuitker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7 vervalt “, algemene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18, eerste lid, vervalt “of algemene halfwezenuitker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 vervalt “, algemene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22, eerste lid, vervalt “, algemene halfwezenuitker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artikelen 23 en 25, zesde lid, vervalt “, een algemene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6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onderdeel c, wordt “de artikelen 17 en 25 van de Algemene nabestaandenwet, zoals die artikelen luidden” vervangen door: artikel 17 van de Algemene nabestaandenwet, zoals dat artikel luidde op de hierna genoemde tijdstipp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eerste lid, onderdeel d, vervalt “respectievelijk de volle algemene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tweede lid vervalt “, de algemene halfwezenuitk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27a, eerste lid, wordt “inkomen uit of in verband met arbeid als bedoeld in de Algemene nabestaandenwet” vervangen door: inkomen uit arbeid of overig inkomen als bedoeld in de Algemene nabestaandenwe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27b, eerste en tweede lid, wordt “of negende lid” vervangen door: of zes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 WIJZIGING VAN DE WET UITKERINGEN BURGER-OORLOGSSLACHTOFFERS 1940-1945</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5, vierde lid, van de Wet uitkeringen burger-oorlogsslachtoffers 1940-1945 wordt “een bedrag ter grootte van 20% van de som van de uitkeringen bedoeld in de artikelen 17, eerste lid, en 25 van de Algemene nabestaandenwet” vervangen door: een bedrag ter grootte van 20% van de uitkering, bedoeld in artikel 17, tweede lid, van de Algemene nabestaanden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XI. INWERKINGTREDING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Bij het vaststellen van het in het eerste lid genoemde tijdstip van inwerkingtreding van artikel II wordt in acht genomen dat dat artikel voor personen die voor de datum van uitgifte van het Staatsblad waarin deze wet wordt geplaatst recht hebben op een halfwezenuitkering niet eerder in werking treedt dan zes maanden na die datum van uitgift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II. CITEERTITE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wordt aangehaald als: Wet vereenvoudiging regelingen SV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36:00Z</dcterms:created>
  <dc:creator/>
  <dc:description>------------------------</dc:description>
  <dc:language>en-US</dc:language>
  <cp:lastModifiedBy/>
  <cp:lastPrinted>2012-10-02T13:34:00Z</cp:lastPrinted>
  <dcterms:modified xsi:type="dcterms:W3CDTF">2012-10-02T1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