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10 (3</w:t>
            </w:r>
            <w:r>
              <w:rPr>
                <w:rFonts w:cs="Times New Roman" w:ascii="Times New Roman" w:hAnsi="Times New Roman"/>
                <w:vertAlign w:val="superscript"/>
              </w:rPr>
              <w:t>e</w:t>
            </w:r>
            <w:r>
              <w:rPr>
                <w:rFonts w:cs="Times New Roman" w:ascii="Times New Roman" w:hAnsi="Times New Roman"/>
              </w:rPr>
              <w:t xml:space="preserve"> NvW d.d. 23 oktober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2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verschillende wetten in verband met de vereenvoudiging van de uitvoering van deze wetten door het Uitvoeringsinstituut werknemersverzekeringen (Wet vereenvoudiging regelingen UWV)</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en aantal socialezekerheidswetten te vereenvoudigen om zo de kosten gemoeid met de uitvoering te verlagen en tegelijkertijd de transparantie, de doelmatigheid en de eigen verantwoordelijkheid voor de burger te vergro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WERKLOOSHEID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wordt, onder vervanging van de punt aan het eind van onderdeel n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o. inkomen uit arbeid: loon als bedoeld in artikel 14, met dien verstande dat niet tot het inkomen uit arbeid worden gerekend:</w:t>
      </w:r>
    </w:p>
    <w:p>
      <w:pPr>
        <w:pStyle w:val="Normal"/>
        <w:ind w:firstLine="284"/>
        <w:rPr>
          <w:rFonts w:ascii="Times New Roman" w:hAnsi="Times New Roman" w:cs="Times New Roman"/>
          <w:sz w:val="24"/>
        </w:rPr>
      </w:pPr>
      <w:r>
        <w:rPr>
          <w:rFonts w:cs="Times New Roman" w:ascii="Times New Roman" w:hAnsi="Times New Roman"/>
          <w:sz w:val="24"/>
        </w:rPr>
        <w:t>1°. uitkeringen op grond van een werknemersverzekering en de Wet arbeid en zorg of wachtgeld als bedoeld in artikel 6, vijfde lid, tweede zin, al dan niet vermeerderd met een toeslag op grond van de Toeslagenwet en de aanvullingen daarop van degene tot wie de werknemer in dienstbetrekking staat;</w:t>
      </w:r>
    </w:p>
    <w:p>
      <w:pPr>
        <w:pStyle w:val="Normal"/>
        <w:ind w:firstLine="284"/>
        <w:rPr>
          <w:rFonts w:ascii="Times New Roman" w:hAnsi="Times New Roman" w:cs="Times New Roman"/>
          <w:sz w:val="24"/>
        </w:rPr>
      </w:pPr>
      <w:r>
        <w:rPr>
          <w:rFonts w:cs="Times New Roman" w:ascii="Times New Roman" w:hAnsi="Times New Roman"/>
          <w:sz w:val="24"/>
        </w:rPr>
        <w:t>2°. hetgeen wordt genoten op grond van artikel 629 van Boek 7 van het Burgerlijk Wetboek, alsmede hetgeen door de werknemer met een publiekrechtelijke dienstbetrekking wordt genoten op grond van naar aard en strekking met artikel 629 van Boek 7 van het Burgerlijk Wetboek overeenkomstige regelingen, al dan niet vermeerderd met een toeslag op grond van de Toeslagenwet en de aanvullingen daarop van degene tot wie de werknemer in dienstbetrekking staat;</w:t>
      </w:r>
    </w:p>
    <w:p>
      <w:pPr>
        <w:pStyle w:val="Normal"/>
        <w:ind w:firstLine="284"/>
        <w:rPr>
          <w:rFonts w:ascii="Times New Roman" w:hAnsi="Times New Roman" w:cs="Times New Roman"/>
          <w:sz w:val="24"/>
        </w:rPr>
      </w:pPr>
      <w:r>
        <w:rPr>
          <w:rFonts w:cs="Times New Roman" w:ascii="Times New Roman" w:hAnsi="Times New Roman"/>
          <w:sz w:val="24"/>
        </w:rPr>
        <w:t>3°. het voordeel van het voor privé-doeleinden ter beschikking stellen van een auto, bedoeld in artikel 13bis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4°. een uitkering ingevolge een voorziening op grond van een levensloopregeling als bedoeld in artikel 39d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der arbeidsuur wordt in deze wet verstaan:</w:t>
      </w:r>
    </w:p>
    <w:p>
      <w:pPr>
        <w:pStyle w:val="Normal"/>
        <w:ind w:firstLine="284"/>
        <w:rPr>
          <w:rFonts w:ascii="Times New Roman" w:hAnsi="Times New Roman" w:cs="Times New Roman"/>
          <w:sz w:val="24"/>
        </w:rPr>
      </w:pPr>
      <w:r>
        <w:rPr>
          <w:rFonts w:cs="Times New Roman" w:ascii="Times New Roman" w:hAnsi="Times New Roman"/>
          <w:sz w:val="24"/>
        </w:rPr>
        <w:t>a. uur waarover een werknemer inkomen uit arbeid heeft ontvangen; of</w:t>
      </w:r>
    </w:p>
    <w:p>
      <w:pPr>
        <w:pStyle w:val="Normal"/>
        <w:ind w:firstLine="284"/>
        <w:rPr>
          <w:rFonts w:ascii="Times New Roman" w:hAnsi="Times New Roman" w:cs="Times New Roman"/>
          <w:sz w:val="24"/>
        </w:rPr>
      </w:pPr>
      <w:r>
        <w:rPr>
          <w:rFonts w:cs="Times New Roman" w:ascii="Times New Roman" w:hAnsi="Times New Roman"/>
          <w:sz w:val="24"/>
        </w:rPr>
        <w:t>b. uur waarover een werknemer recht heeft op inkomen uit arbeid.</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kunnen regels worden gesteld waarbij: </w:t>
      </w:r>
    </w:p>
    <w:p>
      <w:pPr>
        <w:pStyle w:val="Normal"/>
        <w:ind w:firstLine="284"/>
        <w:rPr>
          <w:rFonts w:ascii="Times New Roman" w:hAnsi="Times New Roman" w:cs="Times New Roman"/>
          <w:sz w:val="24"/>
        </w:rPr>
      </w:pPr>
      <w:r>
        <w:rPr>
          <w:rFonts w:cs="Times New Roman" w:ascii="Times New Roman" w:hAnsi="Times New Roman"/>
          <w:sz w:val="24"/>
        </w:rPr>
        <w:t>a. uren worden gelijkgesteld met een arbeidsuur als bedoeld in het eerste lid;</w:t>
      </w:r>
    </w:p>
    <w:p>
      <w:pPr>
        <w:pStyle w:val="Normal"/>
        <w:ind w:firstLine="284"/>
        <w:rPr>
          <w:rFonts w:ascii="Times New Roman" w:hAnsi="Times New Roman" w:cs="Times New Roman"/>
          <w:sz w:val="24"/>
        </w:rPr>
      </w:pPr>
      <w:r>
        <w:rPr>
          <w:rFonts w:cs="Times New Roman" w:ascii="Times New Roman" w:hAnsi="Times New Roman"/>
          <w:sz w:val="24"/>
        </w:rPr>
        <w:t>b. arbeidsuren als bedoeld in het eerste lid niet als arbeidsuren worden aangemerkt;</w:t>
      </w:r>
    </w:p>
    <w:p>
      <w:pPr>
        <w:pStyle w:val="Normal"/>
        <w:ind w:firstLine="284"/>
        <w:rPr>
          <w:rFonts w:ascii="Times New Roman" w:hAnsi="Times New Roman" w:cs="Times New Roman"/>
          <w:sz w:val="24"/>
        </w:rPr>
      </w:pPr>
      <w:r>
        <w:rPr>
          <w:rFonts w:cs="Times New Roman" w:ascii="Times New Roman" w:hAnsi="Times New Roman"/>
          <w:sz w:val="24"/>
        </w:rPr>
        <w:t>c. vastgesteld wordt welke in het kader van een dienstbetrekking ontvangen bedragen in aanmerking komen voor omrekening naar arbeidsuren en hoeveel arbeidsuren deze bedragen vertegenwoord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a. in een kalenderweek ten minste vijf arbeidsuren minder heeft dan zijn gemiddeld aantal arbeidsuren per kalenderweek of een aantal arbeidsuren heeft dat ten hoogste gelijk is aan de helft van zijn gemiddeld aantal arbeidsuren per kalenderweek; 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2. Onder het in het eerste lid bedoelde gemiddeld aantal arbeidsuren per kalenderweek wordt verstaan het gemiddeld aantal arbeidsuren in de 26 kalenderweken onmiddellijk voorafgaande aan de kalenderweek, bedoeld in het eerste lid. Indien de werknemer ten opzichte van zijn gemiddeld aantal arbeidsuren per kalenderweek minder dan vijf arbeidsuren heeft verloren, wordt bij de bepaling van het gemiddeld aantal arbeidsuren per kalenderweek, bedoeld in de eerste zin, mede in aanmerking genomen het aantal uren waarover de werknemer in de 26 kalenderweken onmiddellijk voorafgaande aan de kalenderweek, bedoeld in het eerste lid gemiddeld per week werkzaamheden heeft verricht uit hoofde waarvan hij niet als werknemer wordt beschouwd. Voor de vaststelling van de periode van 26 kalenderweken, bedoeld in de eerste en tweede zin, worden kalenderweken, tot een maximum van 78 kalenderweken, waarin de werknemer onbetaald verlof heeft genoten, niet in aanmerking genomen, tenzij dit leidt tot een lager gemiddeld aantal arbeidsuren per kalenderweek dan wanneer die kalenderweken wel in aanmerking zouden worden gen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en vierde lid vervallen onder vernummering van het vijfde lid to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nieuw), onderdelen a en b, wordt “aantal gewerkte arbeidsuren” vervangen door: gemiddeld aantal arbeids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zesde en zevende lid vervallen onder vernummering van het achtste tot en met het elfde lid tot vierd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6. Het vijfde lid (nieuw) komt te lui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In afwijking van het eerste lid is gedurende de periode dat de voor de werknemer rechtens geldende opzegtermijn langer duurt dan de opzegtermijn, bedoeld in artikel 64, eerste lid, onderdeel b, tevens werkloos de werknemer waarvan de werkgever het loon niet voldoet omdat hij verkeert in een toestand als bedoeld in artikel 61.</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sz w:val="24"/>
        </w:rPr>
        <w:t>7. Het zesde lid (nieuw) wordt “wordt onder de in het eerste lid bedoelde arbeidsuren per kalenderweek verstaan” vervangen door “wordt onder het in het tweede lid bedoelde gemiddeld aantal arbeidsuren per kalenderweek verstaan” en wordt “een hoger aantal uren” vervangen door: een hoger aantal arbeidsu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6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 alsmede een verlies van het recht op onverminderde doorbetaling van loon over die ure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uren” wordt vervangen door “arbeids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achtste lid” wordt vervangen door: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een van de overige in dat lid bedoelde voorwaarden” wordt vervangen door: de andere in dat lid bedoelde voorwaar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verige voorwaarden” wordt vervangen door: andere voorwaar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In afwijking van het eerste en tweede lid is de eerste dag van werkloosheid voor de werknemer, bedoeld in artikel 16, vijfde lid, de dag na het einde van de termijn, bedoeld in artikel 64, eerste lid, onderdeel b, dan wel de eerste dag dat de werkgever het loon niet meer voldoet indien deze dag later is gelegen dan de dag na het einde van de bedoelde term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szCs w:val="18"/>
        </w:rPr>
      </w:pPr>
      <w:r>
        <w:rPr>
          <w:rFonts w:cs="Times New Roman" w:ascii="Times New Roman" w:hAnsi="Times New Roman"/>
          <w:sz w:val="24"/>
        </w:rPr>
        <w:t>Recht op uitkering ontstaat voor de werknemer indien hij in 36 kalenderweken onmiddellijk voorafgaand aan de eerste dag van werkloosheid in ten minste 26 kalenderweken ten minste één arbeidsuur per kalenderweek heef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7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weken” telkens vervangen door: kalenderw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 xml:space="preserve">2. Voor de vaststelling van het in artikel 17 bedoelde aantal van 26 kalenderweken worden arbeidsuren in een kalenderweek slechts in aanmerking genomen, voor zover deze betrekking hebben op de dienstbetrekking waaruit de werknemer werkloos is geworden en op een of meer dienstbetrekkingen waarvoor eerstgenoemde dienstbetrekking in de plaats is gekomen, en voor zover deze niet reeds eerder hebben geleid tot het ontstaan van een recht op uitkering op grond van dit hoofdstuk of op grond van hoofdstuk 7 van de </w:t>
      </w:r>
      <w:r>
        <w:rPr>
          <w:rFonts w:cs="Times New Roman" w:ascii="Times New Roman" w:hAnsi="Times New Roman"/>
          <w:sz w:val="24"/>
          <w:szCs w:val="18"/>
        </w:rPr>
        <w:t xml:space="preserve">Wet werk en inkomen naar arbeidsvermoge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rPr>
      </w:pPr>
      <w:r>
        <w:rPr>
          <w:rFonts w:cs="Times New Roman" w:ascii="Times New Roman" w:hAnsi="Times New Roman"/>
          <w:sz w:val="24"/>
        </w:rPr>
        <w:t>3. In het derde lid wordt “weken” telkens vervangen door: kalenderw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 regels worden gesteld op grond waarvan kalenderweken waarin de werknemer arbeidsuren heeft meermaals in aanmerking kunnen worden genomen bij de berekening van het in artikel 17 bedoelde aantal van 26 kalender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8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dien de werkgever gebruik maakt van de op grond van artikel 8, tweede lid, van het Buitengewoon Besluit Arbeidsverhoudingen 1945 verleende vrijstelling, heeft de werknemer volgens </w:t>
      </w:r>
      <w:r>
        <w:rPr>
          <w:rFonts w:cs="Times New Roman" w:ascii="Times New Roman" w:hAnsi="Times New Roman"/>
          <w:color w:val="000000"/>
          <w:sz w:val="24"/>
          <w:szCs w:val="18"/>
        </w:rPr>
        <w:t xml:space="preserve">bij ministeriële regeling </w:t>
      </w:r>
      <w:r>
        <w:rPr>
          <w:rFonts w:cs="Times New Roman" w:ascii="Times New Roman" w:hAnsi="Times New Roman"/>
          <w:sz w:val="24"/>
        </w:rPr>
        <w:t xml:space="preserve">te stellen regels recht op uitker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color w:val="000000"/>
          <w:sz w:val="24"/>
          <w:szCs w:val="18"/>
        </w:rPr>
        <w:t xml:space="preserve"> Bij de ministeriële regeling, bedoeld in het eerste lid, kan worden bepaald dat ten aanzien van de werknemer, bedoeld in het eerste lid, artikel 17, 26 of 42 geheel of gedeeltelijk buiten toepassing wordt gelaten in bij die regeling te benoemen buitengewone omstandigheden als bedoeld in artikel 8, tweede lid, van</w:t>
      </w:r>
      <w:r>
        <w:rPr>
          <w:rFonts w:cs="Times New Roman" w:ascii="Times New Roman" w:hAnsi="Times New Roman"/>
          <w:sz w:val="24"/>
          <w:szCs w:val="18"/>
        </w:rPr>
        <w:t xml:space="preserve"> het Buitengewoon Besluit Arbeidsverhoudingen 1945</w:t>
      </w:r>
      <w:r>
        <w:rPr/>
        <w:t xml:space="preserve"> </w:t>
      </w:r>
      <w:r>
        <w:rPr>
          <w:rFonts w:cs="Times New Roman" w:ascii="Times New Roman" w:hAnsi="Times New Roman"/>
          <w:sz w:val="24"/>
          <w:szCs w:val="18"/>
        </w:rPr>
        <w:t>en kunnen regels worden gesteld met betrekking tot de betaling van de uit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 eerste lid, onderdeel l, vervalt: , tenzij voor de werknemer een ontheffing is verleend op grond van artikel 8, derde lid, van het Buitengewoon Besluit Arbeidsverhoudingen 19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0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derde lid komt te luiden: </w:t>
      </w:r>
    </w:p>
    <w:p>
      <w:pPr>
        <w:pStyle w:val="Normal"/>
        <w:ind w:firstLine="284"/>
        <w:rPr>
          <w:rFonts w:ascii="Times New Roman" w:hAnsi="Times New Roman" w:cs="Times New Roman"/>
          <w:sz w:val="24"/>
        </w:rPr>
      </w:pPr>
      <w:r>
        <w:rPr>
          <w:rFonts w:cs="Times New Roman" w:ascii="Times New Roman" w:hAnsi="Times New Roman"/>
          <w:sz w:val="24"/>
        </w:rPr>
        <w:t>3. Voor de werknemer op wie het eerste lid, onderdeel b, van toepassing is, eindigt het recht op uitkering ter zake van het aantal arbeidsuren dat hij in een kalenderweek heeft dan wel ter zake van het aantal arbeidsuren in een kalenderweek waarop hij minder beschikbaar is voor arbe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wordt als volgt gewijzigd:</w:t>
      </w:r>
    </w:p>
    <w:p>
      <w:pPr>
        <w:pStyle w:val="Normal"/>
        <w:ind w:firstLine="284"/>
        <w:rPr/>
      </w:pPr>
      <w:r>
        <w:rPr>
          <w:rFonts w:cs="Times New Roman" w:ascii="Times New Roman" w:hAnsi="Times New Roman"/>
          <w:sz w:val="24"/>
        </w:rPr>
        <w:t>a. In onderdeel a wordt “een zodanig aantal uren arbeid als werknemer verricht” vervangen door: een zodanig aantal arbeidsuren per kalenderweek heeft.</w:t>
      </w:r>
    </w:p>
    <w:p>
      <w:pPr>
        <w:pStyle w:val="Normal"/>
        <w:ind w:firstLine="284"/>
        <w:rPr>
          <w:rFonts w:ascii="Times New Roman" w:hAnsi="Times New Roman" w:cs="Times New Roman"/>
          <w:sz w:val="24"/>
        </w:rPr>
      </w:pPr>
      <w:r>
        <w:rPr>
          <w:rFonts w:cs="Times New Roman" w:ascii="Times New Roman" w:hAnsi="Times New Roman"/>
          <w:sz w:val="24"/>
        </w:rPr>
        <w:t>b. In de onderdelen a en b wordt “zijn arbeidsuren” vervangen door: zijn gemiddeld aantal arbeids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Bij ministeriële regeling kunnen regels worden gesteld omtrent het geheel of gedeeltelijk eindigen van een recht op uitkering bij samenloop van uitkeringen op grond van dit hoofdstu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sde lid, onderdeel b, wordt “op een moment waarop sprake is van volledig verlies van zijn arbeidsuren” vervangen door “nadat hij gedurende 13 aaneengesloten kalenderweken geen arbeidsuren heeft gehad” en vervalt “terwijl geen recht bestaat op onverminderde doorbetaling van zijn loon over die ur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tiende lid wordt “geldt voor toepassing van het zesde lid, onderdeel b, ten aanzien van dat nieuwe recht niet langer de voorwaarde dat de werknemer ten minste 52 weken onafgebroken recht op uitkering heeft gehad” vervangen door: gelden voor de toepassing van het zesde lid, onderdeel b, ten aanzien van dat nieuwe recht niet langer de voorwaarden dat de werknemer ten minste 52 weken onafgebroken recht op uitkering heeft gehad en dat gedurende 13 aaneengesloten kalenderweken sprake is geweest van volledig verlies van zijn arbeids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twaalfde lid wordt “het gemiddeld aantal arbeidsuren per week dat de werknemer in die dienstbetrekking arbeid heeft verricht” vervangen door: het gemiddeld aantal arbeidsuren per kalenderweek in die dienstbetre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Na het twaalf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3. Het eerste lid, onderdeel b, is niet van toepassing indien na toepassing van het zesde lid, onderdeel b, tijdens een recht op uitkering de werknemer opnieuw werkzaamheden als werknemer gaat verri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 vijfde lid, wordt “artikel 16, tiende lid” vervangen door: artikel 16,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wordt “en een uitkering die verband houdt met een verleende ontheffing op grond van artikel 8, derde lid, van het Buitengewoon Besluit Arbeidsverhoudingen 1945 worden” vervangen door: word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binnen zes weken” vervangen door: binnen 14 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op de werkgever, bedoeld in artikel 18, eerste lid, indien de betaling van de uitkering, bedoeld in artikel 18, eerste lid, geschiedt door zijn tussenkom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a,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artikel 35aa, eerste lid, onderdeel b” vervangen door: artikel 35aa,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b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b. van wie de werkzaamheden als werknemer een zodanige omvang hebben dat ten opzichte van zijn gemiddeld aantal arbeidsuren per kalenderweek minder dan vijf arbeidsuren of minder dan de helft van zijn gemiddeld aantal arbeidsuren per kalenderweek zou resteren, indien artikel 20, eerste lid, onderdeel b, van toepassing zou zijn gewee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 tweede lid, onderdeel b, wordt “artikel 35aa, eerste lid, onderdeel b” vervangen door: artikel 35a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derde, vierde en vijfde lid wordt na “door de werknemer” telkens ingevoegd: of door de werkgever, bedoeld in artikel 1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aalfde lid wordt na “de werknemer” ingevoegd: of de werkgever, bedoeld in artikel 1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aa,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uitkering wordt verminderd met 70% van het inkomen indien artikel 20, zesde lid, onderdeel b, of negende lid,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5a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a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werknemer toestemming van het UWV heeft verkregen om werkzaamheden als bedoeld in artikel 77a, eerste lid, te verrichten, wordt de uitkering voor de duur van die toestemming verminderd met 29% van de uitkering, dan wel met een lager, bij algemene maatregel van bestuur te bepalen, percentage van de uitkering.</w:t>
      </w:r>
    </w:p>
    <w:p>
      <w:pPr>
        <w:pStyle w:val="Normal"/>
        <w:ind w:firstLine="284"/>
        <w:rPr>
          <w:rFonts w:ascii="Times New Roman" w:hAnsi="Times New Roman" w:cs="Times New Roman"/>
          <w:sz w:val="24"/>
        </w:rPr>
      </w:pPr>
      <w:r>
        <w:rPr>
          <w:rFonts w:cs="Times New Roman" w:ascii="Times New Roman" w:hAnsi="Times New Roman"/>
          <w:sz w:val="24"/>
        </w:rPr>
        <w:t>2. Indien artikel 20, zesde lid, onderdeel b, of negende lid, van toepassing is, wordt het eerste lid toegepast nadat de inkomsten uit arbeid op grond van artikel 35aa, eerste lid, in mindering zijn gebracht op de uitkering.</w:t>
      </w:r>
    </w:p>
    <w:p>
      <w:pPr>
        <w:pStyle w:val="Normal"/>
        <w:ind w:firstLine="284"/>
        <w:rPr>
          <w:rFonts w:ascii="Times New Roman" w:hAnsi="Times New Roman" w:cs="Times New Roman"/>
          <w:b/>
          <w:b/>
          <w:color w:val="000000"/>
          <w:sz w:val="24"/>
        </w:rPr>
      </w:pPr>
      <w:r>
        <w:rPr>
          <w:rFonts w:cs="Times New Roman" w:ascii="Times New Roman" w:hAnsi="Times New Roman"/>
          <w:color w:val="000000"/>
          <w:sz w:val="24"/>
        </w:rPr>
        <w:t>3. Met ingang van de dag waarop de werknemer die toestemming van het UWV heeft verkregen om werkzaamheden als bedoeld in artikel 77a, eerste lid, te verrichten, handelt in strijd met artikel 77a, eerste lid, onderdeel d, wordt de uitkering voor de resterende duur van die toestemming verminderd met 100% van de uitkeri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36, eerste lid, wordt een zin toegevoegd, luidende: </w:t>
      </w:r>
    </w:p>
    <w:p>
      <w:pPr>
        <w:pStyle w:val="Normal"/>
        <w:ind w:firstLine="284"/>
        <w:rPr>
          <w:rFonts w:ascii="Times New Roman" w:hAnsi="Times New Roman" w:cs="Times New Roman"/>
          <w:sz w:val="24"/>
        </w:rPr>
      </w:pPr>
      <w:r>
        <w:rPr>
          <w:rFonts w:cs="Times New Roman" w:ascii="Times New Roman" w:hAnsi="Times New Roman"/>
          <w:sz w:val="24"/>
        </w:rPr>
        <w:t>Indien de uitkering, bedoeld in artikel 18, eerste lid, van de werkgever wordt teruggevorderd, kan deze het teruggevorderde bedrag niet verhalen op de werk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onderdeel a, wordt na “52 of meer dagen per kalenderjaar loon te hebben ontvangen” ingevoegd: respectievelijk over 208 of meer uren per kalenderjaar loon heeft ontvangen, waarbij voor 1 januari 2013 52 of meer dagen bepalend is en vanaf 1 januari 2013 208 of meer 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wordt, onder verlettering van onderdelen a en b tot onderdelen b en c, een onderdeel ingevoegd, luidende: </w:t>
      </w:r>
    </w:p>
    <w:p>
      <w:pPr>
        <w:pStyle w:val="Normal"/>
        <w:ind w:firstLine="284"/>
        <w:rPr/>
      </w:pPr>
      <w:r>
        <w:rPr>
          <w:rFonts w:cs="Times New Roman" w:ascii="Times New Roman" w:hAnsi="Times New Roman"/>
          <w:sz w:val="24"/>
        </w:rPr>
        <w:t>a. het aantal kalenderjaren, vanaf en met inbegrip van 2013 tot en met het kalenderjaar onmiddellijk voorafgaande aan het kalenderjaar waarin zijn eerste werkloosheidsdag is gelegen, waarin de werknemer over 208 of meer uren loon heeft ontvangen;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onderdeel b (nieuw), wordt “tot en met het kalenderjaar onmiddellijk voorafgaande aan het kalenderjaar waarin zijn eerste werkloosheidsdag is gelegen” vervangen door: tot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In het vijfde lid wordt “onderdeel a” vervangen door “onderdelen a en b” en wordt na “52 of meer dagen loon heeft ontvangen” toegevoegd: respectievelijk over 208 of meer uren loon heeft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telkens na “dagen” ingevoegd: of 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en derde lid wordt na “over 52 of meer dagen loon is ontvangen” ingevoegd: , respectievelijk over 208 of meer uren loon is ontva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wordt na “gelijkgesteld met dagen, waarover loon is ontvangen” ingevoegd: of met acht uren, waarover loon is ontva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 vernummering van het achtste tot het neg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8. Voor de toepassing van dit artikel en van artikel 42 wordt niet als loon beschouwd:</w:t>
      </w:r>
    </w:p>
    <w:p>
      <w:pPr>
        <w:pStyle w:val="Normal"/>
        <w:ind w:firstLine="284"/>
        <w:rPr>
          <w:rFonts w:ascii="Times New Roman" w:hAnsi="Times New Roman" w:cs="Times New Roman"/>
          <w:sz w:val="24"/>
        </w:rPr>
      </w:pPr>
      <w:r>
        <w:rPr>
          <w:rFonts w:cs="Times New Roman" w:ascii="Times New Roman" w:hAnsi="Times New Roman"/>
          <w:sz w:val="24"/>
        </w:rPr>
        <w:t>a. het voordeel van het voor privé-doeleinden ter beschikking stellen van een auto, bedoeld in artikel 13bis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b. een uitkering ingevolge een voorziening op grond van een levensloopregeling als bedoeld in artikel 39d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negende lid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onderdeel a wordt na “dagen” ingevoegd: respectievelijk het aantal ur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b komt te luiden:</w:t>
      </w:r>
    </w:p>
    <w:p>
      <w:pPr>
        <w:pStyle w:val="Normal"/>
        <w:ind w:firstLine="284"/>
        <w:rPr>
          <w:rFonts w:ascii="Times New Roman" w:hAnsi="Times New Roman" w:cs="Times New Roman"/>
          <w:sz w:val="24"/>
        </w:rPr>
      </w:pPr>
      <w:r>
        <w:rPr>
          <w:rFonts w:cs="Times New Roman" w:ascii="Times New Roman" w:hAnsi="Times New Roman"/>
          <w:sz w:val="24"/>
        </w:rPr>
        <w:t>b. op grond waarvan voor het bepalen van het aantal van 52 dagen of van het aantal van 208 uren, bedoeld in artikel 42, dagen of uren waarover, anders dan bedoeld in het zesde lid, geen loon is ontvangen, worden gelijkgesteld met dagen of uren waarover loon is ontvangen.</w:t>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45 wordt als volgt gewijzigd:</w:t>
      </w:r>
    </w:p>
    <w:p>
      <w:pPr>
        <w:pStyle w:val="Normal"/>
        <w:ind w:firstLine="284"/>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Voor de berekening van de uitkering waarop op grond van dit hoofdstuk recht bestaat, wordt als dagloon beschouwd 1/261 deel van het loon dat de werknemer in de periode van één jaar, die eindigt op de laatste dag van het tweede aangiftetijdvak voorafgaande aan het aangiftetijdvak waarin het arbeidsurenverlies, bedoeld in artikel 16, eerste lid, onderdeel a, is ingetreden, verdiende in de dienstbetrekking waaruit hij werkloos is geworden, doch ten hoogste het bedrag, bedoeld in artikel 17, eerste lid, van de Wet financiering sociale verzekeringen, met betrekking tot een loontijdvak van een d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worden’ ingevoegd: , onder meer wanneer de dienstbetrekking, bedoel in het eerste lid, korter heeft geduurd dan het jaar,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7a,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ervalt: maxima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d komt te luiden: </w:t>
      </w:r>
    </w:p>
    <w:p>
      <w:pPr>
        <w:pStyle w:val="Normal"/>
        <w:ind w:firstLine="284"/>
        <w:rPr>
          <w:rFonts w:ascii="Times New Roman" w:hAnsi="Times New Roman" w:cs="Times New Roman"/>
          <w:b/>
          <w:b/>
          <w:sz w:val="24"/>
        </w:rPr>
      </w:pPr>
      <w:r>
        <w:rPr>
          <w:rFonts w:cs="Times New Roman" w:ascii="Times New Roman" w:hAnsi="Times New Roman"/>
          <w:sz w:val="24"/>
        </w:rPr>
        <w:t>d. geen werkzaamheden verricht worden in opdracht, ten behoeve, of onder verantwoordelijkheid van de werkgever bij wie de werknemer, bedoeld in het eerste lid,  onmiddellijk voorafgaande aan het intreden van zijn werkloosheid als werknemer arbeid heeft verricht;.</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rPr>
          <w:rFonts w:ascii="Times New Roman" w:hAnsi="Times New Roman" w:cs="Times New Roman"/>
          <w:color w:val="000000"/>
          <w:sz w:val="24"/>
        </w:rPr>
      </w:pPr>
      <w:r>
        <w:rPr>
          <w:rFonts w:cs="Times New Roman" w:ascii="Times New Roman" w:hAnsi="Times New Roman"/>
          <w:color w:val="000000"/>
          <w:sz w:val="24"/>
        </w:rPr>
        <w:t>U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16, eerste lid, vervalt: 16, zesde l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XB worden twee artikelen waarvan de nummering aansluit op het laatste artikel van dat hoofdstuk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6, derde lid, zoals dat artikel luidde voor de inwerkingtreding van artikel I, onderdeel C, van de Wet vereenvoudiging regelingen UWV blijft van toepassing op de werknemer, van wie de dienstbetrekking is geëindigd door ontbinding op verzoek van de werkgever en de datum van het verzoek tot ontbinding is gelegen voor de dag van inwerkingtreding van dit artikel van di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p de werknemer die voor de inwerkingtreding van artikel I, onderdelen O en P van de Wet vereenvoudiging regelingen UWV met toestemming van het UWV werkzaamheden als bedoeld in artikel 77a, eerste lid, ging verrichten: </w:t>
      </w:r>
    </w:p>
    <w:p>
      <w:pPr>
        <w:pStyle w:val="Normal"/>
        <w:ind w:firstLine="284"/>
        <w:rPr>
          <w:rFonts w:ascii="Times New Roman" w:hAnsi="Times New Roman" w:cs="Times New Roman"/>
          <w:sz w:val="24"/>
        </w:rPr>
      </w:pPr>
      <w:r>
        <w:rPr>
          <w:rFonts w:cs="Times New Roman" w:ascii="Times New Roman" w:hAnsi="Times New Roman"/>
          <w:sz w:val="24"/>
        </w:rPr>
        <w:t>a. blijven artikel 35aa en de daarop berustende bepalingen, zoals deze luidden op de dag voor inwerkingtreding van die wet, van toepassing; en</w:t>
      </w:r>
    </w:p>
    <w:p>
      <w:pPr>
        <w:pStyle w:val="Normal"/>
        <w:ind w:firstLine="284"/>
        <w:rPr>
          <w:rFonts w:ascii="Times New Roman" w:hAnsi="Times New Roman" w:cs="Times New Roman"/>
          <w:sz w:val="24"/>
        </w:rPr>
      </w:pPr>
      <w:r>
        <w:rPr>
          <w:rFonts w:cs="Times New Roman" w:ascii="Times New Roman" w:hAnsi="Times New Roman"/>
          <w:sz w:val="24"/>
        </w:rPr>
        <w:t>b. is artikel 35ab niet van toepassing.</w:t>
      </w:r>
    </w:p>
    <w:p>
      <w:pPr>
        <w:pStyle w:val="Normal"/>
        <w:ind w:firstLine="284"/>
        <w:rPr>
          <w:rFonts w:ascii="Times New Roman" w:hAnsi="Times New Roman" w:cs="Times New Roman"/>
          <w:sz w:val="24"/>
        </w:rPr>
      </w:pPr>
      <w:r>
        <w:rPr>
          <w:rFonts w:cs="Times New Roman" w:ascii="Times New Roman" w:hAnsi="Times New Roman"/>
          <w:sz w:val="24"/>
        </w:rPr>
        <w:t xml:space="preserve">2. Dit artikel vervalt 5 jaar na het tijdstip van zijn inwerkingtre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5b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VAN DE ZIEK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iek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1. Voor de berekening van het ziekengeld waarop op grond van deze wet recht bestaat wordt als dagloon beschouwd 1/261 deel van het loon dat de werknemer in de periode van één jaar, die eindigt op de laatste dag van het tweede aangiftetijdvak voorafgaande aan het aangiftetijdvak waarin de ongeschiktheid tot werken als bedoeld in artikel 19, eerste of tweede lid, is ingetreden, verdiende in de dienstbetrekking waaruit hij door ziekte ongeschikt is geworden tot het verrichten van zijn arbeid, doch ten hoogste het bedrag, bedoeld in artikel 17, eerste lid, van de Wet financiering sociale verzekeringen, met betrekking tot een loontijdvak van een d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worden” ingevoegd: , onder meer wanneer de dienstbetrekking, bedoeld in het eerste lid, korter heeft geduurd dan het jaar,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na “onderdeel E,” ingevoegd: met uitzondering van de artikelen 29e en 29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na “onderdeel E,” ingevoegd: voor zover het betreft de artikelen 29e en 29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WIJZIGING VAN DE WET WERK EN INKOMEN NAAR ARBEIDSVERMO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erk en inkomen naar arbeidsvermo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in de alfabetische rangschikking de volgende begripsomschrijving ingevoegd:</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inkomen uit arbeid</w:t>
      </w:r>
      <w:r>
        <w:rPr>
          <w:rFonts w:cs="Times New Roman" w:ascii="Times New Roman" w:hAnsi="Times New Roman"/>
          <w:sz w:val="24"/>
        </w:rPr>
        <w:t>: loon als bedoeld in artikel 12, met dien verstande dat niet tot het inkomen uit arbeid worden gerekend:</w:t>
      </w:r>
    </w:p>
    <w:p>
      <w:pPr>
        <w:pStyle w:val="Normal"/>
        <w:ind w:firstLine="284"/>
        <w:rPr>
          <w:rFonts w:ascii="Times New Roman" w:hAnsi="Times New Roman" w:cs="Times New Roman"/>
          <w:sz w:val="24"/>
        </w:rPr>
      </w:pPr>
      <w:r>
        <w:rPr>
          <w:rFonts w:cs="Times New Roman" w:ascii="Times New Roman" w:hAnsi="Times New Roman"/>
          <w:sz w:val="24"/>
        </w:rPr>
        <w:t>1°. uitkeringen op grond van een werknemersverzekering en de Wet arbeid en zorg of wachtgeld als bedoeld in artikel 6, vijfde lid, tweede zin, van de Werkloosheidswet al dan niet vermeerderd met een toeslag op grond van de Toeslagenwet en de aanvullingen daarop van degene tot wie de werknemer in dienstbetrekking staat;</w:t>
      </w:r>
    </w:p>
    <w:p>
      <w:pPr>
        <w:pStyle w:val="Normal"/>
        <w:ind w:firstLine="284"/>
        <w:rPr>
          <w:rFonts w:ascii="Times New Roman" w:hAnsi="Times New Roman" w:cs="Times New Roman"/>
          <w:sz w:val="24"/>
        </w:rPr>
      </w:pPr>
      <w:r>
        <w:rPr>
          <w:rFonts w:cs="Times New Roman" w:ascii="Times New Roman" w:hAnsi="Times New Roman"/>
          <w:sz w:val="24"/>
        </w:rPr>
        <w:t>2°. hetgeen wordt genoten op grond van artikel 629 van Boek 7 van het Burgerlijk Wetboek, alsmede hetgeen door de werknemer met een publiekrechtelijke dienstbetrekking wordt genoten op grond van naar aard en strekking met artikel 629 van Boek 7 van het Burgerlijk Wetboek overeenkomstige regelingen, al dan niet vermeerderd met een toeslag op grond van de Toeslagenwet en de aanvullingen daarop van degene tot wie de werknemer in dienstbetrekking staat;</w:t>
      </w:r>
    </w:p>
    <w:p>
      <w:pPr>
        <w:pStyle w:val="Normal"/>
        <w:ind w:firstLine="284"/>
        <w:rPr>
          <w:rFonts w:ascii="Times New Roman" w:hAnsi="Times New Roman" w:cs="Times New Roman"/>
          <w:sz w:val="24"/>
        </w:rPr>
      </w:pPr>
      <w:r>
        <w:rPr>
          <w:rFonts w:cs="Times New Roman" w:ascii="Times New Roman" w:hAnsi="Times New Roman"/>
          <w:sz w:val="24"/>
        </w:rPr>
        <w:t>3°. het voordeel van het voor privé-doeleinden ter beschikking stellen van een auto, bedoeld in artikel 13bis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4°. een uitkering ingevolge een voorziening op grond van een levensloopregeling als bedoeld in artikel 39d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der arbeidsuur wordt in deze wet verstaan:</w:t>
      </w:r>
    </w:p>
    <w:p>
      <w:pPr>
        <w:pStyle w:val="Normal"/>
        <w:ind w:firstLine="284"/>
        <w:rPr>
          <w:rFonts w:ascii="Times New Roman" w:hAnsi="Times New Roman" w:cs="Times New Roman"/>
          <w:sz w:val="24"/>
        </w:rPr>
      </w:pPr>
      <w:r>
        <w:rPr>
          <w:rFonts w:cs="Times New Roman" w:ascii="Times New Roman" w:hAnsi="Times New Roman"/>
          <w:sz w:val="24"/>
        </w:rPr>
        <w:t>a. uur waarover een werknemer inkomen uit arbeid heeft ontvangen; of</w:t>
      </w:r>
    </w:p>
    <w:p>
      <w:pPr>
        <w:pStyle w:val="Normal"/>
        <w:ind w:firstLine="284"/>
        <w:rPr>
          <w:rFonts w:ascii="Times New Roman" w:hAnsi="Times New Roman" w:cs="Times New Roman"/>
          <w:sz w:val="24"/>
        </w:rPr>
      </w:pPr>
      <w:r>
        <w:rPr>
          <w:rFonts w:cs="Times New Roman" w:ascii="Times New Roman" w:hAnsi="Times New Roman"/>
          <w:sz w:val="24"/>
        </w:rPr>
        <w:t>b. uur waarover een werknemer recht heeft op inkomen uit arbeid.</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kunnen regels worden gesteld waarbij: </w:t>
      </w:r>
    </w:p>
    <w:p>
      <w:pPr>
        <w:pStyle w:val="Normal"/>
        <w:ind w:firstLine="284"/>
        <w:rPr>
          <w:rFonts w:ascii="Times New Roman" w:hAnsi="Times New Roman" w:cs="Times New Roman"/>
          <w:sz w:val="24"/>
        </w:rPr>
      </w:pPr>
      <w:r>
        <w:rPr>
          <w:rFonts w:cs="Times New Roman" w:ascii="Times New Roman" w:hAnsi="Times New Roman"/>
          <w:sz w:val="24"/>
        </w:rPr>
        <w:t>a. uren worden gelijkgesteld met een arbeidsuur als bedoeld in het eerste lid;</w:t>
      </w:r>
    </w:p>
    <w:p>
      <w:pPr>
        <w:pStyle w:val="Normal"/>
        <w:ind w:firstLine="284"/>
        <w:rPr>
          <w:rFonts w:ascii="Times New Roman" w:hAnsi="Times New Roman" w:cs="Times New Roman"/>
          <w:sz w:val="24"/>
        </w:rPr>
      </w:pPr>
      <w:r>
        <w:rPr>
          <w:rFonts w:cs="Times New Roman" w:ascii="Times New Roman" w:hAnsi="Times New Roman"/>
          <w:sz w:val="24"/>
        </w:rPr>
        <w:t>b. arbeidsuren als bedoeld in het eerste lid niet als arbeidsuren worden aangemerkt;</w:t>
      </w:r>
    </w:p>
    <w:p>
      <w:pPr>
        <w:pStyle w:val="Normal"/>
        <w:ind w:firstLine="284"/>
        <w:rPr>
          <w:rFonts w:ascii="Times New Roman" w:hAnsi="Times New Roman" w:cs="Times New Roman"/>
          <w:sz w:val="24"/>
        </w:rPr>
      </w:pPr>
      <w:r>
        <w:rPr>
          <w:rFonts w:cs="Times New Roman" w:ascii="Times New Roman" w:hAnsi="Times New Roman"/>
          <w:sz w:val="24"/>
        </w:rPr>
        <w:t>c. vastgesteld wordt welke in het kader van een dienstbetrekking ontvangen bedragen in aanmerking komen voor omrekening naar arbeidsuren en hoeveel arbeidsuren deze bedragen vertegenwoord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onderdeel a, wordt “die ten minste vijf of ten minste de helft van zijn  arbeidsuren per week heeft verloren” vervangen door: die ten minste vijf arbeidsuren minder heeft dan zijn gemiddeld aantal arbeidsuren per kalenderweek of een aantal arbeidsuren heeft dat ten hoogste gelijk is aan de helft van zijn gemiddeld aantal arbeidsuren per kalenderw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onder verlettering van onderdelen a en b tot onderdelen b en c, een onderdeel ingevoegd, luidende: </w:t>
      </w:r>
    </w:p>
    <w:p>
      <w:pPr>
        <w:pStyle w:val="Normal"/>
        <w:ind w:firstLine="284"/>
        <w:rPr/>
      </w:pPr>
      <w:r>
        <w:rPr>
          <w:rFonts w:cs="Times New Roman" w:ascii="Times New Roman" w:hAnsi="Times New Roman"/>
          <w:sz w:val="24"/>
        </w:rPr>
        <w:t>a. het aantal kalenderjaren, vanaf en met inbegrip van 2013 tot en met het kalenderjaar onmiddellijk voorafgaande aan het kalenderjaar waarin de dag is gelegen waarop het recht op een uitkering op grond van deze wet is ontstaan, of zou zijn ontstaan als artikel 23, zesde lid, of 64, elfde lid, niet zou zijn toegepast, waarin de werknemer over 208 of meer uren loon heeft ontvangen;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nieuw), wordt “tot en met het kalenderjaar voorafgaand aan het kalenderjaar waarin de dag is gelegen waarop het recht op een uitkering op grond van deze wet is ontstaan, of zou zijn ontstaan als artikel 23, zesde lid, of 64, elfde lid, niet zou zijn toegepast” vervangen door: tot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onderdeel a” vervangen door “onderdelen a en b”, wordt na “52 of meer dagen” ingevoegd “respectievelijk over 208 of meer uren” en wordt na “heeft ontvangen” toegevoegd: , waarbij voor 1 januari 2013 52 of meer dagen bepalend is en vanaf 1 januari 2013 208 of meer ur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en zesde lid wordt “onderdeel a” vervangen door “onderdelen a en b” en wordt na “52 of meer dagen” ingevoegd “respectievelijk 208 of meer uren” en wordt na “is ontvangen” toegevoegd: , waarbij voor 1 januari 2013 52 of meer dagen bepalend is en vanaf 1 januari 2013 208 of meer ur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5. In het derde lid, aanhef, wordt “onderdeel a” vervangen door “onderdelen a en b” en wordt na “dagen waarover loon is ontvangen” ingevoegd: of met acht uren waarover loon is ontva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vijfde lid wordt na “52 of meer dagen” ingevoegd “respectievelijk over 208 of meer uren” en wordt na “is ontvangen” toegevoegd: waarbij voor 1 januari 2013 52 of meer dagen bepalend is en vanaf 1 januari 2013 208 of meer ur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7. In het negende lid wordt “onderdeel a” vervangen door “onderdelen a en b” en wordt na “gelijkgesteld met dagen, waarover loon is ontvangen” ingevoegd: of met acht uren waarover loon is ontva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Onder vernummering van het elfde tot het twaalfde lid wordt er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11. Voor de toepassing van dit artikel wordt niet als loon beschouwd:</w:t>
      </w:r>
    </w:p>
    <w:p>
      <w:pPr>
        <w:pStyle w:val="Normal"/>
        <w:ind w:firstLine="284"/>
        <w:rPr>
          <w:rFonts w:ascii="Times New Roman" w:hAnsi="Times New Roman" w:cs="Times New Roman"/>
          <w:sz w:val="24"/>
        </w:rPr>
      </w:pPr>
      <w:r>
        <w:rPr>
          <w:rFonts w:cs="Times New Roman" w:ascii="Times New Roman" w:hAnsi="Times New Roman"/>
          <w:sz w:val="24"/>
        </w:rPr>
        <w:t>a. het voordeel van het voor privé-doeleinden ter beschikking stellen van een auto, bedoeld in artikel 13bis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b. een uitkering ingevolge een voorziening op grond van een levensloopregeling als bedoeld in artikel 39d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9. Het twaalfde lid komt te luiden: </w:t>
      </w:r>
    </w:p>
    <w:p>
      <w:pPr>
        <w:pStyle w:val="Normal"/>
        <w:ind w:firstLine="284"/>
        <w:rPr/>
      </w:pPr>
      <w:r>
        <w:rPr>
          <w:rFonts w:cs="Times New Roman" w:ascii="Times New Roman" w:hAnsi="Times New Roman"/>
          <w:sz w:val="24"/>
        </w:rPr>
        <w:t xml:space="preserve">12. Bij algemene maatregel van bestuur kunnen regels worden gesteld: </w:t>
      </w:r>
    </w:p>
    <w:p>
      <w:pPr>
        <w:pStyle w:val="Normal"/>
        <w:ind w:firstLine="284"/>
        <w:rPr>
          <w:rFonts w:ascii="Times New Roman" w:hAnsi="Times New Roman" w:cs="Times New Roman"/>
          <w:sz w:val="24"/>
        </w:rPr>
      </w:pPr>
      <w:r>
        <w:rPr>
          <w:rFonts w:cs="Times New Roman" w:ascii="Times New Roman" w:hAnsi="Times New Roman"/>
          <w:sz w:val="24"/>
        </w:rPr>
        <w:t xml:space="preserve">a. ter vaststelling van het aantal dagen waarover loon is ontvangen, bedoeld in het eerste lid, onderdeel b, en tweede lid; </w:t>
      </w:r>
    </w:p>
    <w:p>
      <w:pPr>
        <w:pStyle w:val="Normal"/>
        <w:ind w:firstLine="284"/>
        <w:rPr>
          <w:rFonts w:ascii="Times New Roman" w:hAnsi="Times New Roman" w:cs="Times New Roman"/>
          <w:sz w:val="24"/>
        </w:rPr>
      </w:pPr>
      <w:r>
        <w:rPr>
          <w:rFonts w:cs="Times New Roman" w:ascii="Times New Roman" w:hAnsi="Times New Roman"/>
          <w:sz w:val="24"/>
        </w:rPr>
        <w:t>b. op grond waarvan voor het bepalen van het aantal van 52 dagen, bedoeld in het eerste lid, onderdeel b, en tweede lid, dagen waarover, anders dan bedoeld in het negende lid, geen loon is ontvangen, worden gelijkgesteld met dagen waarover loon is ontva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0. Er wordt een lid toegevoegd, luidende:</w:t>
      </w:r>
    </w:p>
    <w:p>
      <w:pPr>
        <w:pStyle w:val="Normal"/>
        <w:ind w:firstLine="284"/>
        <w:rPr/>
      </w:pPr>
      <w:r>
        <w:rPr>
          <w:rFonts w:cs="Times New Roman" w:ascii="Times New Roman" w:hAnsi="Times New Roman"/>
          <w:sz w:val="24"/>
        </w:rPr>
        <w:t>13. Bij algemene maatregel van bestuur kunnen regels worden gesteld ter vaststelling van het aantal uren, bedoeld in het eerste lid, onderdeel a,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8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weken” telkens vervangen door “kalenderweken” en wordt “als verzekerde arbeid heeft verricht” vervangen door: ten minste één arbeidsuur per kalenderweek hee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en derde lid wordt “weken” telkens vervangen door: kalenderw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WIJZIGING VAN DE WET STRUCTUUR UITVOERINGSORGANISATIE WERK EN INKO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tructuur uitvoeringsorganisatie werk en inkom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 zesde lid, wordt “ontheffing als bedoeld in artikel 8, derde lid, van het Buitengewoon Besluit Arbeidsverhoudingen 1945” vervangen door: vrijstelling als bedoeld in artikel 8, tweede lid, van het Buitengewoon Besluit Arbeidsverhoudingen 19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d, eerste lid, van de Wet structuur uitvoeringsorganisatie werk en inkomen wordt na “over 52 of meer dagen” ingevoegd: respectievelijk over 208 of meer u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 WIJZIGING VAN HET BUITENGEWOON BESLUIT ARBEIDSVERHOUDINGEN 194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uitengewoon Besluit Arbeidsverhoudingen 19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is de werkgever verboden de werktijd van de werknemer op minder uren per week te stellen </w:t>
      </w:r>
    </w:p>
    <w:p>
      <w:pPr>
        <w:pStyle w:val="Normal"/>
        <w:rPr>
          <w:rFonts w:ascii="Times New Roman" w:hAnsi="Times New Roman" w:cs="Times New Roman"/>
          <w:sz w:val="24"/>
        </w:rPr>
      </w:pPr>
      <w:r>
        <w:rPr>
          <w:rFonts w:cs="Times New Roman" w:ascii="Times New Roman" w:hAnsi="Times New Roman"/>
          <w:sz w:val="24"/>
        </w:rPr>
        <w:t>of gesteld te houden dan voor of door die werknemer is overeengekomen.</w:t>
      </w:r>
    </w:p>
    <w:p>
      <w:pPr>
        <w:pStyle w:val="Normal"/>
        <w:ind w:firstLine="284"/>
        <w:rPr/>
      </w:pPr>
      <w:r>
        <w:rPr>
          <w:rFonts w:cs="Times New Roman" w:ascii="Times New Roman" w:hAnsi="Times New Roman"/>
          <w:sz w:val="24"/>
        </w:rPr>
        <w:t xml:space="preserve">2. Bij ministeriële regeling kan vrijstelling worden verleend van het in het eerste lid genoemde verbod </w:t>
      </w:r>
      <w:r>
        <w:rPr>
          <w:rFonts w:cs="Times New Roman" w:ascii="Times New Roman" w:hAnsi="Times New Roman"/>
          <w:sz w:val="24"/>
          <w:szCs w:val="18"/>
        </w:rPr>
        <w:t>in geval van buitengewone omstandigheden die tot gevolg hebben dat de arbeid tijdelijk geheel of gedeeltelijk niet kan worden verricht</w:t>
      </w:r>
      <w:r>
        <w:rPr>
          <w:rFonts w:cs="Times New Roman" w:ascii="Times New Roman" w:hAnsi="Times New Roman"/>
          <w:sz w:val="24"/>
        </w:rPr>
        <w:t>. Aan een vrijstelling kunnen beperkingen worden gesteld en voorschriften worden ver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 WIJZIGING VAN DE TOESLAG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5 van de Toeslagenwet wordt een lid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5. Indien de uitkering op grond van artikel 35ab van de Werkloosheidswet is verminderd, wordt voor de toepassing van deze wet en de daarop berustende bepalingen de uitkering in aanmerking genomen alsof die vermindering niet heeft plaatsgevon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 WIJZIGING VAN DE WET ARBEID EN ZORG</w:t>
      </w:r>
    </w:p>
    <w:p>
      <w:pPr>
        <w:pStyle w:val="Normal"/>
        <w:rPr>
          <w:rFonts w:ascii="Times New Roman" w:hAnsi="Times New Roman" w:cs="Times New Roman"/>
          <w:b/>
          <w:b/>
          <w:sz w:val="24"/>
          <w:szCs w:val="18"/>
          <w:highlight w:val="green"/>
        </w:rPr>
      </w:pPr>
      <w:r>
        <w:rPr>
          <w:rFonts w:cs="Times New Roman" w:ascii="Times New Roman" w:hAnsi="Times New Roman"/>
          <w:b/>
          <w:sz w:val="24"/>
          <w:szCs w:val="18"/>
          <w:highlight w:val="green"/>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13 van de Wet arbeid en zorg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tweede lid vervalt “met betrekking tot de werknemer, bedoeld in artikel 29b van de Ziektewet,” en wordt “die wet” vervangen door “de Ziektewet” en wordt na “bepalingen” toegevoegd: waarbij de periode van één jaar, bedoeld in artikel 15 van die wet, voor de toepassing van deze wet eindigt op de laatste dag van het tweede aangiftetijdvak voorafgaande aan het aangiftetijdvak waarin de uitkering op grond deze wet ingaa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Onder vernummering van het derde lid tot vijfde lid, worden twee leden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3. Voor de gelijkgestelde, bedoeld in artikel 3:6 eerste lid, onder b, ten eerste, die op grond van artikel 8, onder a, van de Ziektewet voorafgaand aan een uitkering op grond van deze wet ziekengeld ontving, is het dagloon gelijk aan het reeds ten behoeve daarvan vastgestelde en herziene dagloon, dan wel, indien voor de gelijkgestelde, bedoeld in de vorige zin, artikel 31 van de Ziektewet werd toegepast vanwege inkomen uit een andere dienstbetrekking, dan op grond waarvan het recht op ziekengeld is ontstaan, wordt het dagloon voor de toepassing van deze wet, in afwijking van het tweede lid, vastgesteld op 100/A van het ziekengeld voorafgaande aan de uitkering op grond van deze wet, waarbij A staat voor het uitkeringspercentage van uitkering op grond van de Ziektewet.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4. Voor de gelijkgestelde, bedoeld in artikel 3:6, eerste lid, onder b, ten tweede, is het dagloon, in afwijking van het tweede lid, gelijk aan het op grond van artikel 13 van de Wet werk en inkomen naar arbeidsvermogen en de daarop berustende bepalingen reeds vastgestelde en herziene dagloon. Indien voor de gelijkgestelde, bedoeld in de vorige zin, bij het vaststellen van de hoogte van de loongerelateerde uitkering van de werkhervattingsuitkering gedeeltelijk arbeidsgeschikten op grond van artikel 61 van de Wet werk en inkomen naar arbeidsvermogen rekening werd gehouden met inkomen dan wordt het dagloon voor de toepassing van deze wet, in afwijking van het tweede lid, vastgesteld op 100/70 van het bedrag van die uitkering per dag voorafgaande aan de uitkering op grond van deze wet.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I. WIJZING VAN DE ZIEKTEWET IN VERBAND MET DE WET BEPERKING ZIEKTEVERZUIM EN ARBEIDSONGESCHIKTHEID VANGNETTER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rPr>
      </w:pPr>
      <w:r>
        <w:rPr>
          <w:rFonts w:cs="Times New Roman" w:ascii="Times New Roman" w:hAnsi="Times New Roman"/>
          <w:sz w:val="24"/>
        </w:rPr>
        <w:t>Indien de in artikel I, onderdeel E, van de Wet beperking ziekteverzuim en arbeidsongeschiktheid vangnetters opgenomen artikelen 29e en 29f van de Ziektewet in werking treden, wordt artikel 29f van de Ziekte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Artikel 29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der verlettering van de onderdelen a en b tot onderdelen b en c,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a. het aantal kalenderjaren, vanaf en met inbegrip van 2013 tot en met het kalenderjaar onmiddellijk voorafgaande aan het kalenderjaar waarin de dag is gelegen waarop het recht op ziekengeld op grond van deze wet is ontstaan, waarin de werknemer over 208 of meer uren loon heeft ontva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nieuw), wordt “tot en met het kalenderjaar voorafgaan aan het kalenderjaar waarin de dag is gelegen waarop het recht op ziekengeld op grond van deze wet is ontstaan” vervangen door: tot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onderdeel a” vervangen door “onderdelen a en b” en wordt na “52 of meer dagen” ingevoegd “respectievelijk 208 of meer uren” en wordt na “heeft ontvangen” toegevoegd: waarbij voor 1 januari 2013 52 of meer dagen bepalend is en vanaf 1 januari 2013 208 of meer 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derde lid, aanhef, wordt “onderdeel a” vervangen door “onderdelen a en b” en wordt na “dagen waarover loon is ontvangen” ingevoegd: of met acht ur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en zesde lid wordt “onderdeel a” vervangen door “onderdelen a en b” en wordt na “52 of meer dagen” ingevoegd “respectievelijk 208 of meer uren” en wordt na “is ontvangen” ingevoegd:, waarbij voor 1 januari 2013 52 of meer dagen bepalend is en vanaf 1 januari 2013 208 of meer 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vijfde lid wordt na “52 of meer dagen” ingevoegd “respectievelijk over 208 of meer uren” en wordt na “is ontvangen” toegevoegd: waarbij voor 1 januari 2013 52 of meer dagen bepalend is en vanaf 1 januari 2013 208 of meer 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het negende lid wordt “onderdeel a” vervangen door “onderdelen a en b” en wordt na “gelijkgesteld met dagen, waarover loon is ontvangen” toegevoegd “of met acht uren waarover loon is ontva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Onder vernummering van het elfde tot twaal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11. Voor de toepassing van dit artikel wordt niet als loon beschouwd:</w:t>
      </w:r>
    </w:p>
    <w:p>
      <w:pPr>
        <w:pStyle w:val="Normal"/>
        <w:ind w:firstLine="284"/>
        <w:rPr>
          <w:rFonts w:ascii="Times New Roman" w:hAnsi="Times New Roman" w:cs="Times New Roman"/>
          <w:sz w:val="24"/>
        </w:rPr>
      </w:pPr>
      <w:r>
        <w:rPr>
          <w:rFonts w:cs="Times New Roman" w:ascii="Times New Roman" w:hAnsi="Times New Roman"/>
          <w:sz w:val="24"/>
        </w:rPr>
        <w:t>a. het voordeel van het voor privé-doeleinden ter beschikking stellen van een auto, bedoeld in artikel 13bis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b. een uitkering ingevolge een voorziening op grond van een levensloopregeling als bedoeld in artikel 39d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Het twaalfde lid (nieuw) komt te luiden:</w:t>
      </w:r>
    </w:p>
    <w:p>
      <w:pPr>
        <w:pStyle w:val="Normal"/>
        <w:ind w:firstLine="284"/>
        <w:rPr>
          <w:rFonts w:ascii="Times New Roman" w:hAnsi="Times New Roman" w:cs="Times New Roman"/>
          <w:sz w:val="24"/>
        </w:rPr>
      </w:pPr>
      <w:r>
        <w:rPr>
          <w:rFonts w:cs="Times New Roman" w:ascii="Times New Roman" w:hAnsi="Times New Roman"/>
          <w:sz w:val="24"/>
        </w:rPr>
        <w:t>12. Bij algemene maatregel van bestuur kunnen regels worden gesteld:</w:t>
      </w:r>
    </w:p>
    <w:p>
      <w:pPr>
        <w:pStyle w:val="Normal"/>
        <w:ind w:firstLine="284"/>
        <w:rPr>
          <w:rFonts w:ascii="Times New Roman" w:hAnsi="Times New Roman" w:cs="Times New Roman"/>
          <w:sz w:val="24"/>
        </w:rPr>
      </w:pPr>
      <w:r>
        <w:rPr>
          <w:rFonts w:cs="Times New Roman" w:ascii="Times New Roman" w:hAnsi="Times New Roman"/>
          <w:sz w:val="24"/>
        </w:rPr>
        <w:t>a. ter vaststelling van het aantal dagen waarover loon is ontvangen, bedoeld in het eerste lid, onderdeel b, en tweede lid;</w:t>
      </w:r>
    </w:p>
    <w:p>
      <w:pPr>
        <w:pStyle w:val="Normal"/>
        <w:ind w:firstLine="284"/>
        <w:rPr>
          <w:rFonts w:ascii="Times New Roman" w:hAnsi="Times New Roman" w:cs="Times New Roman"/>
          <w:sz w:val="24"/>
        </w:rPr>
      </w:pPr>
      <w:r>
        <w:rPr>
          <w:rFonts w:cs="Times New Roman" w:ascii="Times New Roman" w:hAnsi="Times New Roman"/>
          <w:sz w:val="24"/>
        </w:rPr>
        <w:t>b. op grond waarvan voor het bepalen van het aantal van 52 dagen, bedoeld in het eerste lid, onderdeel b, en tweede lid, dagen waarover, anders dan bedoeld in het negende lid, geen loon is ontvangen, worden gelijkgesteld met dagen waarover loon is ontva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3. Bij algemene maatregel van bestuur kunnen regels worden gesteld ter vaststelling van het aantal uren, bedoeld in het eerste lid, onderdeel a, en tweede lid.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IA. WIJZIGING VAN DE WET WERK EN INKOMEN NAAR ARBEIDSVERMOGEN IN VERBAND MET DE WET BEPERKING ZIEKTEVERZUIM EN ARBEIDSONGESCHIKTHEID VANGNETTER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Indien het bij Koninklijke boodschap van 23 april 2012 ingediende voorstel van wet, tot wijziging van de Ziektewet en enige andere wetten om ziekteverzuim en arbeidsongeschiktheid van vangnetters te beperken (Wet beperking ziekteverzuim en arbeidsongeschiktheid vangnetters) tot wet is of wordt verheven en artikel III, onderdeel Ba, van die wet in werking is getreden of treedt, wordt in de Wet werk en inkomen naar arbeidsvermogen aan artikel 66, zevende lid, toegevoegd:  , tenzij de verzekerde laatstelijk in dienstbetrekking stond tot een eigenrisicodrager, bedoeld in artikel 1, eerste lid, onderdeel h, van de Ziektewet.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IB. WIJZIGING VAN DE WET FINANCIERING SOCIALE VERZEKERING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99, onderdeel e, van de Wet financiering sociale verzekeringen wordt “de toepassing van artikel 8, derde lid, van het Buitengewoon Besluit Arbeidsverhoudingen 1945” vervangen door: een vrijstelling op grond van artikel 8, tweede lid, van het Buitengewoon Besluit Arbeidsverhoudingen 1945.</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VIIIC. WIJZIGING VAN DE WET </w:t>
      </w:r>
      <w:r>
        <w:rPr>
          <w:rFonts w:cs="Times New Roman" w:ascii="Times New Roman" w:hAnsi="Times New Roman"/>
          <w:b/>
          <w:bCs/>
          <w:kern w:val="2"/>
          <w:sz w:val="24"/>
        </w:rPr>
        <w:t>TOT WIJZIGING VAN EEN AANTAL WETTEN OP HET TERREIN VAN HET MINISTERIE VAN SOCIALE ZAKEN EN WERKGELEGENHEID TENEINDE DEZE IN OVEREENSTEMMING TE BRENGEN MET DE MOTIE VAN HET VOORMALIGE EERSTEKAMERLID JURGENS C.S. (33 133)</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 xml:space="preserve">Indien het bij koninklijke boodschap van </w:t>
      </w:r>
      <w:r>
        <w:rPr>
          <w:rFonts w:cs="Times New Roman" w:ascii="Times New Roman" w:hAnsi="Times New Roman"/>
          <w:sz w:val="24"/>
        </w:rPr>
        <w:t xml:space="preserve">29 december 2011 </w:t>
      </w:r>
      <w:r>
        <w:rPr>
          <w:rFonts w:cs="Times New Roman" w:ascii="Times New Roman" w:hAnsi="Times New Roman"/>
          <w:color w:val="000000"/>
          <w:sz w:val="24"/>
        </w:rPr>
        <w:t>ingediende voorstel van wet</w:t>
      </w:r>
      <w:r>
        <w:rPr>
          <w:rFonts w:cs="Times New Roman" w:ascii="Times New Roman" w:hAnsi="Times New Roman"/>
          <w:bCs/>
          <w:kern w:val="2"/>
          <w:sz w:val="24"/>
        </w:rPr>
        <w:t xml:space="preserve"> tot wijziging van een aantal wetten op het terrein van het Ministerie van Sociale Zaken en Werkgelegenheid teneinde deze in overeenstemming te brengen met de motie van het voormalige Eerstekamerlid Jurgens c.s. (33 133) </w:t>
      </w:r>
      <w:r>
        <w:rPr>
          <w:rFonts w:cs="Times New Roman" w:ascii="Times New Roman" w:hAnsi="Times New Roman"/>
          <w:color w:val="000000"/>
          <w:sz w:val="24"/>
        </w:rPr>
        <w:t>in werking treedt nadat deze wet inwerking treedt, vervallen artikel IV, onderdeel B en onderdeel C van die wet.</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rPr>
      </w:pPr>
      <w:r>
        <w:rPr>
          <w:rFonts w:cs="Times New Roman" w:ascii="Times New Roman" w:hAnsi="Times New Roman"/>
          <w:b/>
          <w:sz w:val="24"/>
        </w:rPr>
        <w:t>ARTIKEL IX.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Wet vereenvoudiging regelingen UWV.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CharChar7">
    <w:name w:val=" Char Char7"/>
    <w:basedOn w:val="Standaardalinealettertype"/>
    <w:qFormat/>
    <w:rPr>
      <w:rFonts w:ascii="Verdana" w:hAnsi="Verdana" w:cs="Verdana"/>
      <w:szCs w:val="24"/>
      <w:lang w:val="nl-NL" w:bidi="ar-SA"/>
    </w:rPr>
  </w:style>
  <w:style w:type="character" w:styleId="CharChar6">
    <w:name w:val=" Char Char6"/>
    <w:basedOn w:val="Standaardalinealettertype"/>
    <w:qFormat/>
    <w:rPr>
      <w:rFonts w:ascii="Verdana" w:hAnsi="Verdana" w:cs="Verdana"/>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46:00Z</dcterms:created>
  <dc:creator/>
  <dc:description>------------------------</dc:description>
  <dc:language>en-US</dc:language>
  <cp:lastModifiedBy/>
  <cp:lastPrinted>2012-10-19T15:08:00Z</cp:lastPrinted>
  <dcterms:modified xsi:type="dcterms:W3CDTF">2012-10-23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