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Standaardbri"/>
      <w:bookmarkEnd w:id="0"/>
      <w:r>
        <w:rPr/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1 oktober 2012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actie op uw brief met kenmerk 2012D30207 zend ik u hierbij het antwoord op de brief van de heer van der G. uit B. over wetenschappelijke integriteit. 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atssecretaris van Onderwijs, Cultuur en Wetenschap,</w:t>
      </w:r>
    </w:p>
    <w:p>
      <w:pPr>
        <w:pStyle w:val="Standaardtekst"/>
        <w:rPr/>
      </w:pPr>
      <w:r>
        <w:rPr>
          <w:rFonts w:cs="Times New Roman" w:ascii="Times New Roman" w:hAnsi="Times New Roman"/>
          <w:sz w:val="24"/>
          <w:szCs w:val="24"/>
        </w:rPr>
        <w:t>H. Zijlstra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TDTXT__OCW_Tekstblokken_TxtStandaardbri"/>
      <w:bookmarkStart w:id="2" w:name="STDTXT__OCW_Tekstblokken_TxtStandaardbri"/>
      <w:bookmarkEnd w:id="2"/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3:00Z</dcterms:created>
  <dc:creator/>
  <dc:description>------------------------</dc:description>
  <dc:language>en-US</dc:language>
  <cp:lastModifiedBy/>
  <dcterms:modified xsi:type="dcterms:W3CDTF">2012-10-03T08:54:00Z</dcterms:modified>
  <cp:revision>0</cp:revision>
  <dc:subject/>
  <dc:title/>
</cp:coreProperties>
</file>