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Sociale Zaken en Werkgelegenheid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staatssecretaris van Sociale Zaken en Werkgelegenheid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5 september 20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zending ontwerpbesluit De Nederlandsche Bank over de UF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7"/>
              </w:rPr>
              <w:t>2012Z16204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De vaste commissie voor Sociale Zaken en Werkgelegenheid heeft tijdens de extra procedurevergadering van heden gesproken over uw brief van 24 september 2012 over het septemberpakket pensioenen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mmissie heeft besloten om op korte termijn een algemeen overleg te voeren over deze brief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 het oog op dit overleg, verzoekt de commissie u het ontwerpbesluit van De Nederlandsche Bank over de Ultimate Forward Rate aan de Kamer toe te zenden.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mmissie verzoekt u het ontwerpbesluit van DNB per omgaande aan de Kamer te doen toekomen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Sociale Zaken en Werkgelegenhei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vr. mr drs H.J. Po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4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szw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9:00Z</dcterms:created>
  <dc:creator/>
  <dc:description>------------------------</dc:description>
  <dc:language>en-US</dc:language>
  <cp:lastModifiedBy/>
  <dcterms:modified xsi:type="dcterms:W3CDTF">2012-09-25T1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17185</vt:lpwstr>
  </property>
  <property fmtid="{D5CDD505-2E9C-101B-9397-08002B2CF9AE}" pid="3" name="Registratiebibliotheek">
    <vt:lpwstr>http://parlisprodwss/sites/registratie/Update</vt:lpwstr>
  </property>
</Properties>
</file>