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2.18820</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IN</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t>Protocol tot wijziging van de Overeenkomst van 14 januari 1964 ter uitvoering van artikel 37, lid 2, van het Verdrag tot instelling van de Benelux Economische Unie; Brussel, 6 juni 2012 (Trb. 2012, 108)</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pPr>
      <w:r>
        <w:rPr>
          <w:szCs w:val="18"/>
        </w:rPr>
        <w:tab/>
        <w:tab/>
        <w:tab/>
        <w:tab/>
        <w:tab/>
        <w:tab/>
        <w:tab/>
        <w:tab/>
        <w:tab/>
        <w:tab/>
        <w:tab/>
        <w:tab/>
        <w:tab/>
        <w:tab/>
        <w:t>’s-Gravenhage, 4 september 2012</w:t>
        <w:tab/>
        <w:tab/>
        <w:tab/>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18 juni 2012, no. 12.001350, machtigde Uwe Majesteit de Afdeling advisering van de Raad van State haar advies inzake het bovenvermelde verdrag rechtstreeks aan mij te doen toekomen. Dit advies, gedateerd 27 juni 2012, nr. W02.12.0200/II,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Gelet op het advies van de Afdeling advisering van de Raad van State is de eerste zin van de toelichtende nota gewijzigd. Verder is de toelichting op artikel I van het Protocol aangepast.</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verzoeken mij te machtigen gevolg te geven aan mijn voornemen het Protocol vergezeld van de gewijzigde toelichtende nota ter stilzwijgende goedkeuring over te leggen aan de Eerste en aan de Tweede Kamer der Staten-Generaal.</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4:00Z</dcterms:created>
  <dc:creator/>
  <dc:description>------------------------</dc:description>
  <dc:language>en-US</dc:language>
  <cp:lastModifiedBy/>
  <cp:lastPrinted>2012-08-08T14:11:00Z</cp:lastPrinted>
  <dcterms:modified xsi:type="dcterms:W3CDTF">2012-09-20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