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een nota van wijziging aan bij het wetsvoorstel wijziging Remigratiewet (heroverweging Remigratiewet) (330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sept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4793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sept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4793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 V.E.H. Moor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6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ital.moor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4793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de-DE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 V.E.H. Moor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6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tal.moor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4793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6 septem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van wijziging inzake het wetsvoorstel wijziging Remigratiewet (heroverweging Remigratiewet)  (33085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3:00Z</dcterms:created>
  <dc:creator/>
  <dc:description>------------------------</dc:description>
  <dc:language>en-US</dc:language>
  <cp:lastModifiedBy/>
  <cp:lastPrinted>2012-09-06T14:40:00Z</cp:lastPrinted>
  <dcterms:modified xsi:type="dcterms:W3CDTF">2012-09-0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ital.moors@minbzk.nl</vt:lpwstr>
  </property>
  <property fmtid="{D5CDD505-2E9C-101B-9397-08002B2CF9AE}" pid="9" name="CPNaam">
    <vt:lpwstr>mr V.E.H. Moors</vt:lpwstr>
  </property>
  <property fmtid="{D5CDD505-2E9C-101B-9397-08002B2CF9AE}" pid="10" name="CPTel">
    <vt:lpwstr>070-4268688</vt:lpwstr>
  </property>
  <property fmtid="{D5CDD505-2E9C-101B-9397-08002B2CF9AE}" pid="11" name="Contactpersoon_kop">
    <vt:lpwstr>Contactpersoon</vt:lpwstr>
  </property>
  <property fmtid="{D5CDD505-2E9C-101B-9397-08002B2CF9AE}" pid="12" name="Datum">
    <vt:lpwstr>6 september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4793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I</vt:lpwstr>
  </property>
  <property fmtid="{D5CDD505-2E9C-101B-9397-08002B2CF9AE}" pid="24" name="Onderwerp">
    <vt:lpwstr>Nota van wijziging inzake het wetsvoorstel wijziging Remigratiewet (heroverweging Remigratiewet)  (33085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47675258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Brief aan Vz TK inzkae nota van wijziging Heroverweging Remigratiewet</vt:lpwstr>
  </property>
</Properties>
</file>