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ind w:firstLine="284"/>
              <w:rPr/>
            </w:pPr>
            <w:r>
              <w:rPr>
                <w:rFonts w:cs="Times New Roman" w:ascii="Times New Roman" w:hAnsi="Times New Roman"/>
                <w:b w:val="false"/>
              </w:rPr>
              <w:t>Bijgewerkt t/m nr. 10 (3</w:t>
            </w:r>
            <w:r>
              <w:rPr>
                <w:rFonts w:cs="Times New Roman" w:ascii="Times New Roman" w:hAnsi="Times New Roman"/>
                <w:b w:val="false"/>
                <w:vertAlign w:val="superscript"/>
              </w:rPr>
              <w:t>E</w:t>
            </w:r>
            <w:r>
              <w:rPr>
                <w:rFonts w:cs="Times New Roman" w:ascii="Times New Roman" w:hAnsi="Times New Roman"/>
                <w:b w:val="false"/>
              </w:rPr>
              <w:t xml:space="preserve"> NvW d.d. 11 februari 2013 )</w:t>
            </w:r>
          </w:p>
        </w:tc>
      </w:tr>
      <w:tr>
        <w:trPr/>
        <w:tc>
          <w:tcPr>
            <w:tcW w:w="2552" w:type="dxa"/>
            <w:tcBorders/>
          </w:tcPr>
          <w:p>
            <w:pPr>
              <w:pStyle w:val="Amendement"/>
              <w:snapToGrid w:val="false"/>
              <w:ind w:firstLine="284"/>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ind w:firstLine="284"/>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ind w:firstLine="284"/>
              <w:rPr>
                <w:rFonts w:ascii="Times New Roman" w:hAnsi="Times New Roman" w:cs="Times New Roman"/>
              </w:rPr>
            </w:pPr>
            <w:r>
              <w:rPr>
                <w:rFonts w:cs="Times New Roman" w:ascii="Times New Roman" w:hAnsi="Times New Roman"/>
              </w:rPr>
              <w:t>33 26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w:t>
            </w:r>
          </w:p>
        </w:tc>
      </w:tr>
      <w:tr>
        <w:trPr/>
        <w:tc>
          <w:tcPr>
            <w:tcW w:w="2552" w:type="dxa"/>
            <w:tcBorders/>
          </w:tcPr>
          <w:p>
            <w:pPr>
              <w:pStyle w:val="Amendement"/>
              <w:snapToGrid w:val="false"/>
              <w:ind w:firstLine="284"/>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2552" w:type="dxa"/>
            <w:tcBorders/>
          </w:tcPr>
          <w:p>
            <w:pPr>
              <w:pStyle w:val="Amendement"/>
              <w:ind w:firstLine="284"/>
              <w:rPr>
                <w:rFonts w:ascii="Times New Roman" w:hAnsi="Times New Roman" w:cs="Times New Roman"/>
              </w:rPr>
            </w:pPr>
            <w:r>
              <w:rPr>
                <w:rFonts w:cs="Times New Roman" w:ascii="Times New Roman" w:hAnsi="Times New Roman"/>
              </w:rPr>
              <w:t>Nr. 2</w:t>
            </w:r>
          </w:p>
        </w:tc>
        <w:tc>
          <w:tcPr>
            <w:tcW w:w="6590" w:type="dxa"/>
            <w:tcBorders/>
          </w:tcPr>
          <w:p>
            <w:pPr>
              <w:pStyle w:val="Amendement"/>
              <w:ind w:firstLine="284"/>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Wij Beatrix, bij de gratie Gods, Koningin der Nederlanden, Prinses van Oranje-Nassau, enz. enz. en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llen, die deze zullen zien of horen lezen, saluut! doen te we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lzo Wij in overweging genomen hebben, dat het wenselijk is maatregelen te treffen om het eenvoudiger te maken voor Nederlanders in het buitenland om hun stem uit te brengen, de wijze van inlevering van de kandidatenlijsten te wijzigen, de datum van kandidaatstelling en stemming aan te passen, alsmede andere onderwerpen te rege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Kieswet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A 2 komt te luiden:</w:t>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A 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sraad treedt op als centraal stembureau in de gevallen waarin de wet dat voorschrij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Kiesraad heeft voorts tot taak de regering en de beide kamers der Staten-Generaal van advies te dienen in uitvoeringstechnische aangelegenheden die het kiesrecht of de verkiezingen betreff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A 2 worden drie artikelen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A 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Kaderwet zelfstandige bestuursorganen is van toepassing op de Kiesraad, met uitzondering van de artikelen 12, 21 en 22.</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A 4</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iesraad bestaat uit een voorzitter en zes andere leden. De Kiesraad kan uit de leden ondervoorzitters aanwijz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11 van de Kaderwet adviescolleges is van toepassing op de Kiesraa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leden van de Kiesraad worden benoemd op grond van hun deskundigheid op het gebied van het kiesrecht en de verkiezingen. Artikel 12, derde lid, van de Kaderwet adviescolleges is van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leden van de Kiesraad worden op eigen aanvraag door Onze Minister van Binnenlandse Zaken en Koninkrijksrelaties ontslagen. Zij kunnen voorts bij koninklijk besluit worden geschorst en ontslagen wegens ongeschiktheid, onbekwaamheid dan wel wegens andere zwaarwegende in de persoon van de betrokkene gelegen redenen. De voordracht voor schorsing of ontslag wordt niet gedaan dan nadat de Kiesraad daarover is gehoor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A 5</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artikelen 15, eerste, derde, vierde en vijfde lid, en 16 van de Kaderwet adviescolleges zijn van toepassing op de Kiesraa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artikelen 21 en 29 van de Kaderwet adviescolleges zijn niet van toepassing op de Kiesraa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B 3, tweed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onderdeel a wordt “op grond van artikel 8, onder a, b, d, e, of l” vervangen door “op grond van artikel 8, onder a, b, c, d, e of l” en wordt “een overeenkomst” vervangen door: een verdr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onderdeel b vervalt “dan wel rechtmatig in Nederland verbleven op grond van artikel 8, onder c, van de Vreemdelingenwet 2000”.</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In artikel B 5, tweede lid, wordt na “de burgemeester van de gemeente ’s-Gravenhage” ingevoegd: en Onze Minister van Binnenlandse Zaken en Koninkrijksrelatie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C 1,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Zij treden tegelijk af op de donderdag op een door de Voorzitter van de Tweede Kamer te bepalen tijdstip in de periode van 23 tot en met 29 maa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C 4,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Zij treden tegelijk af met ingang van de donderdag in de periode van 23 tot en met 29 maa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D 3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personen” vervangen door: personen, bedoeld in artikel B 1, eerst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Het tweede en vierde tot en met negende lid vervallen, onder vernummering van het derde tot het tweede li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tweede lid (nieuw), eerste zin,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verzoek wordt ingediend bij burgemeester en wethouders van ‘s-Gravenhage of bij het hoofd van de consulaire post waaronder de woonplaats van verzoeker ressortee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nder vernummering van artikel D 3a tot artikel D 3c worden na artikel D 3 twee artikelen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3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Onze Minister van Binnenlandse Zaken en Koninkrijksrelaties registreert voor elke verkiezing van de Tweede Kamer de kiesgerechtigdheid van personen, bedoeld in artikel B 1, tweede lid, indien zij daartoe een schriftelijk verzoek hebben ingedien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persoon, bedoeld in artikel B 1, tweede lid, onder a, dient het verzoekschrift in bij de vertegenwoordiger van Nederland in het land waar hij op de dag van kandidaatstelling zijn werkelijke woonplaats he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persoon, bedoeld in artikel B 1, tweede lid, onder b, die niet gedurende ten minste tien jaren zijn werkelijke woonplaats in Nederland heeft gehad, dient het verzoek in bij Onze Minister onder wiens ministerie de werkzaamheden van de betrokken functionaris ressorteren. Deze zendt het verzoekschrift zo spoedig mogelijk door naar de vertegenwoordiger van Nederland in het land waar de functionaris op de dag van kandidaatstelling zijn werkelijke woonplaats he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3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verzoek, bedoeld in de artikelen D 3 en D 3a, wordt niet eerder ingediend dan zes maanden voor de dag van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Het verzoek dient uiterlijk zes weken voor de dag van stemming te zijn ontvangen door het orgaan waarbij het moet worden ingedien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erzoek wordt beoordeeld naar de vermoedelijke toestand op de dag van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4. Op het verzoek wordt uiterlijk op de zevende dag na ontvangst beslis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Uitsluitend bij burgemeester en wethouders van ’s Gravenhage of bij de vertegenwoordiger van Nederland in Aruba, Curaçao of Sint Maarten kan het verzoek elektronisch worden ingedie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6. Bij algemene maatregel van bestuur wordt geregeld waar en wanneer de formulieren voor de verzoeken, kosteloos, voor de kiezers verkrijgbaar zijn. Bij ministeriële regeling wordt voor de formulieren een model vastgestel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rtikel D 3c (nieuw) wordt als volgt gewijzig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Aan het eerste lid wordt een zi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gezetenen van Aruba, Curaçao en Sint Maarten worden niet in het bestand opgeno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 vernummering van het tweede tot en met het vierde lid tot het derde tot en met het vijf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ze Minister van Binnenlandse en Koninkrijksrelaties houdt een bestand bij van ingezetenen van Aruba, Curaçao en Sint Maarten aan wie voor elke verkiezing van de leden van de Tweede Kamer zonder een afzonderlijk daartoe strekkend verzoek een formulier tot registratie van kiesgerechtigdheid wordt toegezo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 het vierde lid (nieuw) wordt “Burgemeester en wethouders van ‘s Gravenhage verwijderen uit het bestand de geregistreerde gegevens” vervangen door: De geregistreerde gegevens worden uit het bestand verwijder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D 5 vervalt “aan burgemeester en wethouder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D 6 tot en met D 8 komen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6</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p het verzoek om herziening wordt uiterlijk de zevende dag na ontvangst beslist. Zo nodig wordt hiermee in overeenstemming gebra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e gemeentelijke administrati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het register, bedoeld in artikel D 3, eerst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c. het register, bedoeld in artikel D 3a.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7</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 xml:space="preserve">De beslissing wordt onverwijld aan de verzoeker bekendgemaa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8</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Burgemeester en wethouders van ‘s-Gravenhage, dan wel Onze Minister van Binnenlandse Zaken en Koninkrijksrelaties, verwijderen een persoon uit het register, bedoeld in artikel D 3, eerste lid, respectievelijk artikel D 3a, indien aan hen omstandigheden bekend worden op grond waarvan de desbetreffende persoon niet als kiezer behoort te zijn geregistreerd. De verwijdering wordt onverwijld aan deze persoon bekend gemaa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D 9 wordt “de artikelen D 3, achtste lid, D 6 en D 8” vervangen door: de artikelen D 3b, vierde lid, D 6 en D 8.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E 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Voor de tekst wordt de aanduiding “1.” geplaat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Er worden drie lede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Als lid en plaatsvervangend lid van het stembureau kunnen worden benoemd degenen die op de dag van de stemming de leeftijd van achttien jaar hebben bereikt en na het volgen van een training naar het oordeel van burgemeester en wethouders over voldoende kennis en vaardigheden beschikken op het terrein van het verkiezingsproces, met uitzondering van degen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 die op de dag van de kandidaatstelling bij onherroepelijke rechterlijke uitspraak van het kiesrecht zijn ontze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die als lid van het hoofdstembureau dan wel het centraal stembureau voor de desbetreffende verkiezing zijn benoem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die als stembureaulid bij een vorige verkiezing hebben gehandeld of een handeling hebben nagelaten in strijd met het bij of krachtens deze wet bepaal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lidmaatschap van het stembureau eindigt van rechtswege nadat over de toelating van de gekozenen is beslist.</w:t>
      </w:r>
    </w:p>
    <w:p>
      <w:pPr>
        <w:pStyle w:val="Normal"/>
        <w:ind w:firstLine="284"/>
        <w:rPr>
          <w:rFonts w:ascii="Times New Roman" w:hAnsi="Times New Roman" w:cs="Times New Roman"/>
          <w:sz w:val="24"/>
          <w:lang w:val="en-US"/>
        </w:rPr>
      </w:pPr>
      <w:r>
        <w:rPr>
          <w:rFonts w:cs="Times New Roman" w:ascii="Times New Roman" w:hAnsi="Times New Roman"/>
          <w:sz w:val="24"/>
        </w:rPr>
        <w:t>4. Bij algemene maatregel van bestuur kunnen nadere regels worden gesteld over de training, waaronder regels over een toets. Hierbij kan worden bepaald dat uitsluitend degenen die de toets met goed gevolg hebben afgelegd als lid of plaatsvervangend lid van het stembureau kunnen worden benoem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F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dinsdag in de periode van 18 tot en met 24 januari” vervangen door: de maandag in de periode van 30 januari tot en met 5 februari of, in een schrikkeljaar, op de maandag in de periode van 31 januari tot en met 6 februar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wordt “de dinsdag in de periode van 29 maart tot en met 4 april” vervangen door: de maandag in de periode van 28 maart tot en met 3 apri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lid wordt na “indien zwaarwichtige redenen verband houdend” ingevoegd “met de dag van kandidaatstelling of” en wordt “de dinsdag, woensdag, donderdag, of maandag” vervangen door: de maandag, dinsdag, woensdag, donderdag of vrijd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F 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F 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geval van ontbinding van de Tweede Kamer vindt de kandidaatstelling plaats op een bij het koninklijk besluit tot ontbinding te bepalen d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G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drieënveertigste dag voor de kandidaatstelling” vervangen door: de tweeënveertigste dag voor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achtste lid vervalt “de veertiende dag voor de kandidaatstelling voor de verkiezing van de leden van de Tweede Kamer, alsmede o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G 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drieënveertigste dag voor de kandidaatstelling” vervangen door: de tweeënveertigste dag voor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achtste lid vervalt “de veertiende dag voor de kandidaatstelling voor de verkiezing van de leden van provinciale staten, alsmede o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G 3, eerste lid, wordt “de drieënveertigste dag voor de kandidaatstelling” vervangen door: de tweeënveertigste dag voor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pPr>
      <w:r>
        <w:rPr>
          <w:rFonts w:cs="Times New Roman" w:ascii="Times New Roman" w:hAnsi="Times New Roman"/>
          <w:sz w:val="24"/>
          <w:szCs w:val="20"/>
          <w:lang w:val="en-US"/>
        </w:rPr>
        <w:t xml:space="preserve">Artikel G 5, </w:t>
      </w:r>
      <w:r>
        <w:rPr>
          <w:rFonts w:cs="Times New Roman" w:ascii="Times New Roman" w:hAnsi="Times New Roman"/>
          <w:sz w:val="24"/>
          <w:szCs w:val="20"/>
        </w:rPr>
        <w:t>eerste</w:t>
      </w:r>
      <w:r>
        <w:rPr>
          <w:rFonts w:cs="Times New Roman" w:ascii="Times New Roman" w:hAnsi="Times New Roman"/>
          <w:sz w:val="24"/>
          <w:szCs w:val="20"/>
          <w:lang w:val="en-US"/>
        </w:rPr>
        <w:t xml:space="preserve"> lid, komt te luiden:</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lang w:val="en-US"/>
        </w:rPr>
        <w:t>. In afwijking van de artikelen 6:7 en 6:8, eerste lid, van de Algemene wet bestuursrecht wordt een beroepschrift te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een beschikking als bedoeld in de artikelen G 1 en G 2 ingediend uiterlijk op de zesde dag na de dagtekening van de Staatscourant waarin die beschikking is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een beschikking als bedoeld in artikel G 3 ingediend uiterlijk op de zesde dag na de dagtekening van de openbare kennisgeving, bedoeld in het vijfde lid van dat artike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een beschikking als bedoeld in artikel G 4 ingediend uiterlijk op de zesde dag na de dagtekening waarop die beschikking is bekend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Op de dag van de kandidaatstelling kunnen bij het centraal stembureau van negen tot zeventien uur kandidatenlijsten worden ingelever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 vernummering van het tweede lid tot der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Ten minste drie weken voor de kandidaatstelling brengt het centraal stembureau ter openbare kennis waar en wanneer kandidatenlijsten, alsmede de daarbij horende stukken, kunnen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H 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p de kandidatenlijst wordt vermeld voor welke kieskring of kieskringen zij wordt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3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inlevering van de lijst geschiedt persoonlijk door een kiezer, bevoegd tot deelneming aan de verkiezing. De inleveraar identificeert zich met een document als bedoeld in artikel 1 van de Wet op de identificatieplicht. De kandidaten kunnen bij de inlevering aanwezig zij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Degene die de lijst heeft ingeleverd, ontvangt daarvan een bewij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rPr>
      </w:pPr>
      <w:r>
        <w:rPr>
          <w:rFonts w:cs="Times New Roman" w:ascii="Times New Roman" w:hAnsi="Times New Roman"/>
          <w:sz w:val="24"/>
        </w:rPr>
        <w:tab/>
        <w:t>Artikel H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en tweede lid komen te luiden:</w:t>
      </w:r>
    </w:p>
    <w:p>
      <w:pPr>
        <w:pStyle w:val="Normal"/>
        <w:rPr>
          <w:rFonts w:ascii="Times New Roman" w:hAnsi="Times New Roman" w:cs="Times New Roman"/>
          <w:sz w:val="24"/>
        </w:rPr>
      </w:pPr>
      <w:r>
        <w:rPr>
          <w:rFonts w:cs="Times New Roman" w:ascii="Times New Roman" w:hAnsi="Times New Roman"/>
          <w:sz w:val="24"/>
        </w:rPr>
        <w:tab/>
        <w:t>1. Bij de lijst worden, voor iedere kieskring waarvoor de lijst wordt ingeleverd, schriftelijke verklaringen van ondersteuning overgelegd, waarop de kandidaten op dezelfde wijze en in dezelfde volgorde worden vermeld als op de lijst. Het minimum aantal te overleggen verklaringen bedraagt:</w:t>
      </w:r>
    </w:p>
    <w:p>
      <w:pPr>
        <w:pStyle w:val="Normal"/>
        <w:rPr>
          <w:rFonts w:ascii="Times New Roman" w:hAnsi="Times New Roman" w:cs="Times New Roman"/>
          <w:sz w:val="24"/>
        </w:rPr>
      </w:pPr>
      <w:r>
        <w:rPr>
          <w:rFonts w:cs="Times New Roman" w:ascii="Times New Roman" w:hAnsi="Times New Roman"/>
          <w:sz w:val="24"/>
        </w:rPr>
        <w:t>voor kieskring 20 (Bonaire): tien.</w:t>
      </w:r>
    </w:p>
    <w:p>
      <w:pPr>
        <w:pStyle w:val="Normal"/>
        <w:rPr>
          <w:rFonts w:ascii="Times New Roman" w:hAnsi="Times New Roman" w:cs="Times New Roman"/>
          <w:sz w:val="24"/>
        </w:rPr>
      </w:pPr>
      <w:r>
        <w:rPr>
          <w:rFonts w:cs="Times New Roman" w:ascii="Times New Roman" w:hAnsi="Times New Roman"/>
          <w:sz w:val="24"/>
        </w:rPr>
        <w:t xml:space="preserve">voor de kieskring bij de verkiezing van de leden van een gemeenteraad waarbij het aantal te verdelen zetels minder dan negentien is: tien. </w:t>
      </w:r>
    </w:p>
    <w:p>
      <w:pPr>
        <w:pStyle w:val="Normal"/>
        <w:rPr>
          <w:rFonts w:ascii="Times New Roman" w:hAnsi="Times New Roman" w:cs="Times New Roman"/>
          <w:sz w:val="24"/>
        </w:rPr>
      </w:pPr>
      <w:r>
        <w:rPr>
          <w:rFonts w:cs="Times New Roman" w:ascii="Times New Roman" w:hAnsi="Times New Roman"/>
          <w:sz w:val="24"/>
        </w:rPr>
        <w:t xml:space="preserve">voor de kieskring bij de verkiezing van de leden van een gemeenteraad waarin het aantal te verdelen zetels minder dan negenendertig, doch minimaal negentien is: twintig. </w:t>
      </w:r>
    </w:p>
    <w:p>
      <w:pPr>
        <w:pStyle w:val="Normal"/>
        <w:rPr>
          <w:rFonts w:ascii="Times New Roman" w:hAnsi="Times New Roman" w:cs="Times New Roman"/>
          <w:sz w:val="24"/>
        </w:rPr>
      </w:pPr>
      <w:r>
        <w:rPr>
          <w:rFonts w:cs="Times New Roman" w:ascii="Times New Roman" w:hAnsi="Times New Roman"/>
          <w:sz w:val="24"/>
        </w:rPr>
        <w:t>voor iedere andere kieskring: dertig.</w:t>
      </w:r>
    </w:p>
    <w:p>
      <w:pPr>
        <w:pStyle w:val="Normal"/>
        <w:rPr>
          <w:rFonts w:ascii="Times New Roman" w:hAnsi="Times New Roman" w:cs="Times New Roman"/>
          <w:sz w:val="24"/>
        </w:rPr>
      </w:pPr>
      <w:r>
        <w:rPr>
          <w:rFonts w:cs="Times New Roman" w:ascii="Times New Roman" w:hAnsi="Times New Roman"/>
          <w:sz w:val="24"/>
        </w:rPr>
        <w:tab/>
        <w:t>2. Verklaringen van ondersteuning voor een kieskring kunnen slechts worden afgelegd door personen die binnen die kieskring als kiezer zijn geregistreerd voor de desbetreffende verkie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eerste volzin van het derde lid komt te luiden: De kiezer die een verklaring van ondersteuning wenst af te leggen, ondertekent binnen een termijn van veertien dagen voorafgaand aan of op de dag van de kandidaatstelling deze verklaring in het gemeentehuis van de gemeente waar hij als kiezer is geregistreerd, in aanwezigheid van de burgemeester of een door deze daartoe aangewezen ambtenaa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H 7, tweede lid, wordt “welke bij eenzelfde hoofdstembureau zijn ingeleverd” vervangen door: welke voor eenzelfde kieskring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X</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9,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Na “op deze lijst” wordt ingevoegd: voor de kieskring of de kieskringen waarvoor zij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Er wordt een zin toegevoegd, luidende: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Tenzij een gemachtigde, bedoeld in de artikelen H 10, eerste lid, of H 10a, eerste lid, wordt aangewezen, wordt op deze verklaring vermeld op welk adres de kandidaat de kennisgeving van zijn benoeming, bedoeld in artikel V 1, wil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Y</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H 10, tweede lid, wordt een zi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dien geen nieuwe gemachtigde wordt aangewezen, vermeldt de kandidaat op welk adres hij de kennisgeving van zijn benoeming, bedoeld in artikel V 1, wil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H 11, eerste en tweede lid, wordt “ingeleverd in verschillende kieskringen” telkens vervangen door: ingeleverd voor verschillende kieskr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rtikel H 12 wordt als volgt gewijzigd:</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Artikel H 4, achtste lid, is van overeenkomstige toepassing.</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Het derde lid, tweede zin,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Bij de indiening van een lijst voor een of meer kieskringen moet een bewijs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rtikel H 13 wordt als volgt gewijzigd:</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Artikel H 4, achtste lid, is van overeenkomstige toepassing.</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Het derde lid, tweede zin,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Bij de indiening van een lijst voor een of meer kieskringen moet een bewijs worden ingeleverd.</w:t>
      </w:r>
    </w:p>
    <w:p>
      <w:pPr>
        <w:pStyle w:val="Normal"/>
        <w:tabs>
          <w:tab w:val="left" w:pos="284" w:leader="none"/>
        </w:tabs>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Artikel H 14, tweede lid, komt te luiden: </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Artikel H 4, achtste lid, is van overeenkomstige toepass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de dag na de kandidaatstelling, om zestien uur, houdt het centraal stembureau een zitting tot het onderzoeken van de kandidatenlijsten voor iedere kieskring waarvoor zij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Bij een verkiezing van de leden van de Tweede Kamer, onderscheidenlijk provinciale staten van een provincie die uit meer dan één kieskring bestaat, draagt het centraal stembureau er zorg voor dat de hoofdstembureaus op de tweede dag na de kandidaatstelling een afschrift van de kandidatenlijsten ontvangen die voor de desbetreffende kieskring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aanhef wordt “Indien bij het onderzoek blijkt van een of meer van de volgende verzuimen, geeft het hoofdstembureau” vervangen door: Indien bij het onderzoek van een kandidatenlijst voor een kieskring blijkt van een of meer van de volgende verzuimen, geeft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a wordt na “het aantal verklaringen” ingevoegd: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Onderdeel 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 dat voor een kandidaat ontbreekt de verklaring dat hij instemt met zijn kandidaatstelling op de lijst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 Onderdeel h,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 dat de inleveraar zich niet heeft geïdentificeerd met een document als bedoeld in artikel 1 van de Wet op de identificatiepli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Binnen de termijn van drie dagen na de zitting, bedoeld in artikel I 1, eerste lid, kan degene die de lijst heeft ingeleverd, het verzuim of de verzuimen, in de kennisgeving aangeduid, herstellen bij het centraal stembureau, op de eerste en tweede dag van negen tot zeventien uur en op de derde dag van negen tot vijftien uu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ijfde lid komt te luiden:</w:t>
      </w:r>
    </w:p>
    <w:p>
      <w:pPr>
        <w:pStyle w:val="Normal"/>
        <w:ind w:firstLine="284"/>
        <w:rPr/>
      </w:pPr>
      <w:r>
        <w:rPr>
          <w:rFonts w:cs="Times New Roman" w:ascii="Times New Roman" w:hAnsi="Times New Roman"/>
          <w:sz w:val="24"/>
          <w:szCs w:val="20"/>
          <w:lang w:val="en-US"/>
        </w:rPr>
        <w:t xml:space="preserve">5. In het geval, bedoeld in het eerste lid onder g, kan gedurende de verzuimperiode een kiezer die tot het inleveren van de lijst bevoegd zou zijn geweest, door persoonlijke verschijning bij het centraal stembureau zich in de plaats van de onbevoegde inleveraar stellen; hij identificeert zich met een document als bedoeld in artikel 1 van de Wet op de identificatieplicht. Het in de vorige zin bepaalde vindt overeenkomstige toepassing, indien in geval van onderdeel </w:t>
      </w:r>
      <w:r>
        <w:rPr>
          <w:rFonts w:cs="Times New Roman" w:ascii="Times New Roman" w:hAnsi="Times New Roman"/>
          <w:i/>
          <w:iCs/>
          <w:sz w:val="24"/>
          <w:szCs w:val="20"/>
          <w:lang w:val="en-US"/>
        </w:rPr>
        <w:t>h</w:t>
      </w:r>
      <w:r>
        <w:rPr>
          <w:rFonts w:cs="Times New Roman" w:ascii="Times New Roman" w:hAnsi="Times New Roman"/>
          <w:sz w:val="24"/>
          <w:szCs w:val="20"/>
          <w:lang w:val="en-US"/>
        </w:rPr>
        <w:t xml:space="preserve"> de inleveraar zich niet alsnog tijdens de verzuimperiode identificee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3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nmiddellijk nadat de lijsten door het centraal stembureau zijn onderzocht, worden deze en, indien vereist, de verklaringen van ondersteuning, voor een ieder ter inzage gelegd bij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wordt “artikel I 1, derde lid” vervangen door “artikel I 1, tweede lid” en wordt “ter secretarie van de gemeente” vervangen door: bij de gemeen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I 4 wordt “Op de derde dag na de kandidaatstelling beslist het hoofdstembureau” vervangen door “Op de laatste dag van de termijn, genoemd in artikel I 2, tweede lid, beslist het centraal stembureau” en wordt na “over de geldigheid van de lijsten” ingevoegd: voor iedere kieskring waarvoor zij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5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aanhef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een kieskring is ongeldig de lij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deel a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ie niet op de dag van kandidaatstelling tussen negen en zeventien uur bij het centraal stembureau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onderdeel c wordt na “het aantal geldige verklaringen” ingevoegd: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Onderdeel f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f. waarbij de inleveraar zich niet heeft geïdentificeerd met een document als bedoeld in artikel 1 van de Wet op de identificatiepli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6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Het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aanhef wordt “Het hoofdstembureau” vervangen door “Het centraal stembureau” en wordt na “van de lijst” ingevoegd: voor een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b wordt na “op de lijst” ingevoegd: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Onderdeel g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g. die voorkomt op meer dan één van de lijsten die voor deze kieskring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2. Het tweed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aanhef wordt “Het hoofdstembureau” vervangen door “Het centraal stembureau” en wordt na “de aanduiding van een politieke groepering” ingevoegd: van de lijst voor een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b wordt “de bij het hoofdstembureau ingeleverde lijsten” vervangen door: de voor dezelfde kieskring ingelever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3. In het derde lid wordt “het hoofdstembureau” vervangen doo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I 7, vijfde lid, wordt “het hoofdstembureau” vervangen doo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I 8, eerste lid, wordt “waarbij het hoofdstembureau een lijst ongeldig heeft verklaard” vervangen door “waarbij het centraal stembureau een lijst voor een kieskring ongeldig heeft verklaard”, wordt “zonder dat het hoofdstembureau” vervangen door “zonder dat het centraal stembureau” en wordt “ter secretarie van de Raad van State” vervangen door: bij de Raad van Sta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I 9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0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nder vernummering van het derde tot en met vijfde lid tot het vierde tot en met zes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Een lijst kan niet deel uitmaken van meer dan één lijstencombinatie. Heeft een gemachtigde meer dan één verklaring betreffende dezelfde lijst ondertekend, dan is zijn ondertekening onder alle verklaringen ongeldi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nieuw)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onderdeel a wordt “in alle kieskringen” vervangen door: voor alle kieskr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b wordt “alle in de onderscheidene kieskringen” vervangen door: alle voor de onderscheidene kieskr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I 11 wordt “bedoeld in artikel I 12” vervangen door: bedoeld in artikel I 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nummert in de zitting, bedoeld in artikel I 4, de kandidatenlijsten die hij geldig heeft verklaard en maakt deze beslissing op de zitting beke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Het tweede lid, eerste zin,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Het eerste lid is van overeenkomstige toepassing voor de gevallen, bedoeld in artikel H 4, achtste lid, onderdelen a en b.</w:t>
      </w:r>
    </w:p>
    <w:p>
      <w:pPr>
        <w:pStyle w:val="Normal"/>
        <w:ind w:firstLine="284"/>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ervolgens worden, met de nummers volgende op het laatste krachtens het eerste lid toegekende nummer, genummerd de overige lijsten in de volgorde van het aantal kieskringen waarvoor de lijst geldt, met dien verstande dat het eerstvolgende nummer wordt toegekend aan de lijst die geldt voor de meeste kieskringen. Bij een gelijk aantal kieskringen beslist het lo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pPr>
      <w:r>
        <w:rPr>
          <w:rFonts w:cs="Times New Roman" w:ascii="Times New Roman" w:hAnsi="Times New Roman"/>
          <w:sz w:val="24"/>
          <w:szCs w:val="20"/>
          <w:lang w:val="en-US"/>
        </w:rPr>
        <w:t>3. Het vierde en vijfde lid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6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6</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dien de uitspraak van de Afdeling bestuursrechtspraak van de Raad van State strekt tot ongeldigverklaring van een kandidatenlijst, heeft dat geen gevolgen voor de nummers, toegekend aan de overige kandidaten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dien de uitspraak van de Afdeling bestuursrechtspraak van de Raad van State strekt tot geldigverklaring van een kandidatenlijst, wordt deze kandidatenlijst door haar genummerd met het nummer volgende op het laatste krachtens artikel I 14 en, indien van toepassing, bij eerdere uitspraak van de Afdeling toegekende num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7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Nadat onherroepelijk is beslist over de geldigheid van de ingeleverde lijsten maakt het centraal stembureau de lijsten zo spoedig mogelijk openbaar. Daarbij vermeldt het tevens welke lijsten tot een lijstencombinatie zijn verbo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In het tweede lid wordt “ter secretarie van de gemeente” telkens vervangen door: bij de gemeente.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opschrift van paragraaf 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b/>
      </w:r>
    </w:p>
    <w:p>
      <w:pPr>
        <w:pStyle w:val="Normal"/>
        <w:ind w:firstLine="284"/>
        <w:rPr>
          <w:rFonts w:ascii="Times New Roman" w:hAnsi="Times New Roman" w:cs="Times New Roman"/>
          <w:bCs/>
          <w:i/>
          <w:i/>
          <w:sz w:val="24"/>
          <w:szCs w:val="20"/>
          <w:lang w:val="en-US"/>
        </w:rPr>
      </w:pPr>
      <w:r>
        <w:rPr>
          <w:rFonts w:cs="Times New Roman" w:ascii="Times New Roman" w:hAnsi="Times New Roman"/>
          <w:bCs/>
          <w:i/>
          <w:sz w:val="24"/>
          <w:szCs w:val="20"/>
          <w:lang w:val="en-US"/>
        </w:rPr>
        <w:t>§ 5. Slotbepalingen</w:t>
      </w:r>
    </w:p>
    <w:p>
      <w:pPr>
        <w:pStyle w:val="Normal"/>
        <w:ind w:firstLine="284"/>
        <w:rPr>
          <w:rFonts w:ascii="Times New Roman" w:hAnsi="Times New Roman" w:cs="Times New Roman"/>
          <w:bCs/>
          <w:i/>
          <w:i/>
          <w:sz w:val="24"/>
          <w:szCs w:val="20"/>
          <w:lang w:val="en-US"/>
        </w:rPr>
      </w:pPr>
      <w:r>
        <w:rPr>
          <w:rFonts w:cs="Times New Roman" w:ascii="Times New Roman" w:hAnsi="Times New Roman"/>
          <w:bCs/>
          <w:i/>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8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in de artikelen I 1, I 4 en I 12” vervangen door: in de artikelen I 1 en I 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wordt “in de artikelen I 4 en I 12 bedoelde zittingen” vervangen door: in artikel I 4 bedoelde zitt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lid, onderdeel b, vervalt “onderscheidenlijk I 12”.</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Het vijfde lid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I 18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9</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vernietigt de ingeleverde kandidatenlijsten en, indien vereist, de verklaringen van ondersteuning, nadat onherroepelijk is beslist over de geldigheid van de ingeleverde lijsten.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J 1, eerste lid, komt te luiden:</w:t>
      </w:r>
    </w:p>
    <w:p>
      <w:pPr>
        <w:pStyle w:val="Normal"/>
        <w:ind w:firstLine="284"/>
        <w:rPr/>
      </w:pPr>
      <w:r>
        <w:rPr>
          <w:rFonts w:cs="Times New Roman" w:ascii="Times New Roman" w:hAnsi="Times New Roman"/>
          <w:sz w:val="24"/>
          <w:szCs w:val="20"/>
          <w:lang w:val="en-US"/>
        </w:rPr>
        <w:t>1. De stemming vindt plaats op de vierenveertigste dag na de kandidaatstelling. Indien toepassing is gegeven aan artikel F 1, derde lid</w:t>
      </w:r>
      <w:r>
        <w:rPr>
          <w:rFonts w:cs="Times New Roman" w:ascii="Times New Roman" w:hAnsi="Times New Roman"/>
          <w:sz w:val="24"/>
          <w:lang w:val="en-US"/>
        </w:rPr>
        <w:t xml:space="preserve">, </w:t>
      </w:r>
      <w:r>
        <w:rPr>
          <w:rFonts w:cs="Times New Roman" w:ascii="Times New Roman" w:hAnsi="Times New Roman"/>
          <w:sz w:val="24"/>
        </w:rPr>
        <w:t>kan bij het koninklijk besluit, bedoeld in dat artikel,</w:t>
      </w:r>
      <w:r>
        <w:rPr/>
        <w:t xml:space="preserve"> </w:t>
      </w:r>
      <w:r>
        <w:rPr>
          <w:rFonts w:cs="Times New Roman" w:ascii="Times New Roman" w:hAnsi="Times New Roman"/>
          <w:sz w:val="24"/>
          <w:szCs w:val="20"/>
          <w:lang w:val="en-US"/>
        </w:rPr>
        <w:t>de dag van stemming worden vastgesteld op een dag na de vierenveertigste dag na de kandidaatstelling, met dien verstande dat de dag van stemming met niet meer dagen wordt verplaatst dan het aantal dagen waarmee de dag van kandidaatstelling is vervroe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J 8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uitgereikt” vervangen door: uitgereikt of verzo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schriftelijk verzoek dient uiterlijk vijf dagen voor de stemming te zijn ontvangen. Het mondeling verzoek wordt uiterlijk op de dag voor de stemming om twaalf uur gedaan. Deze termijnen worden op de stempas vermel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rPr>
      </w:pPr>
      <w:r>
        <w:rPr>
          <w:rFonts w:cs="Times New Roman" w:ascii="Times New Roman" w:hAnsi="Times New Roman"/>
          <w:sz w:val="24"/>
        </w:rPr>
        <w:t>A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J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J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burgemeester draagt zorg dat voldoende stembiljetten en formulieren voor de processen-verbaal voor aanvang van de stemming bij elk stembureau in zijn gemeente aanwezig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J 22 en J 2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J 25, tiende lid, komt te luiden:</w:t>
      </w:r>
    </w:p>
    <w:p>
      <w:pPr>
        <w:pStyle w:val="Normal"/>
        <w:rPr>
          <w:rFonts w:ascii="Times New Roman" w:hAnsi="Times New Roman" w:cs="Times New Roman"/>
          <w:sz w:val="24"/>
        </w:rPr>
      </w:pPr>
      <w:r>
        <w:rPr>
          <w:rFonts w:cs="Times New Roman" w:ascii="Times New Roman" w:hAnsi="Times New Roman"/>
          <w:sz w:val="24"/>
        </w:rPr>
        <w:tab/>
        <w:t>10. De voorzitter houdt aantekening van het aantal ingenomen geldige stemp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J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J 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het stembureau blijkt dat een kiezer het stembiljet niet in de stembus steekt, houdt de voorzitter daarvan aantekening. </w:t>
      </w:r>
    </w:p>
    <w:p>
      <w:pPr>
        <w:pStyle w:val="Normal"/>
        <w:rPr>
          <w:rFonts w:ascii="Times New Roman" w:hAnsi="Times New Roman" w:cs="Times New Roman"/>
          <w:sz w:val="24"/>
        </w:rPr>
      </w:pPr>
      <w:r>
        <w:rPr>
          <w:rFonts w:cs="Times New Roman" w:ascii="Times New Roman" w:hAnsi="Times New Roman"/>
          <w:sz w:val="24"/>
        </w:rPr>
        <w:tab/>
        <w:t>2. Indien een kiezer zijn stembiljet teruggeeft, wordt dit door de voorzitter onmiddellijk onbruikbaar gemaakt op een bij algemene maatregel van bestuur te regelen wijz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J 39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J 39</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Onze Minister van Binnenlandse Zaken en Koninkrijksrelaties kan personen aanwijzen die als waarnemer getuige mogen zijn van het verkiezingsproces, indien zij kiesgerechtigd zijn voor één van de verkiezingen, bedoeld in deze we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ze Minister van Buitenlandse Zaken kan ter uitvoering van een verdrag of een internationale afspraak personen toelaten die als waarnemer getuige mogen zijn van het verkiezingsproce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Waarnemers zijn bevoegd in het stemlokaal te vertoeven gedurende de tijd dat het stembureau zitting houd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De waarnemers, bedoeld in het eerste lid, zenden hun rapport aan Onze Minister van Binnenlandse Zaken en Koninkrijksrelaties en maken het op een algemeen toegankelijke wijze elektronisch openbaa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Bij of krachtens algemene maatregel van bestuur kunnen regels worden gesteld over de toelatingsprocedure, het maximum aantal waarnemers, de wijze en de duur van de waarneming en de rechten en plichten van waarnemer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X</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het opschrift van hoofdstuk K vervalt “in een andere gemeent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Y</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K 1 vervalt “in een andere gemeente dan waar hij als kiezer is geregistreer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Z</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K 3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K 3</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richt zijn verzoek, schriftelijk of mondeling, aan de burgemeester van de gemeente waar hij op de dag van de kandidaatstelling als kiezer is geregistre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schriftelijk verzoek dient uiterlijk vijf dagen voor de stemming te zijn ontvangen. Het mondeling verzoek wordt uiterlijk op de dag voor de stemming om twaalf uur gedaan. De burgemeester brengt deze termijnen op de dag van de kandidaatstelling ter openbare kenni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A</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K 4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Bij ministeriële regeling wordt voor de kiezerspas een model vastgestel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B</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K 6 tot en met K 8 komen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K 6</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Voor een schriftelijk verzoek wordt gebruik gemaakt van een formulier dat bij de gemeente kosteloos verkrijgbaar is. Bij ministeriële regeling wordt voor het formulier een model vastge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Een mondeling verzoek geschiedt door de kiezer in persoon bij de gemeente waar hij op de dag van de kandidaatstelling als kiezer is geregistre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dien de kiezer reeds een stempas heeft ontvangen, voegt hij deze bij het schriftelijk verzoek, dan wel legt hij deze over bij het mondeling verzoek.</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K 7</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die zijn werkelijke woonplaats buiten Nederland heeft en met een kiezerspas wenst te stemmen, voegt een verzoek daartoe bij het registratieverzoek, bedoeld in artikel D 3 of artikel D 3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ze Minister van Binnenlandse Zaken en Koninkrijksrelaties beslist op de verzoeken, ingediend bij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oor het verzoekschrift wordt gebruik gemaakt van een formulier dat is opgenomen in de in artikel D 3b, zesde lid, bedoelde formulier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K 8</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het schriftelijk verzoek wordt zo spoedig mogelijk beslist. Op het mondeling verzoek wordt terstond besli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erzoek wordt slechts afgewezen, indien de verzoeker op de dag van de kandidaatstelling niet als kiezer is geregistreerd, hem overeenkomstig paragraaf 2 van hoofdstuk L is toegestaan bij volmacht te stemmen, of hem is toegestaan per brief te stem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dien het verzoek niet in verdere behandeling wordt genomen of wordt afgewezen, wordt de beslissing met opgave van redenen schriftelijk aan de verzoeker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Artikel D 9 is van overeenkomstige toepassing op een beschikking als bedoeld in dit artikel.</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C</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K 9 en K 10 vervall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K 11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na “de kiezer” ingevoegd: het in artikel J 24, eerste lid, onder a, genoemde identiteitsdocument, 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vervalt, onder vernummering van het derde lid tot het tweede li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L 2, eerste lid, wordt na “de stempas” ingevoegd: of kiezerspa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F</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L 5, tweede lid, wordt na “de stempas” ingevoegd: of kiezerspa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7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L 7</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Het verzoekschrift, bedoeld in artikel L 8, dient uiterlijk vijf dagen voor de stemming te zijn ontvang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burgemeester brengt deze termijn op de dag van de kandidaatstelling ter openbare kenni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H</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8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vervalt “uiterlijk op de veertiende dag voor de stemming” en wordt “ter secretarie van elke gemeente” vervangen door: bij elke gemeent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b/>
          <w:b/>
          <w:bCs/>
          <w:sz w:val="24"/>
          <w:szCs w:val="20"/>
          <w:lang w:val="en-US"/>
        </w:rPr>
      </w:pPr>
      <w:r>
        <w:rPr>
          <w:rFonts w:cs="Times New Roman" w:ascii="Times New Roman" w:hAnsi="Times New Roman"/>
          <w:sz w:val="24"/>
          <w:szCs w:val="20"/>
          <w:lang w:val="en-US"/>
        </w:rPr>
        <w:t>3. Bij het verzoekschrift wordt ingediend een verklaring van de gemachtigde dat deze bereid is als zodanig op te treden.</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ijfde lid vervalt.</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I</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9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L 9</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die zijn werkelijke woonplaats buiten Nederland heeft en bij volmacht wenst te stemmen, voegt een verzoek daartoe bij het registratieverzoek, bedoeld in artikel D 3 of artikel D 3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ze Minister van Binnenlandse Zaken en Koninkrijksrelaties beslist op de verzoeken, ingediend bij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oor het verzoekschrift wordt gebruik gemaakt van een formulier dat is opgenomen in de in artikel D 3b, zesde lid, bedoelde formulier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J</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0, onderdeel c,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de verklaring van de gemachtigde dat deze bereid is als zodanig op te treden, ontbreekt;</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K</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1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het verzoek wordt zo spoedig mogelijk beslist, doch niet eerder dan op de dag van de kandidaatstellin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dien het verzoek niet in verdere behandeling wordt genomen of wordt afgewezen, wordt de beslissing met opgave van redenen schriftelijk aan de verzoeker medegedeeld. Degene die zich bereid heeft verklaard als gemachtigde op te treden wordt van de beslissing in kennis gesteld.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L</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L 12 vervalt.</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M</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3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L 13</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burgemeester, respectievelijk Onze Minister van Binnenlandse Zaken en Koninkrijksrelaties, doet het volmachtbewijs aan de gemachtigde toeko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het opschrift van Hoofdstuk L, paragraaf 3, wordt na “de stempas” ingevoegd: of kiezerspa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met een stempas kan een andere kiezer machtigen om voor hem te stemmen, indien de gemachtigde stemt in de gemeente van de volmachtgev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 vernummering van het tweede en derde lid tot het derde en vier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kiezer met een kiezerspas kan een andere kiezer machtigen om voor hem te stem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en vierde lid (nieuw) wordt na “stempas” telkens ingevoegd: of kiezerspa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L 14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L 1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verleent geen volmacht in een stemlokaa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dien een volmacht is verleend in het stemlokaal, kan de gemachtigde de volmachtstem niet uitbrengen. Indien de gemachtigde het volmachtbewijs aan de voorzitter van het stembureau heeft overhandigd, geeft de voorzitter het volmachtbewijs aan de volmachtgever, of, indien deze het stemlokaal heeft verlaten, aan de gemachtig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hoofdstuk M komt het opschrift van paragraaf 1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i/>
          <w:i/>
          <w:sz w:val="24"/>
          <w:szCs w:val="20"/>
          <w:lang w:val="en-US"/>
        </w:rPr>
      </w:pPr>
      <w:r>
        <w:rPr>
          <w:rFonts w:cs="Times New Roman" w:ascii="Times New Roman" w:hAnsi="Times New Roman"/>
          <w:bCs/>
          <w:i/>
          <w:iCs/>
          <w:sz w:val="24"/>
          <w:szCs w:val="20"/>
          <w:lang w:val="en-US"/>
        </w:rPr>
        <w:t>§ 1. Algemene bepalingen</w:t>
      </w:r>
    </w:p>
    <w:p>
      <w:pPr>
        <w:pStyle w:val="Normal"/>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BQ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In artikel M 1 vervalt “wegens zijn beroep of werkzaamheden of wegens het beroep of de werkzaamheden van zijn echtgenoot, geregistreerde partner, levensgezel of 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R</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M 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De kiezer die zijn werkelijke woonplaats buiten Nederland heeft en per brief wenst te stemmen, voegt een verzoek daartoe bij het registratieverzoek, bedoeld in artikel D 3 of artikel D 3a. De overige kiezers dienen een zodanig verzoekschrift uiterlijk op de achtentwintigste dag voor de stemming in bij de burgemeester van de gemeente waar zij als kiezer zijn geregistreer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In het verzoekschrift geeft de kiezer een adres op buiten Nederland waar hij de stukken, bedoeld in artikel M 6, eerste lid, wenst te ontvang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Onze Minister van Binnenlandse Zaken en Koninkrijksrelaties beslist op de verzoeken, ingediend bij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Voor het verzoekschrift, bedoeld in het eerste lid, eerste zin, wordt gebruik gemaakt van een formulier dat is opgenomen in de in artikel D 3b, zesde lid, bedoelde formulier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Voor het verzoekschrift, bedoeld in het eerste lid, tweede zin, wordt gebruik gemaakt van een formulier dat bij elke gemeente kosteloos verkrijgbaar is. Bij ministeriële regeling wordt voor het formulier een model vastge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het verzoek wordt zo spoedig mogelijk besli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dien het verzoek niet in verdere behandeling wordt genomen of wordt afgewezen, wordt de beslissing met opgave van redenen schriftelijk aan de verzoeker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vierde lid vervalt de eerste zin en vervalt “of de door hem daartoe aangewezen ambtenaa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6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Het eerste lid, aanhef, komt te luiden:</w:t>
      </w:r>
    </w:p>
    <w:p>
      <w:pPr>
        <w:pStyle w:val="Normal"/>
        <w:ind w:firstLine="284"/>
        <w:rPr/>
      </w:pPr>
      <w:r>
        <w:rPr>
          <w:rFonts w:cs="Times New Roman" w:ascii="Times New Roman" w:hAnsi="Times New Roman"/>
          <w:sz w:val="24"/>
          <w:szCs w:val="20"/>
          <w:lang w:val="en-US"/>
        </w:rPr>
        <w:t>De burgemeester van ‘s-Gravenhage zendt de kiezers, bedoeld in de artikelen D 3 en M 3, eerste lid, tweede zin, en de vertegenwoordiger van Nederland in Aruba, Curaçao en Sint Maarten zendt de kiezers, bedoeld in artikel D 3a, zo spoedig mogelijk op bij algemene maatregel van bestuur te bepalen wijz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2. Het eerste lid, onderdeel b,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een geadresseerde retourenvelopp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3.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De vertegenwoordiger van Nederland in Aruba, Curaçao en Sint Maarten draagt er zorg voor dat de stembiljetten alsmede de formulieren voor de processen-verbaal voor de briefstembureaus in Aruba, Curaçao, respectievelijk Sint Maarten tijdig in gereedheid worden gebrach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M 6 worden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M 6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burgemeester van ‘s-Gravenhage zet op de retourenveloppe het adres va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het briefstembureau, indien dat voor de kiesgerechtigde is ingesteld op grond van artikel M 13, eerste, tweede en vier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de vertegenwoordiger van Aruba, Curaçao of Sint Maarten, indien voor de kiesgerechtigde een briefstembureau is ingesteld op Aruba, Curaçao respectievelijk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c. de burgemeester van ‘s-Gravenhage, in alle overige gevall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vertegenwoordiger van Nederland in Aruba, Curaçao en Sint Maarten zet op de retourenveloppe het adres van de vertegenwoordiger van Nederland in Aruba, Curaçao respectievelijk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7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na “rood” ingevoegd: , blauw, zwart of gro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Vervolgens doet hij het briefstembewijs en de enveloppe met het stembiljet in de bijbehorende retourenveloppe en retourneert hij deze gesloten naar het adres dat op de retourenveloppe staat. De kiezer draagt er zorg voor dat de retourenveloppe voldoende is gefranke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ijf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Indien de retourenveloppe is geadresseerd aan de burgemeester van ‘s-Gravenhage, kan de kiezer de retourenveloppe doen toekomen aan het hoofd van de consulaire post waaronder de woon- en verblijfplaats van de kiezer ressorteert. Het hoofd van de consulaire post draagt zorg voor spoedige doorzending naar de burgemeester van ‘s-Gravenhag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6. Indien de retourenveloppe is geadresseerd aan de vertegenwoordiger van Nederland in Aruba, Curaçao of Sint Maarten, kan de kiezer de retourenveloppe inleveren bij een of meer locaties die zijn aangewezen door deze vertegenwoordiger. De vertegenwoordiger maakt deze locaties bekend in de handleiding voor de kiezer, bedoeld in artikel M 6, eerste lid, onderdeel 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M 7 worden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M 7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ij algemene maatregel van bestuur kunnen nadere regels worden gesteld met betrekking tot het stemmen per brie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X</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M 7a (nieuw) wordt het opschrift van een paragraaf ingevoegd, luidend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bCs/>
          <w:i/>
          <w:iCs/>
          <w:sz w:val="24"/>
          <w:szCs w:val="20"/>
          <w:lang w:val="en-US"/>
        </w:rPr>
        <w:t>§ 2. Briefstembureaus in de gemeente ‘s-Gravenhag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BY</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Artikel M 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1. In het derde lid vervalt de vierde 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2.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 xml:space="preserve">4. De burgemeester bewaart de pakken, bedoeld in het derde lid, drie maanden nadat over de toelating van de gekozenen is beslist. Daarna vernietigt hij deze pakken onmiddellijk. Van de vernietiging wordt proces-verbaal op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Z</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9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tweede lid wordt “op dagen gelegen in de periode vanaf de zesendertigste dag tot en met de tweeënveertigste dag na de kandidaatstelling” vervangen door: vanaf zeven dagen voor de dag van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pPr>
      <w:r>
        <w:rPr>
          <w:rFonts w:cs="Times New Roman" w:ascii="Times New Roman" w:hAnsi="Times New Roman"/>
          <w:sz w:val="24"/>
          <w:lang w:val="en-US"/>
        </w:rPr>
        <w:t xml:space="preserve">2. </w:t>
      </w:r>
      <w:r>
        <w:rPr>
          <w:rFonts w:cs="Times New Roman" w:ascii="Times New Roman" w:hAnsi="Times New Roman"/>
          <w:sz w:val="24"/>
        </w:rPr>
        <w:t>In het zesde lid wordt “de verzoekschriften, bedoeld in artikel M 4, vierde lid” vervangen door: de ingewilligde verzoekschrif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pPr>
      <w:r>
        <w:rPr>
          <w:rFonts w:cs="Times New Roman" w:ascii="Times New Roman" w:hAnsi="Times New Roman"/>
          <w:sz w:val="24"/>
          <w:szCs w:val="20"/>
          <w:lang w:val="en-US"/>
        </w:rPr>
        <w:t>3.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7. Artikel E 4 is van overeenkomstige toepassing.</w:t>
      </w:r>
    </w:p>
    <w:p>
      <w:pPr>
        <w:pStyle w:val="Normal"/>
        <w:tabs>
          <w:tab w:val="left" w:pos="284" w:leader="none"/>
        </w:tabs>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BZ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In artikel M 10, eerste lid, wordt “het verzoekschrift, bedoeld in artikel M 4, vierde lid” vervangen door: het ingewilligde verzoekschri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M 12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hoofdstuk M wordt paragraaf 2 vernummerd tot paragraaf 3.</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14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sz w:val="24"/>
          <w:szCs w:val="20"/>
          <w:lang w:val="en-US"/>
        </w:rPr>
        <w:t>Artikel M 1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dien op grond van artikel M 13 voor de kiesgerechtigde een briefstembureau is ingesteld, zendt de burgemeester van ‘s-Gravenhage het ingewilligde verzoekschrift naar dat brief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M 15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16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M 16</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De artikelen M 8, eerste tot en met het derde lid, en M 9 zijn van overeenkomstige toepassing op briefstembureaus in het buitenland, met dien verstande da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aan de burgemeester opgedragen taken worden verricht door het briefstembureau dan wel door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de bevoegdheden van burgemeester en wethouders bevoegdheden zijn van Onze Minister van Buitenlandse Zaken, Onze Minister van Binnenlandse Zaken en Koninkrijksrelaties, respectievelijk Onze Minister van Defensi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indien een tijdsverschil met Nederland bestaat, de genoemde tijdstippen naar plaatselijke tijd gelden.</w:t>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 xml:space="preserve">2. De artikelen M 10 en M 11 zijn van toepassing op briefstembureaus in het buitenlan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De artikelen N 1 en N 2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1</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1. Onmiddellijk nadat de stemming is geëindigd, stelt het stembureau vast de aantallen geldige stempassen, kiezerspassen en volmachtbewijzen. De som van deze aantallen is het aantal kiezers dat tot de stemming is toe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2. De aantallen worden door de voorzitter aan de aanwezige kiezers medegedeel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2</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1. Het stembureau doet in afzonderlijke pakk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a. de geldige stempassen, kiezerspassen en volmachtbewijz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b. de onbruikbaar gemaakte stempassen, kiezerspassen en volmachtbewijz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c. de onbruikbaar gemaakte stembilj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d. de niet gebruikte stembilj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2. Elk pak wordt verzegeld en voorzien van de naam van de gemeente en het nummer van het stem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N 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N 6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som van de aantallen op kandidaten uitgebrachte stemmen, blanco stemmen en ongeldige stemmen is het aantal stemmen dat is ge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N 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stembureau stelt vast het verschil tussen het aantal kiezers dat tot de stemming is toegelaten en het aantal stemmen dat is geteld. </w:t>
      </w:r>
      <w:r>
        <w:rPr>
          <w:rFonts w:cs="Times New Roman" w:ascii="Times New Roman" w:hAnsi="Times New Roman"/>
          <w:bCs/>
          <w:sz w:val="24"/>
          <w:szCs w:val="20"/>
        </w:rPr>
        <w:t>Voor zover mogelijk geeft het stembureau hiervoor een verkla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N 9, eerste lid,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1. Terstond nadat de stemmen zijn opgenomen, deelt de voorzitter de aantallen, bedoeld in de artikelen N 6 en N 8a, mede. Door de aanwezige kiezers kunnen mondeling bezwaren worden in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ab/>
        <w:t>Artikel N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vervalt “of een door deze aan te wijzen ambten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urgemeester stelt tevens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aantal blanco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tal ongeldige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aantal stemmen dat bij volmacht is uitgebrach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verschil tussen het aantal kiezers dat tot de stemming is toegelaten en het aantal stemmen dat is geteld. Voor zover mogelijk geeft de burgemeester hiervoor een verkla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H</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N 12 en N 13 komen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N 12</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burgemeester brengt de processen-verbaal en de opgave van de door hem vastgestelde aantallen stemmen onverwijld over naar het hoofdstembureau. Tevens legt hij een afschrift van deze stukken onverwijld voor een ieder ter inzage op het gemeentehuis totdat over de toelating van de gekozenen is besli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burgemeester brengt de pakken, bedoeld in artikel N 9, op verzoek van het centraal stembureau over naa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burgemeester bewaart de pakken, bedoeld in de artikelen N 2 en N 9, die niet naar het centraal stembureau zijn overgebracht, en de afschriften, bedoeld in het eerste lid, drie maanden nadat over de toelating van de gekozenen is beslist. Daarna vernietigt hij deze stukken onmiddellijk, tenzi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e officier van justitie of de rechter-commissaris in het kader van een strafrechtelijk onderzoek een verzoek heeft gedaan tot overdracht van deze stukken, in welk geval de vernietiging plaatsvindt nadat dit onderzoek is afgero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strafvervolging is ingesteld wegens een strafbaar gestelde gedraging in de Kieswet, de artikelen 125 tot en met 129 van het Wetboek van Strafrecht of de artikelen 131 tot en met 135 van het Wetboek van Strafrecht BES, in welk geval de vernietiging plaatsvindt nadat er een onherroepelijke rechterlijke uitspraak is.</w:t>
      </w:r>
    </w:p>
    <w:p>
      <w:pPr>
        <w:pStyle w:val="Normal"/>
        <w:ind w:firstLine="284"/>
        <w:rPr>
          <w:rFonts w:ascii="Times New Roman" w:hAnsi="Times New Roman" w:cs="Times New Roman"/>
          <w:b/>
          <w:b/>
          <w:bCs/>
          <w:sz w:val="24"/>
          <w:szCs w:val="20"/>
          <w:lang w:val="en-US"/>
        </w:rPr>
      </w:pPr>
      <w:r>
        <w:rPr>
          <w:rFonts w:cs="Times New Roman" w:ascii="Times New Roman" w:hAnsi="Times New Roman"/>
          <w:sz w:val="24"/>
          <w:szCs w:val="20"/>
          <w:lang w:val="en-US"/>
        </w:rPr>
        <w:t xml:space="preserve">4. Van de vernietiging wordt proces-verbaal opgemaakt. </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N 1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dat is beslist over de toelating van de gekozenen, is de burgemeester bevoegd, de pakken, bedoeld in de artikelen N 2 en N 9, die niet naar het centraal stembureau zijn overgebracht, te openen en deze pakken, alsmede de afschriften, bedoeld in artikel N 12, eerste lid, over te dragen aan de officier van justitie ten dienste van een onderzoek naar enig strafbaar fei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CH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ind w:firstLine="284"/>
        <w:outlineLvl w:val="0"/>
        <w:rPr>
          <w:rFonts w:ascii="Times New Roman" w:hAnsi="Times New Roman" w:cs="Times New Roman"/>
          <w:sz w:val="24"/>
        </w:rPr>
      </w:pPr>
      <w:r>
        <w:rPr>
          <w:rFonts w:cs="Times New Roman" w:ascii="Times New Roman" w:hAnsi="Times New Roman"/>
          <w:sz w:val="24"/>
        </w:rPr>
        <w:t>Artikel N 1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Hb</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N 15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15</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In afwijking van artikel N 1, eerste lid, stelt het stembureau vast het aantal door het stembureau ontvangen retourenveloppen en het aantal ingevolge artikel M 11 terzijde gelegde retourenveloppen. Het verschil tussen deze aantallen is het aantal kiezers dat tot de stemming is toegela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rtikel N 16 wordt als volgt gewijzigd:</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In het eerste lid wordt “de verzoekschriften, bedoeld in artikel M 4, vierde lid,” vervangen door: de ingewilligde verzoekschrift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3. Artikel N 7 is van toepassing, met dien verstande dat voor de toepassing van het eerste lid, in plaats van “rood heeft gemaakt” wordt gelezen: rood, blauw, zwart of groen heeft gemaakt, en dat voor de toepassing van het derde lid, in plaats van “rood maken” wordt gelezen: rood, blauw, zwart of groen mak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4. Artikel N 8, eerste lid, is van toepassing, met dien verstande dat in plaats van “artikel N 7” wordt gelezen: artikel N 16, der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N 16a,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dien gebruik is gemaakt van de bevoegdheid, bedoeld in artikel M 9, tweede lid, vangt het briefstembureau in afwijking van artikel N 1 de stemopneming op de dag van stemming aan om zeven uur dertig ten aanzien van de stembiljetten die zich op dat moment in de stembus bevi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de artikelen N 17, tweede lid, N 18 en N 20, eerste lid, wordt “in Aruba, in Curaçao of in Sint Maarten” vervangen door: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de artikelen N 20, tweede lid, en N 21 wordt “per telefax” telkens vervangen door: langs elektronische we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C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O 2,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hoofdstembureau stelt tevens vast: </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aantal blanco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tal ongeldige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aantal stemmen dat bij volmacht is uitgebrach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verschil tussen het aantal kiezers dat tot de stemming is toegelaten en het aantal stemmen dat is geteld. Voor zover mogelijk geeft het hoofdstembureau hiervoor een verkla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O 4 en O 5 komen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O 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hoofdstembureau maakt het proces-verbaal onverwijld op een algemeen toegankelijke wijze elektronisch openbaar. Bij ministeriële regeling kan hiervoor een internetadres worden aangewezen.</w:t>
      </w:r>
    </w:p>
    <w:p>
      <w:pPr>
        <w:pStyle w:val="Normal"/>
        <w:ind w:firstLine="284"/>
        <w:rPr>
          <w:rFonts w:ascii="Times New Roman" w:hAnsi="Times New Roman" w:cs="Times New Roman"/>
          <w:b/>
          <w:b/>
          <w:bCs/>
          <w:sz w:val="24"/>
          <w:szCs w:val="20"/>
          <w:lang w:val="en-US"/>
        </w:rPr>
      </w:pPr>
      <w:r>
        <w:rPr>
          <w:rFonts w:cs="Times New Roman" w:ascii="Times New Roman" w:hAnsi="Times New Roman"/>
          <w:sz w:val="24"/>
          <w:szCs w:val="20"/>
          <w:lang w:val="en-US"/>
        </w:rPr>
        <w:t>2. Tenzij het de verkiezing betreft van de gemeenteraad of van provinciale staten van een provincie die één kieskring vormt, brengt het hoofdstembureau zijn proces-verbaal onverwijld naar het centraal stembureau over.</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O 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hoofdstembureau brengt de processen-verbaal van de stembureaus en de opgaven van de burgemeesters en, tenzij het de verkiezing betreft van de gemeenteraad of van provinciale staten van een provincie die één kieskring vormt, een afschrift van zijn proces-verbaal terstond over aan het orgaan waarvoor de verkiezing plaatsvind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orgaan waarvoor de verkiezing plaatsvindt, bewaart de processen-verbaal van de stembureaus drie maanden nadat over de toelating van de gekozenen is beslist. Daarna vernietigt hij deze stukken onmiddellijk.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het opschrift van hoofdstuk P, paragraaf 1, wordt “bepaling” vervangen door: bepal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P 1 wordt “de afschriften van de processen-verbaal” vervangen door: de processen-verbaa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P 1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1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Indien het centraal stembureau programmatuur gebruikt ten behoeve van de berekening van de uitslag van de verkiezing of de berekening van de zetelverdeling, maakt het centraal stembureau elektronisch op een algemeen toegankelijke wijze openbaar welke programmatuur het gebruikt. </w:t>
      </w:r>
    </w:p>
    <w:p>
      <w:pPr>
        <w:pStyle w:val="Normal"/>
        <w:ind w:firstLine="284"/>
        <w:rPr/>
      </w:pPr>
      <w:r>
        <w:rPr>
          <w:rFonts w:cs="Times New Roman" w:ascii="Times New Roman" w:hAnsi="Times New Roman"/>
          <w:sz w:val="24"/>
          <w:szCs w:val="20"/>
          <w:lang w:val="en-US"/>
        </w:rPr>
        <w:t>2. Bij</w:t>
      </w:r>
      <w:r>
        <w:rPr>
          <w:rFonts w:cs="Times New Roman" w:ascii="Times New Roman" w:hAnsi="Times New Roman"/>
          <w:sz w:val="24"/>
          <w:szCs w:val="20"/>
        </w:rPr>
        <w:t xml:space="preserve"> of krachtens</w:t>
      </w:r>
      <w:r>
        <w:rPr>
          <w:rFonts w:cs="Times New Roman" w:ascii="Times New Roman" w:hAnsi="Times New Roman"/>
          <w:sz w:val="24"/>
          <w:szCs w:val="20"/>
          <w:lang w:val="en-US"/>
        </w:rPr>
        <w:t xml:space="preserve"> algemene maatregel van bestuur worden nadere regels gesteld omtrent de openbaarmaking van de programmatuur en wordt bepaald onder welke voorwaarden het centraal stembureau programmatuur kan gebruiken ten behoeve van de berekening van de uitslag van de verkiezing of de berekening van de zetelverdeling en aan welke eisen deze programmatuur moet voldo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Het opschrift van hoofdstuk P, paragraaf 2,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P 2 wordt een opschrift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i/>
          <w:i/>
          <w:sz w:val="24"/>
          <w:szCs w:val="20"/>
          <w:lang w:val="en-US"/>
        </w:rPr>
      </w:pPr>
      <w:r>
        <w:rPr>
          <w:rFonts w:cs="Times New Roman" w:ascii="Times New Roman" w:hAnsi="Times New Roman"/>
          <w:i/>
          <w:sz w:val="24"/>
          <w:szCs w:val="20"/>
          <w:lang w:val="en-US"/>
        </w:rPr>
        <w:t>§ 2. De zetelverdeling</w:t>
      </w:r>
    </w:p>
    <w:p>
      <w:pPr>
        <w:pStyle w:val="Normal"/>
        <w:ind w:firstLine="284"/>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P 15, eerste lid, wordt “voor zover aan de lijstengroep, het niet van een lijstengroep deel uitmakend stel gelijkluidende lijsten of de op zichzelf staande lijst” vervangen door: voor zover aan de lijstengroep of de niet van een lijstengroep deel uitmakende lij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16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Betreft het een lijstengroep, dan geldt, indien een aldus gekozen kandidaat op meer dan één lijst is vermeld, die kandidaat als gekozen op de lijst waarop het grootste aantal stemmen op hem is uitgebracht; voor zover aan die lijst voldoende zetels zijn toegewezen. Voor zover aantallen gelijk zijn, geldt hij als gekozen op de lijst, ingeleverd voor de kieskring, met het laagste num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vervallen “of stellen gelijkluidende lijsten”, “of het stel gelijkluidende lijsten” en “of stellen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P 17 vervalt telkens “of stellen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18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Betreft het een lijstengroep, dan geldt, indien een kandidaat met toepassing van artikel P 17 op meer dan één lijst van de lijstengroep gekozen is, die kandidaat als gekozen op de lijst waarop het grootste aantal stemmen op hem is uitgebracht. Voor zover aantallen gelijk zijn, geldt hij als gekozen op de lijst, ingeleverd voor de kieskring met het laagste num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vervallen “of stel gelijkluidende lijsten” en “of het desbetreffende stel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lid vervallen “of stel gelijkluidende lijsten” en “of stellen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19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vervalt “of ieder stel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en derde lid vervalt “of het stel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 het vijfde lid wordt “met negen of elf leden” vervangen door “met minder dan dertien leden” en vervalt “of stellen gelijkluidende lijsten”.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CW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P 20, eerste en tweede lid, komen te luiden:</w:t>
      </w:r>
    </w:p>
    <w:p>
      <w:pPr>
        <w:pStyle w:val="Normal"/>
        <w:rPr/>
      </w:pPr>
      <w:r>
        <w:rPr>
          <w:rFonts w:cs="Times New Roman" w:ascii="Times New Roman" w:hAnsi="Times New Roman"/>
          <w:b/>
          <w:bCs/>
          <w:sz w:val="24"/>
          <w:szCs w:val="20"/>
        </w:rPr>
        <w:tab/>
      </w:r>
      <w:r>
        <w:rPr>
          <w:rFonts w:cs="Times New Roman" w:ascii="Times New Roman" w:hAnsi="Times New Roman"/>
          <w:bCs/>
          <w:sz w:val="24"/>
          <w:szCs w:val="20"/>
        </w:rPr>
        <w:t xml:space="preserve">1. </w:t>
      </w:r>
      <w:r>
        <w:rPr>
          <w:rFonts w:cs="Times New Roman" w:ascii="Times New Roman" w:hAnsi="Times New Roman"/>
          <w:sz w:val="24"/>
          <w:szCs w:val="20"/>
        </w:rPr>
        <w:t>Het centraal stembureau stelt de uitslag van de verkiezingen zo spoedig mogelijk vast. Het centraal stembureau stelt tevens vast:</w:t>
      </w:r>
    </w:p>
    <w:p>
      <w:pPr>
        <w:pStyle w:val="Normal"/>
        <w:rPr>
          <w:rFonts w:ascii="Times New Roman" w:hAnsi="Times New Roman" w:cs="Times New Roman"/>
          <w:sz w:val="24"/>
          <w:szCs w:val="20"/>
        </w:rPr>
      </w:pPr>
      <w:r>
        <w:rPr>
          <w:rFonts w:cs="Times New Roman" w:ascii="Times New Roman" w:hAnsi="Times New Roman"/>
          <w:sz w:val="24"/>
          <w:szCs w:val="20"/>
        </w:rPr>
        <w:tab/>
        <w:t>a. het aantal blanco stemmen;</w:t>
      </w:r>
    </w:p>
    <w:p>
      <w:pPr>
        <w:pStyle w:val="Normal"/>
        <w:rPr>
          <w:rFonts w:ascii="Times New Roman" w:hAnsi="Times New Roman" w:cs="Times New Roman"/>
          <w:sz w:val="24"/>
          <w:szCs w:val="20"/>
        </w:rPr>
      </w:pPr>
      <w:r>
        <w:rPr>
          <w:rFonts w:cs="Times New Roman" w:ascii="Times New Roman" w:hAnsi="Times New Roman"/>
          <w:sz w:val="24"/>
          <w:szCs w:val="20"/>
        </w:rPr>
        <w:tab/>
        <w:t>b. het aantal ongeldige stemmen;</w:t>
      </w:r>
    </w:p>
    <w:p>
      <w:pPr>
        <w:pStyle w:val="Normal"/>
        <w:rPr>
          <w:rFonts w:ascii="Times New Roman" w:hAnsi="Times New Roman" w:cs="Times New Roman"/>
          <w:sz w:val="24"/>
          <w:szCs w:val="20"/>
        </w:rPr>
      </w:pPr>
      <w:r>
        <w:rPr>
          <w:rFonts w:cs="Times New Roman" w:ascii="Times New Roman" w:hAnsi="Times New Roman"/>
          <w:sz w:val="24"/>
          <w:szCs w:val="20"/>
        </w:rPr>
        <w:tab/>
        <w:t>c. het aantal stemmen dat bij volmacht is uitgebracht; en</w:t>
      </w:r>
    </w:p>
    <w:p>
      <w:pPr>
        <w:pStyle w:val="Normal"/>
        <w:rPr>
          <w:rFonts w:ascii="Times New Roman" w:hAnsi="Times New Roman" w:cs="Times New Roman"/>
          <w:sz w:val="24"/>
          <w:szCs w:val="20"/>
        </w:rPr>
      </w:pPr>
      <w:r>
        <w:rPr>
          <w:rFonts w:cs="Times New Roman" w:ascii="Times New Roman" w:hAnsi="Times New Roman"/>
          <w:sz w:val="24"/>
          <w:szCs w:val="20"/>
        </w:rPr>
        <w:tab/>
        <w:t>d. het verschil tussen het aantal kiezers dat tot de stemming is toegelaten en het aantal stemmen dat is geteld. Voor zover mogelijk geeft het centraal stembureau hiervoor een verklaring.</w:t>
      </w:r>
    </w:p>
    <w:p>
      <w:pPr>
        <w:pStyle w:val="Normal"/>
        <w:rPr/>
      </w:pPr>
      <w:r>
        <w:rPr>
          <w:rFonts w:cs="Times New Roman" w:ascii="Times New Roman" w:hAnsi="Times New Roman"/>
          <w:b/>
          <w:bCs/>
          <w:sz w:val="24"/>
          <w:szCs w:val="20"/>
        </w:rPr>
        <w:tab/>
      </w:r>
      <w:r>
        <w:rPr>
          <w:rFonts w:cs="Times New Roman" w:ascii="Times New Roman" w:hAnsi="Times New Roman"/>
          <w:bCs/>
          <w:sz w:val="24"/>
          <w:szCs w:val="20"/>
        </w:rPr>
        <w:t xml:space="preserve">2. </w:t>
      </w:r>
      <w:r>
        <w:rPr>
          <w:rFonts w:cs="Times New Roman" w:ascii="Times New Roman" w:hAnsi="Times New Roman"/>
          <w:sz w:val="24"/>
          <w:szCs w:val="20"/>
        </w:rPr>
        <w:t xml:space="preserve">De vaststelling en bekendmaking geschieden in een openbare zitting van het centraal stembureau. Dag en uur van de zitting worden door de voorzitter van het centraal stembureau tijdig bekend gemaakt. De wijze van bekendmaking wordt geregeld bij algemene maatregel van bestuu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X</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2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2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maakt zijn proces-verbaal onverwijld op een algemeen toegankelijke wijze elektronisch openbaar. Bij ministeriële regeling kan hiervoor een internetadres worden aangewez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Y</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P 24 wordt “De voorzitter van het centraal stembureau” vervangen doo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2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2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centraal stembureau bewaart de pakken, bedoeld in artikel P 21, tweede lid, drie maanden nadat over de toelating van de gekozenen is beslist. Daarna vernietigt hij deze stukken onmiddellijk, tenzi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e officier van justitie of de rechter-commissaris in het kader van een strafrechtelijk onderzoek een verzoek heeft gedaan tot overdracht van deze stukken, in welk geval de vernietiging plaatsvindt nadat dit onderzoek is afgero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strafvervolging is ingesteld wegens een strafbaar gestelde gedraging in de Kieswet, de artikelen 125 tot en met 129 van het Wetboek van Strafrecht of de artikelen 131 tot en met 135 van het Wetboek van Strafrecht BES, in welk geval de vernietiging plaatsvindt nadat er een onherroepelijke rechterlijke uitspraak i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P 25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26</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dat is beslist over de toelating van de gekozenen, is het centraal stembureau bevoegd, de pakken, bedoeld in artikel P 21, tweede lid, het proces-verbaal, bedoeld in artikel P 22, en, tenzij het de verkiezing betreft van de gemeenteraad of van provinciale staten van een provincie die één kieskring vormt, de processen-verbaal van de hoofdstembureaus, ten dienste van een onderzoek naar enig strafbaar feit aan de officier van justitie over te dra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Q 6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In afwijking van de artikelen 6:7 en 6:8, eerste lid, van de Algemene wet bestuursrecht wordt een beroepschrift tegen een beschikking als bedoeld in dit artikel ingediend uiterlijk op de zesde dag na de dagtekening van de Staatscourant waarin de beschikking is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R 1, eerste lid, komt te luiden:</w:t>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Op de dag van de kandidaatstelling kunnen bij het centraal stembureau van negen tot zeventien uur kandidatenlijsten door persoonlijke overhandiging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R 7, derde lid, komt te luiden:</w:t>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3. Degene die de lijst heeft ingeleverd, ontvangt daarvan een bewijs. Het centraal stembureau legt de ingeleverde lijsten overwijld voor een ieder ter inzag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R 8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an het eerste lid wordt een zin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Tenzij een gemachtigde, bedoeld in de artikelen R 9 of R 9a, wordt aangewezen wordt op deze verklaring vermeld op welk adres de kandidaat de kennisgeving van zijn benoeming, bedoeld in artikel V 1, wil ontvang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R 9, tweede lid, wordt een zin toegevoegd, luidende: Indien geen nieuwe gemachtigde wordt aangewezen, vermeldt de kandidaat op welk adres hij de kennisgeving van zijn benoeming, bedoeld in artikel V 1, wil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S 3, onderdeel a wordt “bij de voorzitter van het centraal stembureau of het door deze aangewezen lid van dat bureau” vervangen door: bij het centraal stembureau.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S 6, eerste lid, eerste zin, wordt “ter secretarie van de Raad van State” vervangen door: bij de Raad van State.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hoofdstuk S wordt paragraaf 3 vernummerd tot paragraaf 2.</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S 1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ervolgens worden, met de nummers volgende op het laatste krachtens het eerste lid toegekende nummer, genummerd de overige lijsten in de volgorde van het aantal provincies waarvoor de lijst geldt, met dien verstande dat het eerstvolgende nummer wordt toegekend aan de lijst die geldt voor de meeste provincies. Bij een gelijk aantal provincies beslist het lo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S 13 vervalt “en eventuele letter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hoofdstuk S, paragraaf 2 (nieuw), wordt een paragraaf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i/>
          <w:i/>
          <w:sz w:val="24"/>
          <w:szCs w:val="20"/>
          <w:lang w:val="en-US"/>
        </w:rPr>
      </w:pPr>
      <w:r>
        <w:rPr>
          <w:rFonts w:cs="Times New Roman" w:ascii="Times New Roman" w:hAnsi="Times New Roman"/>
          <w:bCs/>
          <w:i/>
          <w:iCs/>
          <w:sz w:val="24"/>
          <w:szCs w:val="20"/>
          <w:lang w:val="en-US"/>
        </w:rPr>
        <w:t>§ 3. Slotbepaling</w:t>
      </w:r>
    </w:p>
    <w:p>
      <w:pPr>
        <w:pStyle w:val="Normal"/>
        <w:ind w:firstLine="284"/>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S 1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vernietigt de ingeleverde kandidatenlijsten en de verklaringen van ondersteuning onverwijld nadat over de toelating van de gekozenen is beslist.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T 11, derde lid, wordt een zi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ze legt een afschrift van de processen-verbaal onverwijld voor een ieder ter inzage bij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U 1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U 15</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 xml:space="preserve">1. Gekozen zijn de kandidaten van de lijst, daartoe aangewezen door overeenkomstige toepassing van de artikelen P 15 tot en met P 18 en P 19a, met dien verstande dat in afwijking van artikel P 15, eerste lid, eerste zin, </w:t>
      </w:r>
      <w:r>
        <w:rPr>
          <w:rFonts w:cs="Times New Roman" w:ascii="Times New Roman" w:hAnsi="Times New Roman"/>
          <w:sz w:val="24"/>
          <w:szCs w:val="20"/>
          <w:lang w:val="en-US"/>
        </w:rPr>
        <w:t>zijn gekozen de kandidaten die een aantal stemmen hebben verkregen, groter dan of gelijk aan de kiesdeler.</w:t>
      </w:r>
    </w:p>
    <w:p>
      <w:pPr>
        <w:pStyle w:val="Normal"/>
        <w:ind w:firstLine="284"/>
        <w:rPr>
          <w:rFonts w:ascii="Times New Roman" w:hAnsi="Times New Roman" w:cs="Times New Roman"/>
          <w:bCs/>
          <w:sz w:val="24"/>
          <w:szCs w:val="20"/>
          <w:lang w:val="en-US"/>
        </w:rPr>
      </w:pPr>
      <w:r>
        <w:rPr>
          <w:rFonts w:cs="Times New Roman" w:ascii="Times New Roman" w:hAnsi="Times New Roman"/>
          <w:sz w:val="24"/>
          <w:szCs w:val="20"/>
          <w:lang w:val="en-US"/>
        </w:rPr>
        <w:t>2. De rangschikking van de kandidaten geschiedt overeenkomstig het bepaalde in artikel P 19, eerste, derde en vierde lid, met dien verstande dat de rangschikking achterwege blijft, voor zover het lijsten betreft waarop geen kandidaten gekozen zijn verklaard en die niet deel uitmaken van een lijstengroep waaraan één of meer zetels zijn toegekend.</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U 16,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centraal stembureau maakt zijn proces-verbaal onverwijld op een algemeen toegankelijke wijze elektronisch openbaar. Bij ministeriële regeling kan hiervoor een internetadres worden aangewez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U 18,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Het centraal stembureau bewaart de verzegelde pakken drie maanden nadat over de toelating van de gekozenen is beslist. Daarna vernietigt het deze pakken onmiddellijk. Van deze vernietiging wordt proces-verbaal opgemaa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V 4, vierde lid, wordt “De burgemeester die” vervangen door: De burgemeester of het centraal stembureau, voor zover di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V 7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in artikel V 6 bedoelde stemming” vervangen door “de in artikel V 6, tweede lid, bedoelde stemming” en wordt na “volmachtbewijzen” ingevoegd: , voor zover het de volmachtgever betr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dien de in artikel V 6, tweede lid, bedoelde stemming alle stembureaus in een gemeente betreft, zijn bevoegd deel te nemen aan de nieuwe stemming de personen die voor de ongeldig verklaarde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gemeente terecht als kiezer waren geregistreerd of ten onrechte niet als kiezer waren geregistreerd, met uitzondering van person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aan wie een kiezerspas is verstrekt die niet is ingeleverd bij de ongeldig verklaarde stemming in de gemeen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ten behoeve van wie een volmachtbewijs is verstrekt dat niet is ingeleverd bij de ongeldig verklaarde stemming in de gemeente; o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 aan wie een briefstembewijs is verstre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een andere gemeente terecht als kiezer waren geregistreerd en voorkomen op de bij de ongeldig verklaarde stemming in de gemeente ingeleverde geldige kiezerspassen of volmachtbewijzen, voor zover het de volmachtgever betr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tweede lid is niet van toepassing op briefstembureau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W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na “bedoeld in artikel P 19” ingevoegd: dan wel artikel U 15, twee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Indien het de opvolging van een lid van een gemeenteraad met minder dan negentien zetels betreft, wordt bij de toepassing van het derde lid de helft van de kiesdeler in aanmerking genomen in plaats van 25% van de kiesdel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W 4, eerste lid, wordt “met negen of elf leden” vervangen door: met minder dan dertien led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5a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Y 5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artikel D 3a, eerste lid, wordt in plaats van “personen, bedoeld in artikel B 1, tweede lid, “ gelezen: personen, bedoeld in artikel Y 3, onderdeel a, die hun werkelijke woonplaats hebben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Opname in de bestanden, bedoeld in artikel Y 2 juncto artikel D 3c, eerste en tweede lid, geschiedt tevens indien een persoon kiesgerechtigd is voor de verkiezing van de leden van het Europees Parlement en heeft verzocht tot registratie van zijn kiesgerechtigdheid voor de verkiezing van de leden van de Tweede Kamer.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Y 6, tweede lid, wordt “artikel D 3, negende lid,” vervangen door: artikel D 3b, zes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Y 8, tweede lid, wordt “op de drieënveertigste dag voor de stemming” vervangen door: op de vierenveertigste dag voor de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X</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Y 9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Y</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1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 1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de overeenkomstige toepassing van de hoofdstukken H en I geldt Nederland als één kieskring. Artikel H 10a blijft buiten toepass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Y 13, eerste lid, vervalt “naast de in artikel H 9 bedoelde verklaring van in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Y 14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1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 1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anvulling op artikel I 2, eerste lid, wordt het ontbreken van de verklaring, bedoeld in artikel Y 13, eerste lid, tevens als verzuim aangemer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Y 16, Y 18, Y 19 en Y 22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artikel Y 23 worden twee artikelen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 xml:space="preserve">Artikel Y </w:t>
      </w:r>
      <w:r>
        <w:rPr>
          <w:rFonts w:cs="Times New Roman" w:ascii="Times New Roman" w:hAnsi="Times New Roman"/>
          <w:b/>
          <w:bCs/>
          <w:sz w:val="24"/>
          <w:szCs w:val="20"/>
          <w:lang w:val="en-US"/>
        </w:rPr>
        <w:t>22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stemming geschiedt in elke kieskring over de kandidaten wier namen voorkomen op de voor het gehele land geldig verklaarde kandidatenlijsten.</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 22b</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N 12, eerste lid, tweede zin, en O 4, eerste lid, blijven buiten toepassing tot de sluiting van de stembussen in de lidstaat waar de kiezers het laatst hun stem uitbrengen tijdens de in de Akte bedoelde stemmingsperio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2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Y 23</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O 5 wordt voor “het orgaan waarvoor de verkiezing plaatsvindt” telkens gelezen: de Tweede Ka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3,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Onderdeel e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e. “gemeentehuis”: het bestuurskantoo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2. Er wordt een onderdeel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f. “artikel 1 van de Wet op de identificatieplicht”: artikel 2 van de Wet op de identificatieplicht BE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Ya 3a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b/>
          <w:b/>
          <w:sz w:val="24"/>
          <w:szCs w:val="20"/>
          <w:lang w:val="en-US"/>
        </w:rPr>
      </w:pPr>
      <w:r>
        <w:rPr>
          <w:rFonts w:cs="Times New Roman" w:ascii="Times New Roman" w:hAnsi="Times New Roman"/>
          <w:sz w:val="24"/>
          <w:szCs w:val="20"/>
          <w:lang w:val="en-US"/>
        </w:rPr>
        <w:t>De artikelen Ya 4 tot en met Ya 10 komen te luiden:</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4</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p de dag van de kandidaatstelling kunnen tevens bij een gezaghebber, van negen tot zeventien uur, kandidatenlijsten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5</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verklaringen of bewijzen die moeten worden overgelegd bij een kandidatenlijst, die is ingeleverd bij een gezaghebber of het centraal stembureau, kunnen tevens afzonderlijk worden ingeleverd op de dag van kandidaatstelling, van negen tot zeventien uur, bij een gezaghebber of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inlevering geschiedt door de degene die de kandidatenlijst heeft ingeleverd of een persoon die, blijkens de kandidatenlijst, bevoegd is tot het herstel van verzui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inleveraar identificeert zich bij een gezaghebber dan wel het centraal stembureau met een document als bedoeld in artikel 2 van de Wet op de identificatieplicht BES, respectievelijk een document als bedoeld in artikel 1 van de Wet op de identificatiepli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Degene die verklaringen of bewijzen afzonderlijk inlevert, ontvangt daarvan een bewij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6</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gemeenschappelijke verklaring, bedoeld in artikel I 10, kan tevens worden ingeleverd bij de gezaghebber, op de dag van de kandidaatstelling, van negen tot zeventien uu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7</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gezaghebber beoordeelt de authenticiteit van de stukken die bij hem worden ingeleverd en legt zijn bevindingen vast in een begeleidingsverklaring. Bij ministeriële regeling wordt voor de begeleidingsverklaring een model vastge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gezaghebber brengt terstond langs elektronische weg de begeleidingsverklaring en de stukken ter kennis van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gezaghebber maakt van de begeleidingsverklaring en de stukken gewaarmerkte afschriften. Hij vernietigt deze afschriften onverwijld nadat de beslissing van het centraal stembureau over de geldigheid van de lijsten onherroepelijk is geworden.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De gezaghebber doet de stukken in een pak, dat hij verzegelt. Het verzegelde pak wordt zo spoedig mogelijk per post naar het centraal stembureau overgebra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8</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dien het centraal stembureau een of meer verzuimen heeft geconstateerd bij een lijst die in een openbaar lichaam is ingeleverd, geeft het onverwijld langs elektronische weg kennis hiervan aan de gezaghebber van dat openbaar lichaa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gezaghebber geeft van de verzuimen onverwijld bij aangetekende brief of tegen gedagtekend ontvangstbewijs kennis aan degene die de lijst heeft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9</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Een herstelbaar verzuim kan tevens uiterlijk de eerste werkdag vóór de dag, bedoeld in artikel I 4, worden hersteld bij een gezaghebber van negen tot zeventien uur. Artikel Ya 7 is van overeenkomstige toepass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10</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centraal stembureau verzendt afschriften van de kandidatenlijsten die voor kieskring 20 (Bonaire) zijn ingeleverd en, indien vereist, verklaringen van ondersteuning, onverwijld na het onderzoek van de lijsten langs elektronische weg naar de gezaghebber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gezaghebbers leggen de stukken op het bestuurskantoor voor een ieder ter inzage, zodra deze zijn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gezaghebbers vernietigen de stukken onverwijld nadat over de toelating van de gekozenen is beslist.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Ya 10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10a</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Artikel I 5, aanhef en onder a, is niet van toepassing indien een lijst op de dag van de kandidaatstelling tussen negen en zeventien uur bij een gezaghebber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Een verklaring of bewijs dat afzonderlijk wordt ingeleverd, is niet geldig indien deze niet overeenkomstig artikel Ya 5, eerste tot en met derde lid,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1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in de eerste zin “dragen er zorg voor” vervangen door “dragen er tevens zorg voor” en vervalt de tweede zi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alsmede de aanduiding “1.” voor het eerste lid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1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raagt er zorg voor” vervangen door “draagt er tevens zorg voo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en derde lid vervallen, onder venummering van het vierde lid tot het twee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 het tweede lid (nieuw) wordt “artikel O 4, tweede lid,” vervangen door “artikel O 5, eerste lid, tevens” en vervalt “en zo spoedig mogelijk tevens per post worden overgebrach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14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Ya 1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De leden van de eilandsraden worden gekozen door degenen die op de dag van de kandidaatstelling ingezetenen zijn van het openbaar lichaam en op de dag van de stemming de leeftijd van achttien jaar hebben berei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Zij die geen Nederlander zijn, dienen om kiesgerechtigd te zijn op de dag van de kandidaatstelling tevens te voldoen aan de vereisten da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 zij rechtmatig in Nederland verblijven op grond van artikel 3 of artikel 6 van de Wet toelating en uitzetting BES of op grond van een verdrag tussen een internationale organisatie en de Staat der Nederlanden inzake de zetel van deze organisatie in Nederland, 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zij onmiddellijk voorafgaand aan de dag van de kandidaatstelling gedurende een onafgebroken periode van tenminste vijf jaren ingezetene van Nederland waren en beschikten over een verblijfsrecht als bedoeld onder a, dan wel rechtmatig in Nederland verbleven op grond van artikel 8, onder a, b, c, d, e of l, van de Vreemdelingenwet 2000.</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Niet kiesgerechtigd zijn zij die geen Nederlander zijn en, als door andere staten uitgezonden leden van diplomatieke of consulaire vertegenwoordigingen, in Nederland werkzaam zijn, alsmede hun niet-Nederlandse echtgenoten, geregistreerde partners of levensgezellen en kinderen, voor zover dezen met hen een gemeenschappelijke huishouding voer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M</w:t>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b/>
        <w:t>[vervallen]</w:t>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22, derd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onderdelen c en e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deel d wordt geletterd c en de onderdelen f en g worden geletterd d en 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2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23</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Ya 4, Ya 5 en Ya 7 tot en met Ya 10a zijn van toepassing met dien verstande da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voor artikel Ya 9, eerste zin, wordt gelezen: Een herstelbaar verzuim kan tevens uiterlijk op de derde dag na de zitting, bedoeld in artikel S 1, tweede lid, bij een gezaghebber worden her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artikel Ya 10, eerste lid, in plaats van “voor kieskring 20 (Bonaire)” wordt gelezen: voor Bonaire, Sint Eustatius en Saba teza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artikel Ya 10a, eerste lid, in plaats van “artikel I 5” wordt gelezen: artikel S 3.</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Ya 24 en Ya 25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32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32</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Ya 4 tot en met Ya 12 zijn van overeenkomstige toepassing met dien verstande dat in artikel Ya 10, eerste lid, in plaats van “voor kieskring 20 (Bonaire)” wordt gelezen: voor het lan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R</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Ya 33 tot en met Ya 38 vervall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Ya 42, eerste lid, vervalt “of de door hem daartoe aangewezen ambtenaar”.</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ES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Ya 44, tweede lid, wordt “De artikelen I 7, derde tot en met vijfde lid” vervangen door: De artikelen I 7, eerste lid, tweede volzin, derde tot en met vijf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Ya 46 wordt een artikel ingevoegd, luidende:</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a 47</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zover de periode van vijf jaren, genoemd in artikel Ya 14, tweed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lid, onderdeel b, is gelegen vóór inwerkingtreding van de Wet van 17 mei 2010 tot wijziging van de Kieswet in verband met de nieuwe staatsrechtelijke positie van Bonaire, Sint Eustatius en Saba als openbaar lichaam binnen Nederland (Stb. 2010, 347), wordt onder Nederland tevens verstaan de voormalige eilandgebieden Bonaire, Sint Eustatius en Saba, met dien verstande dat in bedoeld artikel voor «Wet toelating en uitzetting BES» wordt gelezen: Landsverordening toelating en uitzett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tabel, bedoeld in artikel E 1, eerste lid, van de Kieswet,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gestelde onder kieskring nummer 10 wordt “Haarlemmerliede en Spaarnewoude” vervangen door: Haarlemmerliede en Spaarnwou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gestelde onder kieskring nummer 14 vervalt “Rozenbur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1. Binnen dertig dagen nadat deze wet in werking is getreden, verstrekken burgemeester en wethouders van ‘s-Gravenhage aan Onze Minister van Binnenlandse Zaken en Koninkrijksrelaties de gegevens van het bestand, bedoeld in artikel D 3a, eerste lid, van de Kieswet, zoals dat lid luidde voordat deze wet in werking treedt, voor zover het de registratie betreft van ingezetenen van Aruba, Curaçao en Sint Maarten.</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2. Onze Minister van Binnenlandse Zaken en Koninkrijksrelaties neemt de gegevens, bedoeld in het eerste lid, op in het bestand, bedoeld in artikel D 3c, tweede lid, van de Kieswet.</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I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V</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VIII, onderdeel A, van de Reparatiewet BZK 2010 vervalt.</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De Algemene wet bestuursre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de bijlage Regeling rechtstreeks beroep, onder Kieswet, onderdeel a, wordt «D 3, achtste lid» vervangen door: D 3b,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bijlage Bevoegdheidsregeling bestuursrechtspraak, artikel 2, onder Kieswet, onderdeel a, wordt «D 3, achtste lid» vervangen door: D 3b, vier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V</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Artikel 11 van de Wet openbare lichamen Bonaire, Sint Eustatius en Saba wordt als volgt gewijzigd:</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1. In het eerste lid vervalt “Nederlander en”.</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2. Er worden twee leden toegevoegd, luidende:</w:t>
      </w:r>
    </w:p>
    <w:p>
      <w:pPr>
        <w:pStyle w:val="Normal"/>
        <w:ind w:firstLine="284"/>
        <w:rPr/>
      </w:pPr>
      <w:r>
        <w:rPr>
          <w:rFonts w:cs="Times New Roman" w:ascii="Times New Roman" w:hAnsi="Times New Roman"/>
          <w:bCs/>
          <w:sz w:val="24"/>
          <w:szCs w:val="20"/>
          <w:lang w:val="en-US"/>
        </w:rPr>
        <w:t>4.</w:t>
      </w:r>
      <w:r>
        <w:rPr>
          <w:rFonts w:cs="Times New Roman" w:ascii="Times New Roman" w:hAnsi="Times New Roman"/>
          <w:sz w:val="24"/>
          <w:szCs w:val="20"/>
          <w:lang w:val="en-US"/>
        </w:rPr>
        <w:t xml:space="preserve"> Zij die geen Nederlander zijn, dienen tevens te voldoen aan de vereisten da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 zij rechtmatig in Nederland verblijven op grond van artikel 3 of artikel 6 van de Wet toelating en uitzetting BES of op grond van een verdrag tussen een internationale organisatie en de Staat der Nederlanden inzake de zetel van deze organisatie in Nederland, en </w:t>
      </w:r>
    </w:p>
    <w:p>
      <w:pPr>
        <w:pStyle w:val="Normal"/>
        <w:ind w:firstLine="284"/>
        <w:rPr>
          <w:rFonts w:ascii="Times New Roman" w:hAnsi="Times New Roman" w:cs="Times New Roman"/>
          <w:bCs/>
          <w:sz w:val="24"/>
          <w:szCs w:val="20"/>
          <w:lang w:val="en-US"/>
        </w:rPr>
      </w:pPr>
      <w:r>
        <w:rPr>
          <w:rFonts w:cs="Times New Roman" w:ascii="Times New Roman" w:hAnsi="Times New Roman"/>
          <w:sz w:val="24"/>
          <w:szCs w:val="20"/>
          <w:lang w:val="en-US"/>
        </w:rPr>
        <w:t>b. zij onmiddellijk voorafgaand aan de dag waarop de eilandsraad beslist over de toelating als lid tot de eilandsraad gedurende een onafgebroken periode van tenminste vijf jaren ingezetene van Nederland waren en beschikten over een verblijfsrecht als bedoeld onder a, dan wel rechtmatig in Nederland verbleven op grond van artikel 8, onder a, b, c, d, e of l, van de Vreemdelingenwet 2000.</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5. Geen lid van de eilandsraad kunnen zijn zij die geen Nederlander zijn, en als door andere staten uitgezonden leden van diplomatieke of consulaire vertegenwoordigingen, in Nederland werkzaam zijn, alsmede hun niet-Nederlandse echtgenoten, geregistreerde partners of levensgezellen en kinderen, voor zover dezen met hen een gemeenschappelijke huishouding voeren.</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V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Artikel 10, tweede lid, van de Gemeentewet wordt als volgt gewijzigd:</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onderdeel a wordt “op grond van artikel 8, onder a, b, d, e, of l” vervangen door “op grond van artikel 8, onder a, b, c, d, e of l” en wordt “een overeenkomst” vervangen door: een verdr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In onderdeel b wordt “dan wel rechtmatig in Nederland verbleven op grond van artikel 8, onder c, van de Vreemdelingenwet 2000” vervangen door: dan wel rechtmatig in Nederland verbleven op grond van artikel 3 of artikel 6 van de Wet toelating en uitzetting BES. </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VI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Deze wet treedt in werking op een bij koninklijk besluit te bepalen tijdstip, dat voor de verschillende artikelen en onderdelen daarvan verschillend kan worden vastgestel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Gegev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De Minister van Binnenlandse Zaken en Koninkrijksrelatie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1:00Z</dcterms:created>
  <dc:creator/>
  <dc:description>------------------------</dc:description>
  <dc:language>en-US</dc:language>
  <cp:lastModifiedBy/>
  <cp:lastPrinted>2013-02-14T13:20:00Z</cp:lastPrinted>
  <dcterms:modified xsi:type="dcterms:W3CDTF">2013-02-14T12:20:00Z</dcterms:modified>
  <cp:revision>0</cp:revision>
  <dc:subject/>
  <dc:title/>
</cp:coreProperties>
</file>