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augustu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missie Jeugdzorg heeft mij per brief van 1 februari 2012 (2012Z00236/2012D04021) gevraagd om mijn reactie op de brief van de heer Van H. te Z. over de stand van zaken rond het wetsvoorstel Verbetering positie pleegouders. Hierbij stuur ik u een afschrift van mijn reactie op deze brief.</w:t>
      </w:r>
    </w:p>
    <w:p>
      <w:pPr>
        <w:pStyle w:val="Normal"/>
        <w:rPr/>
      </w:pPr>
      <w:r>
        <w:rPr/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Staatssecretaris van Volksgezondheid, Welzijn en Sport,</w:t>
        <w:br/>
        <w:t>M.L.L.E. Veldhuijzen van Zanten-Hyllner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2">
    <w:name w:val="Huisstijl - Referentiegegevens kop W2"/>
    <w:basedOn w:val="Normal"/>
    <w:next w:val="Normal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cs="Lohit Hindi;Times New Roman"/>
      <w:i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/>
  <dc:description>------------------------</dc:description>
  <dc:language>en-US</dc:language>
  <cp:lastModifiedBy/>
  <dcterms:modified xsi:type="dcterms:W3CDTF">2012-09-04T12:28:00Z</dcterms:modified>
  <cp:revision>0</cp:revision>
  <dc:subject/>
  <dc:title/>
</cp:coreProperties>
</file>