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023/III</w:t>
        <w:tab/>
        <w:t>'s-Gravenhage, 23 febr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februari 2012, no.12.000367, heeft Uwe Majesteit, op voordracht van de Staatssecretaris van Financiën, bij de Afdeling advisering van de Raad van State ter overweging aanhangig gemaakt het voorstel van wet tot wijziging van de Wet op het BTW-compensatiefonds, met memorie van toelichting.</w:t>
      </w:r>
    </w:p>
    <w:p>
      <w:pPr>
        <w:pStyle w:val="Normal"/>
        <w:rPr/>
      </w:pPr>
      <w:r>
        <w:rPr/>
      </w:r>
    </w:p>
    <w:p>
      <w:pPr>
        <w:pStyle w:val="Normal"/>
        <w:rPr/>
      </w:pPr>
      <w:r>
        <w:rPr/>
        <w:t xml:space="preserve">Het voorstel strekt ertoe de status van het BTW-compensatiefonds als begrotingsfonds in de zin van artikel 9 van de Comptabiliteitswet 2001 (Cw 2001) te laten vervallen. De regeling gaat daarmee direct (als beleidsartikel) onderdeel uitmaken van de begroting van het Ministerie van Financiën (IXB). </w:t>
      </w:r>
    </w:p>
    <w:p>
      <w:pPr>
        <w:pStyle w:val="Normal"/>
        <w:rPr/>
      </w:pPr>
      <w:r>
        <w:rPr/>
        <w:t>De Afdeling advisering van de Raad van State onderschrijft de strekking van het wetsvoorstel, maar maakt een opmerking met betrekking tot de wijze waarop in het voorstel aan de regeling vorm wordt gegeven. Zij is van oordeel dat in verband daarmee aanpassing van het voorstel wenselijk is.</w:t>
      </w:r>
    </w:p>
    <w:p>
      <w:pPr>
        <w:pStyle w:val="Normal"/>
        <w:rPr/>
      </w:pPr>
      <w:r>
        <w:rPr/>
      </w:r>
    </w:p>
    <w:p>
      <w:pPr>
        <w:pStyle w:val="Normal"/>
        <w:rPr/>
      </w:pPr>
      <w:r>
        <w:rPr/>
        <w:t xml:space="preserve">Met het voorstel wordt de begroting van het fonds een beleidsartikel in de begroting van het Ministerie van Financiën. De bijdrageregeling komt aldus rechtstreeks ten laste van de begroting van dat ministerie. Er is dan ook geen sprake meer van een afgescheiden vermogen. Regels inzake begroting, beheer en verantwoording zijn, anders dan bij een begrotingsfonds het geval is, niet nodig omdat de Cw 2001 al in die regels voorziet voor de departementale begrotingen. De Afdeling is dan ook van oordeel dat in de Wet op het BTW-compensatiefonds volstaan kan worden met het stellen van regels voor de compensatieregeling op basis waarvan BTW-compensatie wordt verleend. De bepalingen in artikel 2 van de Wet op het BTW-compensatiefonds inzake de voeding, uitgaven, saldi en beheer van het fonds en inzake informatieverstrekking aan de minister kunnen dientengevolge worden geschrapt. De Afdeling adviseert artikel 2 van de Wet op het BTW-compensatiefonds in deze zin aan te passen en ook in de titel van de wet en in de artikelen tot uitdrukking laten komen, dat geen sprake meer is van een fonds.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tab/>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3:00Z</dcterms:created>
  <dc:creator/>
  <dc:description>------------------------</dc:description>
  <dc:language>en-US</dc:language>
  <cp:lastModifiedBy/>
  <cp:lastPrinted>2012-02-23T13:33:00Z</cp:lastPrinted>
  <dcterms:modified xsi:type="dcterms:W3CDTF">2012-08-13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