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e Dennis en Pa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 dezen zou ik ondanks het reces toch maar willen voorstellen de minister van V&amp;J om een brief met nadere informatie over het computervirus dat momenteel NL teistert (gemeenten, ministerie van OCW) te vragen. Het kan zijn dat deze situatie (verder) gaat escaleren; dan moeten we wel paraat zijn. De brief zou er na het weekend moeten komen vind ik. Kan dit in een schriftelijke procedure worden voorgestel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iendelijke gro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on Gesthuiz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7:00Z</dcterms:created>
  <dc:creator/>
  <dc:description>------------------------</dc:description>
  <dc:language>en-US</dc:language>
  <cp:lastModifiedBy/>
  <dcterms:modified xsi:type="dcterms:W3CDTF">2012-08-10T11:38:00Z</dcterms:modified>
  <cp:revision>0</cp:revision>
  <dc:subject/>
  <dc:title/>
</cp:coreProperties>
</file>