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5 juli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aterschapswet tot het instellen van een overgangsbestuur voor op 1 januari 2013 ingestelde waterschappen, het uitstellen van de waterschapsverkiezingen van 2012 en het bieden van ruimte voor verlaging van onevenredige waterschapsheffingen voor agrarische grondeigenar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szCs w:val="20"/>
        </w:rPr>
        <w:tab/>
        <w:t>Wij Beatrix, bij de gratie Gods, Koningin der Nederlanden, Prinses van Oranje-Nassau, enz</w:t>
      </w:r>
      <w:r>
        <w:rPr>
          <w:rFonts w:cs="Times New Roman" w:ascii="Times New Roman" w:hAnsi="Times New Roman"/>
          <w:sz w:val="24"/>
        </w:rPr>
        <w:t>.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dat de zittingstermijn van de waterschapsbesturen met twee jaar wordt verlengd om een goede voorbereiding van verkiezingen mogelijk te maken en dat waterschappen ruimte wordt geboden om onevenredige tarieven voor agrariërs te verlagen;</w:t>
      </w:r>
    </w:p>
    <w:p>
      <w:pPr>
        <w:pStyle w:val="Normal"/>
        <w:rPr/>
      </w:pPr>
      <w:r>
        <w:rPr>
          <w:rFonts w:cs="Times New Roman" w:ascii="Times New Roman" w:hAnsi="Times New Roman"/>
          <w:sz w:val="24"/>
        </w:rPr>
        <w:tab/>
        <w:t>Zo is het, dat Wij, de Afdeling advisering van de Raad van State gehoord, en met gemeen overleg der Staten-Generaal, hebben goedgevonden</w:t>
      </w:r>
      <w:r>
        <w:rPr>
          <w:rFonts w:cs="Times New Roman" w:ascii="Times New Roman" w:hAnsi="Times New Roman"/>
          <w:sz w:val="24"/>
          <w:szCs w:val="20"/>
        </w:rPr>
        <w:t xml:space="preserve"> en verstaan, gelijk Wij goedvinden en ve</w:t>
      </w:r>
      <w:r>
        <w:rPr>
          <w:rFonts w:cs="Times New Roman" w:ascii="Times New Roman" w:hAnsi="Times New Roman"/>
          <w:sz w:val="24"/>
        </w:rPr>
        <w:t>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aterschaps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173 worden twee artikelen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7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afwijking van artikel 23 en onverminderd artikel 27 blijft het op 31 december 2012 zittende algemeen bestuur aan tot 8 januari 2015.</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verminderd artikel 27 treden de leden van het in het eerste lid bedoelde algemeen bestuur tegelijk af met ingang van 8 januari 2015.</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7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Bij een besluit tot instelling van een waterschap als bedoeld in artikel 2, eerste lid, voor 1 januari 2013 kan worden bepaald d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afwijking van de artikelen 27, tweede lid, en 28 geen verkiezingen worden gehouden ten behoeve van het in te stellen waterscha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algemeen bestuur wordt aangesteld voor het in te stellen waterschap waarbij per categorie als bedoeld in artikel 12, tweede lid, het aantal zetels wordt vastgesteld en het totaal aantal zetels niet groter is dan 30,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zetels worden toegewezen ingevolge het bepaalde krachtens deze wet zoals die luidde op 13 november 2008 op grond van de uitslag van de verkiezingen die in dat jaar zijn gehouden voor de bij het besluit op te heffen waterschapp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rtikel 29, vierde lid, is niet van toepassing op het eindigen van de zittingsperiode van de leden van een algemeen bestuur aangesteld met toepassing van het eerste lid en het plaatsvinden van verkiezingen in het waterschap ingesteld bij een besluit,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2 komt het derde lid als volgt te luiden:</w:t>
      </w:r>
    </w:p>
    <w:p>
      <w:pPr>
        <w:pStyle w:val="Normal"/>
        <w:ind w:firstLine="284"/>
        <w:rPr>
          <w:rFonts w:ascii="Times New Roman" w:hAnsi="Times New Roman" w:cs="Times New Roman"/>
          <w:sz w:val="24"/>
        </w:rPr>
      </w:pPr>
      <w:r>
        <w:rPr>
          <w:rFonts w:cs="Times New Roman" w:ascii="Times New Roman" w:hAnsi="Times New Roman"/>
          <w:sz w:val="24"/>
        </w:rPr>
        <w:t>3. In afwijking van artikel 121, eerste lid, onderdelen b, c, en d kan het algemeen bestuur in de in artikel 120, eerste lid, genoemde verordening de heffing:</w:t>
      </w:r>
    </w:p>
    <w:p>
      <w:pPr>
        <w:pStyle w:val="Normal"/>
        <w:ind w:firstLine="284"/>
        <w:rPr>
          <w:rFonts w:ascii="Times New Roman" w:hAnsi="Times New Roman" w:cs="Times New Roman"/>
          <w:sz w:val="24"/>
        </w:rPr>
      </w:pPr>
      <w:r>
        <w:rPr>
          <w:rFonts w:cs="Times New Roman" w:ascii="Times New Roman" w:hAnsi="Times New Roman"/>
          <w:sz w:val="24"/>
        </w:rPr>
        <w:t>a.  maximaal 100% hoger vaststellen voor onroerende zaken die in hoofdzaak bestaan uit glasopstanden als bedoeld in artikel 220d, eerste lid, onderdeel b, van de Gemeentewet;</w:t>
      </w:r>
    </w:p>
    <w:p>
      <w:pPr>
        <w:pStyle w:val="Normal"/>
        <w:ind w:firstLine="284"/>
        <w:rPr>
          <w:rFonts w:ascii="Times New Roman" w:hAnsi="Times New Roman" w:cs="Times New Roman"/>
          <w:sz w:val="24"/>
        </w:rPr>
      </w:pPr>
      <w:r>
        <w:rPr>
          <w:rFonts w:cs="Times New Roman" w:ascii="Times New Roman" w:hAnsi="Times New Roman"/>
          <w:sz w:val="24"/>
        </w:rPr>
        <w:t>b. maximaal 100% hoger vaststellen voor verharde openbare wegen, indien het algemeen bestuur voor 1 juli 2012 geen tariefdifferentiatie toepaste;</w:t>
      </w:r>
    </w:p>
    <w:p>
      <w:pPr>
        <w:pStyle w:val="Normal"/>
        <w:ind w:firstLine="284"/>
        <w:rPr>
          <w:rFonts w:ascii="Times New Roman" w:hAnsi="Times New Roman" w:cs="Times New Roman"/>
          <w:sz w:val="24"/>
        </w:rPr>
      </w:pPr>
      <w:r>
        <w:rPr>
          <w:rFonts w:cs="Times New Roman" w:ascii="Times New Roman" w:hAnsi="Times New Roman"/>
          <w:sz w:val="24"/>
        </w:rPr>
        <w:t>c. maximaal 400% hoger vaststellen voor verharde openbare wegen, indien het algemeen bestuur voor 1 juli 2012 tariefdifferentiatie toepast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Infrastructuur en Milie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Infrastructuur en Milieu,</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32:00Z</dcterms:created>
  <dc:creator/>
  <dc:description>------------------------</dc:description>
  <dc:language>en-US</dc:language>
  <cp:lastModifiedBy/>
  <cp:lastPrinted>2012-06-27T11:28:00Z</cp:lastPrinted>
  <dcterms:modified xsi:type="dcterms:W3CDTF">2012-07-06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