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jul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mallCaps/>
                <w:sz w:val="24"/>
              </w:rPr>
            </w:pPr>
            <w:r>
              <w:rPr>
                <w:rFonts w:cs="Times New Roman" w:ascii="Times New Roman" w:hAnsi="Times New Roman"/>
                <w:b/>
                <w:sz w:val="24"/>
              </w:rPr>
              <w:t>Wijziging van de Gemeentewet en enige andere wetten in verband met het afschaffen van de bevoegdheid van gemeentebesturen om deelgemeenten in te stellen</w:t>
            </w:r>
          </w:p>
        </w:tc>
      </w:tr>
      <w:tr>
        <w:trPr/>
        <w:tc>
          <w:tcPr>
            <w:tcW w:w="2552" w:type="dxa"/>
            <w:tcBorders/>
          </w:tcPr>
          <w:p>
            <w:pPr>
              <w:pStyle w:val="Amendement"/>
              <w:snapToGrid w:val="false"/>
              <w:rPr>
                <w:rFonts w:ascii="Times New Roman" w:hAnsi="Times New Roman" w:cs="Times New Roman"/>
                <w:b/>
                <w:b/>
                <w:smallCaps/>
                <w:sz w:val="24"/>
              </w:rPr>
            </w:pPr>
            <w:r>
              <w:rPr>
                <w:rFonts w:cs="Times New Roman" w:ascii="Times New Roman" w:hAnsi="Times New Roman"/>
                <w:b/>
                <w:smallCap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Beatrix, bij de gratie Gods, Koningin der Nederlanden, Prinse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e bevoegdheid van gemeentebesturen om deelgemeenten in te stellen af te schaff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Gemeentewet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13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onderdelen o en p en wordt onderdeel q geletterd o.</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derde lid wordt “aanhef en onder q” vervangen door: aanhef en onder o.</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36b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onderdelen p en q en worden de onderdelen r, s en t geletterd p, q en 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derde lid wordt “aanhef en onder r” vervangen door: aanhef en onder 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68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onderdelen p en q en worden de onderdelen r, s en t geletterd p, q en 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tweede lid wordt “aanhef en onder r” vervangen door: aanhef en onder 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81f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onderdelen o en p en worden de onderdelen q, r, s en t geletterd o, p, q en 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tweede lid wordt “aanhef en onder r” vervangen door: aanhef en onder 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hoofdstuk V vervallen de aanduiding “Paragraaf 1. Commissies” en de aanduiding “Paragraaf 2. Deelgemeenten”, alsmede de artikelen 87 tot en met 92.</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95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t twee maal de zinsnede “en de deelraa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tweede lid vervalt de zinsnede “of de deelraa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Het derde lid komt te luid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Het eerste en tweede lid zijn niet van toepassing op een lid van de raad dat met inachtneming van artikel 13, tweede lid, tevens wethouder i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99, eerste lid, vervalt de zinsnede “, van een deelraad en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123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 een deelraad of het dagelijks bestuur van een deelgemeente” en “, die deelraad of dat dagelijks bestuu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tweede lid vervallen “of de voorzitter van het dagelijks bestuur van een deelgemeente” en “of die voorzitte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125, vierde lid, komt te luid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4. Een bestuurscommissie bezit de bevoegdheid tot oplegging van een last onder bestuursdwang en de bevoegdheid tot het geven van een machtiging tot binnentreden van een woning slechts indien ook die bevoegdheid uitdrukkelijk is overgedragen.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55b, eerste lid, vervallen de zinsnede “of de deelraad” en de zinsnede “leden en gewezen leden van de deelraad, leden en gewezen leden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55e, derde lid, vervalt de zinsnede “leden en gewezen leden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156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1. In het eerste lid wordt de eerste komma vervangen door “en aan” en vervalt de zinsnede “en een deelraad”.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Het vijfde lid verval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65, eerste lid, vervalt de zinsnede “en a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78, eerste lid, vervalt de zinsnede “en aan de voorzitter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Provinciewet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35c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onderdelen m en n en worden de onderdelen o tot en met u geletterd m tot en met 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derde lid wordt “aanhef en onder p” vervangen door: aanhef en onder 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67 vervallen de onderdelen m en n en worden de onderdelen o tot en met v geletterd m tot en met 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79f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onderdelen l en m en worden de onderdelen n, o en p geletterd tot l, m en 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derde lid wordt “aanhef en onder n” vervangen door: aanhef en onder 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In artikel 79n vervallen de onderdelen d en e en worden de onderdelen f, g en h geletterd d, e en f.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Waterschapswet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In artikel 31, tweede lid, vervalt onderdeel n en worden de onderdelen o, p, q en r geletterd n, o, p en q.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In artikel 47, eerste lid, vervalt onderdeel o en worden de onderdelen p, q en r geletterd o, p en q.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95 van de Wet openbare lichamen Bonaire, Sint Eustatius en Saba vervallen de onderdelen t en u.</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Algemene pensioenwet politieke ambtsdragers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2, tweede lid, onderdeel d, wordt “lid van het dagelijks bestuur van een deelgemeente” vervangen door: lid van het dagelijks bestuur van een deelgemeente in de zin van hoofdstuk V, paragraaf 2, van de Gemeentewet, zoals deze paragraaf luidde op de dag voorafgaand aan de datum van de verkiezing van de gemeenteraden in 2014.</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130, eerste lid,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de aanhef wordt “, wethouders en leden van het dagelijks bestuur van een deelgemeente” vervangen door: en wethouder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onderdeel a wordt “, wethouder of lid van het dagelijks bestuur van een deelgemeente” vervangen door: of wethoude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Na artikel 163b wordt een artikel toegevoegd, luidend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63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Deze afdeling is van overeenkomstige toepassing op leden van het dagelijks bestuur van een deelgemeente in de zin van hoofdstuk V, paragraaf 2, van de Gemeentewet, zoals deze paragraaf luidde op de dag voorafgaand aan de datum van de verkiezing van de gemeenteraden in 2014, met dien verstande dat gelezen wordt voor:</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lid van gedeputeerde staten: lid van het dagelijks bestuur van een deelgemeente;</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 provincie: gemeente;</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c. provinciale staten: de raad;</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 gedeputeerde staten: college van burgemeester en wethouder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92 van de Wet algemene regels herindeling verval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2, tweede lid, onderdeel b, van de Wet privatisering ABP vervalt de zinsnede “, leden van dagelijkse besturen van deelgemeent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Wegenverkeerswet 1994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8, eerste lid, onderdeel d, vervalt de zinsnede “of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149, eerste lid, onderdeel d, vervalt de zinsnede “of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X</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6, eerste lid, onderdeel a, van de Werkloosheidswet vervalt de zinsnede “, waaronder begrepen een lid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6, eerste lid, onderdeel a, van de Wet op de arbeidsongeschiktheidsverzekering vervalt de zinsnede “, daaronder begrepen een lid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6, eerste lid, onderdeel a, van de Ziektewet vervalt de zinsnede “, waaronder begrepen een lid van het dagelijks bestuur van een deelgemeen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Indien het bij koninklijke boodschap van 20 mei 2010 ingediende voorstel tot wijziging van de Provinciewet, de Gemeentewet en enige andere wetten in verband met de revitalisering van het generiek toezicht (Wet revitalisering generiek toezicht) (32 389) tot wet is of wordt verheven en artikel 1.2, onderdeel A, van die wet eerder in werking is getreden of treedt dan artikel I, onderdeel H, dan wordt artikel 123 van de Gemeentewet als volgt gewijzigd: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het eerste lid vervallen de zinsnede “of een deelraad” en de zinsnede “of die deelraa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In het tweede lid vervallen de zinsnede “of het dagelijks bestuur van een deelgemeente” en de zinsnede “of dat dagelijks bestuu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In het derde lid vervallen de zinsnede “of de voorzitter van het dagelijks bestuur van een deelgemeente” en de zinsnede “of die voorzitte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dien het bij koninklijke boodschap van 20 mei 2010 ingediende voorstel van wijziging van de Provinciewet, de Gemeentewet en enige andere wetten in verband met de revitalisering van het generieke toezicht (Wet revitalisering generiek toezicht) (32 389) tot wet is of wordt verheven en artikel 1.2, onderdeel A, van die wet later in werking is getreden of treedt dan artikel I, onderdeel H, dan komt artikel 1.2, onderdeel A, van die wet als volgt te lui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rtikel 123 wordt vervangen door:</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23</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Wanneer aan een bestuurscommissie bevoegdheden van de raad zijn overgedragen en deze commissie een bij of krachtens een andere dan deze wet gevorderde beslissing niet of niet naar behoren neemt, voorziet de raad daari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Wanneer aan een bestuurscommissie bevoegdheden van het college zijn overgedragen en deze commissie een bij of krachtens een andere dan deze wet gevorderde beslissing niet of niet naar behoren neemt, voorziet het college daari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Wanneer aan een bestuurscommissie bevoegdheden van de burgemeester zijn overgedragen en deze commissie een bij of krachtens een andere dan deze wet gevorderde beslissing niet of niet naar behoren neemt, voorziet de burgemeester daari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op een bij koninklijk besluit te bepalen tijdsti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7:00Z</dcterms:created>
  <dc:creator/>
  <dc:description>------------------------</dc:description>
  <dc:language>en-US</dc:language>
  <cp:lastModifiedBy/>
  <cp:lastPrinted>2009-12-07T15:10:00Z</cp:lastPrinted>
  <dcterms:modified xsi:type="dcterms:W3CDTF">2012-07-05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