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rPr>
              <w:t>14 juni 2012</w:t>
            </w:r>
          </w:p>
        </w:tc>
      </w:tr>
      <w:tr>
        <w:trPr/>
        <w:tc>
          <w:tcPr>
            <w:tcW w:w="2552" w:type="dxa"/>
            <w:tcBorders/>
          </w:tcPr>
          <w:p>
            <w:pPr>
              <w:pStyle w:val="Amendement"/>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bookmarkStart w:id="0" w:name="StartTekst"/>
            <w:bookmarkEnd w:id="0"/>
            <w:r>
              <w:rPr>
                <w:rFonts w:cs="Times New Roman;Times New Roman" w:ascii="Times New Roman;Times New Roman" w:hAnsi="Times New Roman;Times New Roman"/>
                <w:b/>
                <w:sz w:val="24"/>
              </w:rPr>
              <w:t xml:space="preserve">Wijziging van de Wet algemene bepalingen omgevingsrecht en enkele andere wetten om de planologische status van gronden en opstallen bepalend te laten zijn voor de mate van milieubescherming alsmede om de positie van agrarische bedrijfswoningen aan te passen (plattelandswoningen) </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r>
        <w:rPr>
          <w:spacing w:val="-3"/>
        </w:rPr>
        <w: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om in algemene zin de planologische status van gronden en opstallen, en niet langer het feitelijk gebruik, bepalend te laten zijn voor de mate van milieubescherming van die gronden en opstallen, en dat het daarnaast wenselijk is de positie van agrarische bedrijfswoningen in de Wet algemene bepalingen omgevingsrecht, de Wet geluidhinder, de Wet milieubeheer en de Wet geurhinder en veehouderij aan te passen teneinde de vitaliteit van het platteland te verhogen zonder de bedrijfsvoering van omliggende agrarische ondernemingen onnodig te beper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algemene bepalingen omgevingsrech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1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bedrijfswoning, behorend tot of voorheen behorend tot een landbouwinrichting, die op grond van het bestemmingsplan, de beheersverordening of, indien met toepassing van artikel 2.12, eerste lid, van het bestemmingsplan of de beheersverordening is afgeweken, de omgevingsvergunning door een derde bewoond mag worden, wordt met betrekking tot die inrichting voor de toepassing van deze wet en de daarop berustende bepalingen beschouwd als onderdeel van die inrichting, tenzij bij of krachtens deze wet anders is bepaald.</w:t>
      </w:r>
    </w:p>
    <w:p>
      <w:pPr>
        <w:pStyle w:val="Normal"/>
        <w:ind w:firstLine="284"/>
        <w:rPr/>
      </w:pPr>
      <w:r>
        <w:rPr>
          <w:rFonts w:cs="Times New Roman;Times New Roman" w:ascii="Times New Roman;Times New Roman" w:hAnsi="Times New Roman;Times New Roman"/>
          <w:sz w:val="24"/>
          <w:szCs w:val="20"/>
        </w:rPr>
        <w:t>2. Voor de toepassing van het eerste lid wordt onder landbouwinrichting verstaan: inrichting waar uitsluitend of in hoofdzaak agrarische activiteiten, zijnde het telen of kweken van landbouwgewassen of het fokken, mesten, houden of verhandelen van landbouwhuisdieren, dan wel activiteiten die daarmee verband houden worden verri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2.14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Bij de toepassing van het eerste lid worden gronden en bouwwerken in de omgeving van de inrichting in aanmerking genomen overeenkomstig het bestemmingsplan, de beheersverordening, of, indien met toepassing van artikel 2.12, eerste lid, van het bestemmingsplan of de beheersverordening is afgeweken, de omgevingsvergun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ij koninklijke boodschap van 4 februari 2011 ingediende voorstel van wet tot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 625) tot wet is of wordt verheven en artikel I, onderdeel A, van die wet in werking treedt, wordt artikel 1 van de Wet geluidhinder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begripsomschrijving van “ander geluidsgevoelig gebouw” komt te luiden: bij algemene maatregel van bestuur als zodanig aangewezen gebouw, niet zijnde een woning, dat vanwege de bestemming daarvan bijzondere bescherming tegen geluid behoeft, waarbij wat betreft de bestemming wordt uitgegaan van het gebruik dat is toegestaan op grond van het bestemmingsplan, de beheersverordening, bedoeld in artikel 3.38 van de Wet ruimtelijke ordening, of, indien met toepassing van artikel 2.12, eerste lid, van de Wet algemene bepalingen omgevingsrecht van het bestemmingsplan of de beheersverordening is afgeweken, de omgevingsvergunning, bedoeld in artikel 1.1, eerste lid, van laatstgenoemd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begripsomschrijving van “geluidsgevoelig terrein” komt te luiden: bij algemene maatregel van bestuur als zodanig aangewezen terrein dat vanwege de bestemming daarvan bijzondere bescherming tegen geluid behoeft, waarbij wat betreft de bestemming wordt uitgegaan van het gebruik dat is toegestaan op grond van het bestemmingsplan, de beheersverordening, bedoeld in artikel 3.38 van de Wet ruimtelijke ordening, of, indien met toepassing van artikel 2.12, eerste lid, van de Wet algemene bepalingen omgevingsrecht van het bestemmingsplan of de beheersverordening is afgeweken, de omgevingsvergunning, bedoeld in artikel 1.1, eerste lid, van laatstgenoemd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gripsomschrijving van “woning” komt te luiden: gebouw of gedeelte van een gebouw waar bewoning is toegestaan op grond van het bestemmingsplan, de beheersverordening, bedoeld in artikel 3.38 van de Wet ruimtelijke ordening, of, indien met toepassing van artikel 2.12, eerste lid, van de Wet algemene bepalingen omgevingsrecht van het bestemmingsplan of de beheersverordening is afgeweken, de omgevingsvergunning, bedoeld in artikel 1.1, eerste lid, van laatstgenoemd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dien het bij koninklijke boodschap van 7 december 2009 ingediende voorstel van wet tot wijziging van de Wet milieubeheer in verband met de invoering van geluidproductieplafonds en de overheveling van hoofdstuk IX van de Wet geluidhinder naar de Wet milieubeheer (modernisering instrumentarium geluidbeleid, geluidproductieplafonds) (32 252) tot wet is of wordt verheven en in werking treedt, komt in artikel 11.1, eerste lid, van de Wet milieubeheer de begripsomschrijving van “geluidsgevoelig object” te luiden: bij algemene maatregel van bestuur als zodanig aangewezen gebouw of terrein dat vanwege de bestemming daarvan bijzondere bescherming tegen geluid behoeft, waarbij wat betreft de bestemming wordt uitgegaan van het gebruik dat is toegestaan op grond van het bestemmingsplan, bedoeld in artikel 3.1 van de Wet ruimtelijke ordening, een inpassingsplan als bedoeld in artikel 3.26 of 3.28 van die wet daaronder mede begrepen, de beheersverordening, bedoeld in artikel 3.38 van die wet, of, indien met toepassing van artikel 2.12, eerste lid, van de Wet algemene bepalingen omgevingsrecht van het bestemmingsplan of de beheersverordening is afgeweken, de omgevingsvergunning, bedoeld in artikel 1.1, eerste lid, van laatstgenoemd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geurhinder en veehouderij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artikel 1 wordt aan het slot van de begripsomschrijving van “geurgevoelig object” toegevoegd: , waarbij onder “gebouw, bestemd voor menselijk wonen of menselijk verblijf” wordt verstaan: gebouw dat op grond van het bestemmingsplan, bedoeld in artikel 3.1 van de Wet ruimtelijke ordening, een inpassingsplan als bedoeld in artikel 3.26 of 3.28 van die wet daaronder mede begrepen, de beheersverordening, bedoeld in artikel 3.38 van die wet, of, indien met toepassing van artikel 2.12, eerste lid, van de Wet algemene bepalingen omgevingsrecht van het bestemmingsplan of de beheersverordening is afgeweken, de omgevingsvergunning, bedoeld in artikel 1.1, eerste lid, van laatstgenoemde wet mag worden gebruikt voor menselijk wonen of menselijk verblij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an artikel 2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afwijking van het eerste lid is artikel 1.1a van de Wet algemene bepalingen omgevingsrecht van overeenkomstige toepassing op het nemen van een beslissing als bedoeld in dat lid. De eerste volzin is niet van toepassing op gevallen als bedoeld in artikel 3, tweede lid, voor zover het betreft een geurgevoelig object dat op of na 19 maart 2000 heeft opgehouden deel uit te maken van een andere veehouderij, en artikel 14,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2"/>
          <w:szCs w:val="20"/>
        </w:rPr>
        <w:tab/>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Infrastructuur en Milie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0:00Z</dcterms:created>
  <dc:creator/>
  <dc:description>------------------------</dc:description>
  <dc:language>en-US</dc:language>
  <cp:lastModifiedBy/>
  <cp:lastPrinted>2012-06-27T13:21:00Z</cp:lastPrinted>
  <dcterms:modified xsi:type="dcterms:W3CDTF">2012-06-27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