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juli 20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Algemene pensioenwet politieke ambtsdragers in verband met het beperken van de maximumduur van de uitkering (Wet aanpassing uitkeringsduur Appa)</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j Beatrix, bij de gratie Gods, Koningin der Nederlanden, Prinses van Oranje-Nassau, enz. enz. enz.</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len, die deze zullen zien of horen lezen, saluut! doen te wet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zo Wij in overweging genomen hebben, dat het wenselijk is de maximumduur van de uitkering aan politieke ambtsdragers te beperken tot de maximumduur van een WW-uitker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lgemene pensioenwet politieke ambtsdragers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de artikelen 7, eerste lid, 52, eerste lid, en 132, eerste lid, wordt “de duur van vier jaren” vervangen door: de duur van drie jaren en twee maan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39 wordt een artikel toegevoegd dat luid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9a (behoort bij hoofdstuk 3)</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n aanzien van de uitkeringen die zijn toegekend ter zake van een ontslag vóór het tijdstip van inwerkingtreding van de Wet aanpassing uitkeringsduur Appa, blijft de uitkeringsduur van kracht zoals deze gold op de dag voorafgaand aan dat tijdstip.</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84a wordt een artikel ingevoegd dat luid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4b (behoort bij hoofdstuk 10)</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n aanzien van de uitkeringen die zijn toegekend ter zake van een ontslag of aftreden vóór het tijdstip van inwerkingtreding van de Wet aanpassing uitkeringsduur Appa, blijft de uitkeringsduur van kracht zoals deze gold op de dag voorafgaand aan dat tijdstip.</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163d wordt een artikel ingevoegd dat luid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3e (behoort bij hoofdstuk 21)</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n aanzien van de uitkeringen die zijn toegekend ter zake van een ontslag of aftreden vóór het tijdstip van inwerkingtreding van de Wet aanpassing uitkeringsduur Appa, blijft de uitkeringsduur van kracht zoals deze gold op de dag voorafgaand aan dat tijdstip.</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Deze wet treedt in werking met ingang van 18 september 201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ze wet wordt aangehaald als: Wet aanpassing uitkeringsduur App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Binnenlandse Zaken en Koninkrijksrelati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Binnenlandse Zaken en Koninkrijksrelati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46:00Z</dcterms:created>
  <dc:creator/>
  <dc:description>------------------------</dc:description>
  <dc:language>en-US</dc:language>
  <cp:lastModifiedBy/>
  <cp:lastPrinted>2009-12-07T15:10:00Z</cp:lastPrinted>
  <dcterms:modified xsi:type="dcterms:W3CDTF">2012-07-05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