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5 juli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Wijziging van boek 2 van het Burgerlijk Wetboek ter verduidelijking van de artikelen 297a en 297b</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te verduidelijken dat de beperking van het aantal commissariaten van bestuurders en toezichthouders van grote stichtingen betrekking heeft op stichtingen die aan het jaarrekeningenrecht zijn onderworp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2 van het Burgerlijk Wetboek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32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Tot bestuurder van een vennootschap die op twee opeenvolgende balansdata, zonder onderbreking nadien op twee opeenvolgende balansdata, niet heeft voldaan aan ten minste twee van de vereisten als bedoeld in artikel 397 leden 1 en 2 kunnen niet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rsonen die commissaris of niet uitvoerende bestuurder zijn bij meer dan twee rechtsperso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personen die voorzitter zijn van de raad van commissarissen van een rechtspersoon of van het bestuur van een rechtspersoon indien de bestuurstaken zijn verdeeld over uitvoerende en niet uitvoerende bestuu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de toepassing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t met een commissaris gelijkgesteld de persoon die lid is van een toezichthoudend orgaan dat bij of krachtens de statuten van een rechtspersoon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b. telt de benoeming bij verschillende rechtspersonen die met elkaar in een groep zijn verbonden als één benoeming;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etreft de verwijzing naar rechtspersonen de rechtsvorm van de naamloze vennootschap en de besloten vennootschap met beperkte aansprakelijkheid die op twee opeenvolgende balansdata, zonder onderbreking nadien op twee opeenvolgende balansdata, niet heeft voldaan aan ten minste twee van de vereisten als bedoeld in artikel 397 leden 1 en 2, onderscheidenlijk de stichting als bedoeld in artikel 297a lid 1;</w:t>
      </w:r>
    </w:p>
    <w:p>
      <w:pPr>
        <w:pStyle w:val="Normal"/>
        <w:tabs>
          <w:tab w:val="left" w:pos="284" w:leader="none"/>
        </w:tabs>
        <w:rPr/>
      </w:pPr>
      <w:r>
        <w:rPr>
          <w:rFonts w:cs="Times New Roman" w:ascii="Times New Roman" w:hAnsi="Times New Roman"/>
          <w:sz w:val="24"/>
        </w:rPr>
        <w:tab/>
        <w:t>d. wordt met bestuurder in de zin van de aanhef van lid 1 gelijkgesteld de uitvoerende bestuurder, indien de bestuurstaken zijn verdeeld over uitvoerende en niet uitvoerende bestuu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geldt een tijdelijke aanstelling overeenkomstig artikel 349a lid 2 of artikel 356 onder c niet als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nietigheid van de benoeming op grond van de vorige leden heeft geen gevolgen voor de rechtsgeldigheid van de besluitvorming waaraan is deel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42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Tot commissaris van een vennootschap die op twee opeenvolgende balansdata, zonder onderbreking nadien op twee opeenvolgende balansdata, niet heeft voldaan aan ten minste twee van de vereisten als bedoeld in artikel 397 leden 1 en 2 kunnen niet worden benoemd: personen die commissaris of niet uitvoerende bestuurder zijn bij vijf of meer andere rechtspersonen. Het voorzitterschap van de raad van commissarissen of het bestuur, indien de bestuurstaken zijn verdeeld over uitvoerende en niet uitvoerende bestuurders, telt dubb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de toepassing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t met een commissaris gelijkgesteld de persoon die lid is van een toezichthoudend orgaan dat bij of krachtens de statuten van een rechtspersoon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elt de benoeming bij verschillende rechtspersonen die met elkaar in een groep zijn verbonden als één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etreft de verwijzing naar rechtspersonen de rechtsvorm van de naamloze vennootschap en de besloten vennootschap met beperkte aansprakelijkheid die op twee opeenvolgende balansdata, zonder onderbreking nadien op twee opeenvolgende balansdata, niet heeft voldaan aan ten minste twee van de vereisten als bedoeld in artikel 397 leden 1 en 2, onderscheidenlijk de stichting als bedoeld in artikel 297a lid 1;</w:t>
      </w:r>
    </w:p>
    <w:p>
      <w:pPr>
        <w:pStyle w:val="Normal"/>
        <w:tabs>
          <w:tab w:val="left" w:pos="284" w:leader="none"/>
        </w:tabs>
        <w:rPr/>
      </w:pPr>
      <w:r>
        <w:rPr>
          <w:rFonts w:cs="Times New Roman" w:ascii="Times New Roman" w:hAnsi="Times New Roman"/>
          <w:sz w:val="24"/>
        </w:rPr>
        <w:tab/>
        <w:t>d. wordt met commissaris in de zin van de aanhef van lid 1 gelijkgesteld de niet uitvoerende bestuurder, indien de bestuurstaken zijn verdeeld over uitvoerende en niet uitvoerende bestuu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geldt een tijdelijke aanstelling overeenkomstig artikel 349a lid 2 of artikel 356 onder c niet als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nietigheid van de benoeming op grond van de vorige leden heeft geen gevolgen voor de rechtsgeldigheid van de besluitvorming waaraan is deel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42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4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Tot bestuurder van een vennootschap die op twee opeenvolgende balansdata, zonder onderbreking nadien op twee opeenvolgende balansdata, niet heeft voldaan aan ten minste twee van de vereisten als bedoeld in artikel 397 leden 1 en 2 kunnen niet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rsonen die commissaris of niet uitvoerende bestuurder zijn bij meer dan twee rechtsperso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personen die voorzitter zijn van de raad van commissarissen van een rechtspersoon of van het bestuur van een rechtspersoon indien de bestuurstaken zijn verdeeld over uitvoerende en niet uitvoerende bestuu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de toepassing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t met een commissaris gelijkgesteld de persoon die lid is van een toezichthoudend orgaan dat bij of krachtens de statuten van een rechtspersoon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elt de benoeming bij verschillende rechtspersonen die met elkaar in een groep zijn verbonden als één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etreft de verwijzing naar rechtspersonen de rechtsvorm van de naamloze vennootschap en de besloten vennootschap met beperkte aansprakelijkheid die op twee opeenvolgende balansdata, zonder onderbreking nadien op twee opeenvolgende balansdata, niet heeft voldaan aan ten minste twee van de vereisten als bedoeld in artikel 397 leden 1 en 2, onderscheidenlijk de stichting als bedoeld in artikel 297a lid 1;</w:t>
      </w:r>
    </w:p>
    <w:p>
      <w:pPr>
        <w:pStyle w:val="Normal"/>
        <w:tabs>
          <w:tab w:val="left" w:pos="284" w:leader="none"/>
        </w:tabs>
        <w:rPr/>
      </w:pPr>
      <w:r>
        <w:rPr>
          <w:rFonts w:cs="Times New Roman" w:ascii="Times New Roman" w:hAnsi="Times New Roman"/>
          <w:sz w:val="24"/>
        </w:rPr>
        <w:tab/>
        <w:t>d. wordt met bestuurder in de zin van de aanhef van lid 1 gelijkgesteld de uitvoerende bestuurder, indien de bestuurstaken zijn verdeeld over uitvoerende en niet uitvoerende bestuu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geldt een tijdelijke aanstelling overeenkomstig artikel 349a lid 2 of artikel 356 onder c niet als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nietigheid van de benoeming op grond van de vorige leden heeft geen gevolgen voor de rechtsgeldigheid van de besluitvorming waaraan is deel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52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5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Tot commissaris van een vennootschap die op twee opeenvolgende balansdata, zonder onderbreking nadien op twee opeenvolgende balansdata, niet heeft voldaan aan ten minste twee van de vereisten als bedoeld in artikel 397 leden 1 en 2 kunnen niet worden benoemd: personen die commissaris of niet uitvoerende bestuurder zijn bij vijf of meer andere rechtspersonen. Het voorzitterschap van de raad van commissarissen of het bestuur, indien de bestuurstaken zijn verdeeld over uitvoerende en niet uitvoerende bestuurders, telt dubb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de toepassing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t met een commissaris gelijkgesteld de persoon die lid is van een toezichthoudend orgaan dat bij of krachtens de statuten van een rechtspersoon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elt de benoeming bij verschillende rechtspersonen die met elkaar in een groep zijn verbonden als één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etreft de verwijzing naar rechtspersonen de rechtsvorm van de naamloze vennootschap en de besloten vennootschap met beperkte aansprakelijkheid die op twee opeenvolgende balansdata, zonder onderbreking nadien op twee opeenvolgende balansdata, niet heeft voldaan aan ten minste twee van de vereisten als bedoeld in artikel 397 leden 1 en 2, onderscheidenlijk de stichting als bedoeld in artikel 297a lid 1;</w:t>
      </w:r>
    </w:p>
    <w:p>
      <w:pPr>
        <w:pStyle w:val="Normal"/>
        <w:tabs>
          <w:tab w:val="left" w:pos="284" w:leader="none"/>
        </w:tabs>
        <w:rPr/>
      </w:pPr>
      <w:r>
        <w:rPr>
          <w:rFonts w:cs="Times New Roman" w:ascii="Times New Roman" w:hAnsi="Times New Roman"/>
          <w:sz w:val="24"/>
        </w:rPr>
        <w:tab/>
        <w:t>d. wordt met commissaris in de zin van de aanhef van lid 1 gelijkgesteld de niet uitvoerende bestuurder, indien de bestuurstaken zijn verdeeld over uitvoerende en niet uitvoerende bestuu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geldt een tijdelijke aanstelling overeenkomstig artikel 349a lid 2 of artikel 356 onder c niet als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nietigheid van de benoeming op grond van de vorige leden heeft geen gevolgen voor de rechtsgeldigheid van de besluitvorming waaraan is deelgenom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97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97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it artikel is van toepassing op de stichting 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bij of krachtens de wet verplicht is een financiële verantwoording op te stellen die gelijk of gelijkwaardig is aan een jaarrekening als bedoeld in titel 9;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p twee opeenvolgende balansdata, zonder onderbreking nadien op twee opeenvolgende balansdata, niet heeft voldaan aan ten minste twee van de vereisten als bedoeld in artikel 397 leden 1 en 2.</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rtikel 398 lid 5 is van toepassing. Voor de toepassing van artikel 397 lid 1, onderdeel b, wordt in plaats van de netto-omzet gelezen het totaal van de bedrijfsopbrengsten onderscheidenlijk het totaal van de baten voor zover de stichting deze bij of krachtens bijzondere wetgeving opneemt in de financiële verantwoording.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Tot bestuurder van een stichting als bedoeld in lid 1 kunnen niet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rsonen die commissaris of, indien de bestuurstaken bij een rechtspersoon zijn verdeeld over uitvoerende en niet uitvoerende bestuurders, niet uitvoerende bestuurder zijn bij meer dan twee rechtsperso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personen die voorzitter zijn van de raad van commissarissen van een rechtspersoon of van het bestuur van een rechtspersoon indien de bestuurstaken zijn verdeeld over uitvoerende en niet uitvoerende bestuu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oor de toepassing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t met een commissaris gelijkgesteld de persoon die lid is van een toezichthoudend orgaan dat bij of krachtens de statuten van een rechtspersoon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elt de benoeming bij verschillende rechtspersonen die met elkaar in een groep zijn verbonden als één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etreft de verwijzing naar rechtspersonen de rechtsvorm van de naamloze vennootschap en de besloten vennootschap met beperkte aansprakelijkheid die op twee opeenvolgende balansdata, zonder onderbreking nadien op twee opeenvolgende balansdata, niet heeft voldaan aan ten minste twee van de vereisten als bedoeld in artikel 397 leden 1 en 2, onderscheidenlijk de stichting als bedoeld in artikel 297a lid 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geldt een tijdelijke aanstelling overeenkomstig artikel 349a lid 2 of artikel 356 onder c niet als benoeming.</w:t>
      </w:r>
    </w:p>
    <w:p>
      <w:pPr>
        <w:pStyle w:val="Normal"/>
        <w:ind w:firstLine="284"/>
        <w:rPr>
          <w:rFonts w:ascii="Times New Roman" w:hAnsi="Times New Roman" w:cs="Times New Roman"/>
          <w:sz w:val="24"/>
        </w:rPr>
      </w:pPr>
      <w:r>
        <w:rPr>
          <w:rFonts w:cs="Times New Roman" w:ascii="Times New Roman" w:hAnsi="Times New Roman"/>
          <w:sz w:val="24"/>
        </w:rPr>
        <w:t>4. De nietigheid van de benoeming op grond van de vorige leden heeft geen gevolgen voor de rechtsgeldigheid van de besluitvorming waaraan is deelgenom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97b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97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toezichthoudend orgaan is ingesteld bij een stichting als bedoeld in artikel 297a lid 1, kunnen in dat orgaan niet worden benoemd: personen die commissaris of niet uitvoerende bestuurder zijn bij vijf of meer andere rechtspersonen. Het voorzitterschap van de raad van commissarissen of het bestuur, indien de bestuurstaken zijn verdeeld over uitvoerende en niet uitvoerende bestuurders, telt dubb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de toepassing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t met een commissaris gelijkgesteld de persoon die lid is van een toezichthoudend orgaan dat bij of krachtens de statuten van een rechtspersoon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elt de benoeming bij verschillende rechtspersonen die met elkaar in een groep zijn verbonden als één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etreft de verwijzing naar rechtspersonen de rechtsvorm van de naamloze vennootschap en de besloten vennootschap met beperkte aansprakelijkheid die op twee opeenvolgende balansdata, zonder onderbreking nadien op twee opeenvolgende balansdata, niet heeft voldaan aan ten minste twee van de vereisten als bedoeld in artikel 397 leden 1 en 2, onderscheidenlijk de stichting als bedoeld in artikel 297a lid 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geldt een tijdelijke aanstelling overeenkomstig artikel 349a lid 2 of artikel 356 onder c niet als benoeming.</w:t>
      </w:r>
    </w:p>
    <w:p>
      <w:pPr>
        <w:pStyle w:val="Normal"/>
        <w:ind w:firstLine="284"/>
        <w:rPr>
          <w:rFonts w:ascii="Times New Roman" w:hAnsi="Times New Roman" w:cs="Times New Roman"/>
          <w:sz w:val="24"/>
        </w:rPr>
      </w:pPr>
      <w:r>
        <w:rPr>
          <w:rFonts w:cs="Times New Roman" w:ascii="Times New Roman" w:hAnsi="Times New Roman"/>
          <w:sz w:val="24"/>
        </w:rPr>
        <w:t>3. De nietigheid van de benoeming op grond van de vorige leden heeft geen gevolgen voor de rechtsgeldigheid van de besluitvorming waaraan is deelgenom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8, eerste lid, onderdeel b, wordt “ingevolge het vorige artikel” vervangen door: ingevolge artikel 2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ze wet tot wet is of wordt verheven en eerder in werking treedt dan het bij koninklijke boodschap van 31 mei 2007 ingediende voorstel van wet tot wijziging van Boek 2 van het Burgerlijk Wetboek in verband met de aanpassing van de regeling voor besloten vennootschappen met beperkte aansprakelijkheid (Wet vereenvoudiging en flexibilisering bv-recht) (Kamerstukken 31 058):</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ervalt Artikel IB van de Wet vereenvoudiging en flexibilisering bv-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ze wet tot wet is of wordt verheven en eerder in werking treedt dan het bij koninklijke boodschap van 22 juni 2010 ingediende voorstel van wet tot aanpassing van de wetgeving aan en invoering van de Wet vereenvoudiging en flexibilisering bv-recht (Invoeringswet vereenvoudiging en flexibilisering bv-recht) (Kamerstukken 32 426), vervalt Artikel I.4 van de Invoeringswet vereenvoudiging en flexibilisering bv-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54:00Z</dcterms:created>
  <dc:creator/>
  <dc:description>------------------------</dc:description>
  <dc:language>en-US</dc:language>
  <cp:lastModifiedBy/>
  <cp:lastPrinted>2012-07-05T11:01:00Z</cp:lastPrinted>
  <dcterms:modified xsi:type="dcterms:W3CDTF">2012-07-06T13:17:00Z</dcterms:modified>
  <cp:revision>0</cp:revision>
  <dc:subject/>
  <dc:title/>
</cp:coreProperties>
</file>