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pPr>
      <w:bookmarkStart w:id="1" w:name="bmkCommissies2"/>
      <w:bookmarkEnd w:id="1"/>
      <w:r>
        <w:rPr>
          <w:rFonts w:cs="Arial" w:ascii="Arial" w:hAnsi="Arial"/>
        </w:rPr>
        <w:t xml:space="preserve">De vaste commissie voor Economische Zaken, Landbouw en Innovatie heeft op </w:t>
      </w:r>
      <w:bookmarkStart w:id="2" w:name="bmkDatumVergadering2"/>
      <w:bookmarkEnd w:id="2"/>
      <w:r>
        <w:rPr>
          <w:rFonts w:cs="Arial" w:ascii="Arial" w:hAnsi="Arial"/>
        </w:rPr>
        <w:t xml:space="preserve">2 juli 2012 overleg gevoerd met </w:t>
      </w:r>
      <w:bookmarkStart w:id="3" w:name="bmkBewindslieden"/>
      <w:bookmarkEnd w:id="3"/>
      <w:r>
        <w:rPr>
          <w:rFonts w:cs="Arial" w:ascii="Arial" w:hAnsi="Arial"/>
        </w:rPr>
        <w:t xml:space="preserve">staatssecretaris Bleker van Economische Zaken, Landbouw en Innovatie over </w:t>
      </w:r>
      <w:bookmarkStart w:id="4" w:name="bmkOnderwerp"/>
      <w:bookmarkEnd w:id="4"/>
      <w:r>
        <w:rPr>
          <w:rFonts w:cs="Arial" w:ascii="Arial" w:hAnsi="Arial"/>
          <w:b/>
        </w:rPr>
        <w:t>het voorstel van wet van de leden Van Gerven en Dijsselbloem tot nadere wijziging van de Wet verbod pelsdierhouderij (33076)</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n het overleg brengt de commissie bijgaand stenografisch verslag u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voorzitter van de </w:t>
      </w:r>
      <w:bookmarkStart w:id="5" w:name="bmkCie1"/>
      <w:bookmarkEnd w:id="5"/>
      <w:r>
        <w:rPr>
          <w:rFonts w:cs="Arial" w:ascii="Arial" w:hAnsi="Arial"/>
        </w:rPr>
        <w:t>vaste commissie voor Economische Zaken, Landbouw en Innovatie,</w:t>
      </w:r>
    </w:p>
    <w:p>
      <w:pPr>
        <w:pStyle w:val="Normal"/>
        <w:spacing w:lineRule="auto" w:line="360"/>
        <w:rPr>
          <w:rFonts w:ascii="Arial" w:hAnsi="Arial" w:cs="Arial"/>
        </w:rPr>
      </w:pPr>
      <w:r>
        <w:rPr>
          <w:rFonts w:cs="Arial" w:ascii="Arial" w:hAnsi="Arial"/>
        </w:rPr>
        <w:t>Van der H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griffier van de </w:t>
      </w:r>
      <w:bookmarkStart w:id="6" w:name="bmkCie2"/>
      <w:bookmarkEnd w:id="6"/>
      <w:r>
        <w:rPr>
          <w:rFonts w:cs="Arial" w:ascii="Arial" w:hAnsi="Arial"/>
        </w:rPr>
        <w:t>vaste commissie voor Economische Zaken, Landbouw en Innovatie,</w:t>
      </w:r>
    </w:p>
    <w:p>
      <w:pPr>
        <w:pStyle w:val="Normal"/>
        <w:spacing w:lineRule="auto" w:line="360"/>
        <w:rPr>
          <w:rFonts w:ascii="Arial" w:hAnsi="Arial" w:cs="Arial"/>
        </w:rPr>
      </w:pPr>
      <w:r>
        <w:rPr>
          <w:rFonts w:cs="Arial" w:ascii="Arial" w:hAnsi="Arial"/>
        </w:rPr>
        <w:t>Fran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bookmarkStart w:id="7" w:name="bmkVoorzitter"/>
      <w:bookmarkEnd w:id="7"/>
      <w:r>
        <w:rPr>
          <w:rFonts w:cs="Arial" w:ascii="Arial" w:hAnsi="Arial"/>
          <w:b/>
        </w:rPr>
        <w:t>Voorzitter: Van der Ham</w:t>
      </w:r>
    </w:p>
    <w:p>
      <w:pPr>
        <w:pStyle w:val="Normal"/>
        <w:spacing w:lineRule="auto" w:line="360"/>
        <w:rPr>
          <w:rFonts w:ascii="Arial" w:hAnsi="Arial" w:cs="Arial"/>
        </w:rPr>
      </w:pPr>
      <w:r>
        <w:rPr>
          <w:rFonts w:cs="Arial" w:ascii="Arial" w:hAnsi="Arial"/>
          <w:b/>
        </w:rPr>
        <w:t>Griffier: Schüssel</w:t>
      </w:r>
    </w:p>
    <w:p>
      <w:pPr>
        <w:pStyle w:val="Normal"/>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Aanwezig zijn dertien leden der Kamer, te weten: Dijsselbloem, Dijkgraaf, Van Gerven, Van der Ham, Houwers, Jansen, Jacobi, Koopmans, Dibi, Graus, Ouwehand, Snijder-Hazelhoff en Wiegman-van Meppelen Scheppink,</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en de heer Bleker, staatssecretaris van Economische Zaken, Landbouw en Innovatie, en de heer Weekers, staatssecretaris van Financiën.</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Aan de orde is de behandeling van:</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b/>
        </w:rPr>
        <w:t>- het voorstel van wet van de leden Van Gerven en Dijsselbloem tot nadere wijziging van de Wet verbod pelsdierhouderij (33076).</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Dames en heren, wij gaan beginnen met een wetgevingsoverleg over het verbod op de nertsenhouderij. Ik verwelkom de indieners Van Gerven en Dijsselbloem, die worden vergezeld door Gülhan Akdemir, Inez Staarink en Krista van Velzen, die wij nog kennen als collega in de Tweede Kamer. We wachten nog even op de staatssecretaris en op de andere leden die langzaam binnendruppelen.</w:t>
      </w:r>
    </w:p>
    <w:p>
      <w:pPr>
        <w:pStyle w:val="Normal"/>
        <w:tabs>
          <w:tab w:val="clear" w:pos="708"/>
          <w:tab w:val="left" w:pos="-1440" w:leader="none"/>
          <w:tab w:val="left" w:pos="-720" w:leader="none"/>
        </w:tabs>
        <w:suppressAutoHyphens w:val="true"/>
        <w:spacing w:lineRule="auto" w:line="360"/>
        <w:rPr/>
      </w:pPr>
      <w:r>
        <w:rPr>
          <w:rFonts w:cs="Arial" w:ascii="Arial" w:hAnsi="Arial"/>
        </w:rPr>
        <w:tab/>
        <w:t>Aangezien de rol van de staatssecretaris beperkt is, omdat hij slechts adviseur van de Kamer is, besluit ik niet langer op hem te wachten, maar om toch maar te beginnen, want hij wist dat hij er om elf uur moest zijn. Enkele leden hebben gemeld dat zij iets later komen, te weten Snijder-Hazelhoff, Wiegman-van Meppelen Scheppink en Ouwehand. De fractie van D66 heeft laten weten dat zij er niet bij kan zijn in verband met allerlei dubbele afspraken, maar dat zij voorstander is van dit wetsvoorstel.</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ab/>
        <w:t>Ik zeg erbij dat wij heel blij zijn dat de heer Dijsselbloem en de heer Van Gerven hier zijn om dit initiatiefwetsvoorstel te verdedigen. Wij vinden het heel mooi als collega-Kamerleden zoiets ondernemen. Ik hoop dat het een aangenaam debat wordt. Het hoeft niet zo lang te duren als wij ervoor hebben ingeroosterd. Als de leden die iets later komen, niet voor het einde van de eerste termijn binnen zijn, vervalt hun eerste termijn, dus zij moeten wel tempo maken.</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ind w:left="708" w:hanging="0"/>
        <w:rPr>
          <w:rFonts w:ascii="Arial" w:hAnsi="Arial" w:cs="Arial"/>
        </w:rPr>
      </w:pPr>
      <w:r>
        <w:rPr>
          <w:rFonts w:cs="Arial" w:ascii="Arial" w:hAnsi="Arial"/>
        </w:rPr>
        <w:t>Het woord voeren de leden Paulus Jansen, Jacobi, Koopmans en Dibi.</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vergadering wordt enkele ogenblikken geschors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ind w:left="708" w:hanging="0"/>
        <w:rPr>
          <w:rFonts w:ascii="Arial" w:hAnsi="Arial" w:cs="Arial"/>
        </w:rPr>
      </w:pPr>
      <w:r>
        <w:rPr>
          <w:rFonts w:cs="Arial" w:ascii="Arial" w:hAnsi="Arial"/>
        </w:rPr>
        <w:t>Het woord voeren de leden Graus, Snijder-Hazelhoff, Wiegman-van Meppelen Scheppink, Dijkgraaf en Ouwehand.</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vergadering wordt van 13.45 uur tot 16.15 uur geschors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b/>
        </w:rPr>
        <w:t>Voorzitter: Houwers</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Ik geef het woord aan de heer Van Gerven en daarna aan de heer Dijsselbloem voor de beantwoording van de vragen. Ik heb begrepen dat het wat de heer Van Gerven betreft ongeveer een uurtje kan duren en wat de heer Dijsselbloem betreft ongeveer een halfuur. Dat is bij benadering; als het sneller kan, zullen wij dat natuurlijk niet tegenhouden. Eerst wil ik met u afspreken wat wij doen met interrupties. Mijn gedachte was om drie interrupties per fractie toe te staan.</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heer </w:t>
      </w:r>
      <w:r>
        <w:rPr>
          <w:rFonts w:cs="Arial" w:ascii="Arial" w:hAnsi="Arial"/>
          <w:b/>
        </w:rPr>
        <w:t>Koopmans</w:t>
      </w:r>
      <w:r>
        <w:rPr>
          <w:rFonts w:cs="Arial" w:ascii="Arial" w:hAnsi="Arial"/>
        </w:rPr>
        <w:t xml:space="preserve"> (CDA): Drie is echt te weinig. Ik stel voor vijf korte interrupties.</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Ik stel voor dat wij een compromis sluiten en er vier van maken. Kunt u daarmee leven?</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heer </w:t>
      </w:r>
      <w:r>
        <w:rPr>
          <w:rFonts w:cs="Arial" w:ascii="Arial" w:hAnsi="Arial"/>
          <w:b/>
        </w:rPr>
        <w:t>Koopmans</w:t>
      </w:r>
      <w:r>
        <w:rPr>
          <w:rFonts w:cs="Arial" w:ascii="Arial" w:hAnsi="Arial"/>
        </w:rPr>
        <w:t xml:space="preserve"> (CDA): Dat was de bedoeling!</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Wij doen het natuurlijk met één nabrander, maar dat is standaard. Daar houden wij het op dit moment bij. Ons is gemeld dat staatssecretaris Weekers om 17.00 uur bij dit wetgevingsoverleg zal kunnen aansluiten. Ik geef graag het woord aan de heer Van Gerven voor de beantwoording.</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ind w:left="708" w:hanging="0"/>
        <w:rPr>
          <w:rFonts w:ascii="Arial" w:hAnsi="Arial" w:cs="Arial"/>
        </w:rPr>
      </w:pPr>
      <w:r>
        <w:rPr>
          <w:rFonts w:cs="Arial" w:ascii="Arial" w:hAnsi="Arial"/>
        </w:rPr>
        <w:t>Het woord voeren de leden Van Gerven, Dijsselbloem, staatssecretaris Bleker en staatssecretaris Weekers.</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De vergadering wordt van 19.30 uur tot 20.30 uur geschors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Ik wil een voorstel doen voor de spreektijden. Ik weet dat die onbegrensd kunnen zijn, maar dat willen we elkaar, denk ik, niet aandoen. Mijn voorstel is dan ook om een indicatieve spreektijd vast te stellen van maximaal vier minuten per fractie. Laten we proberen om dat te doen. Een van de sprekers in eerste termijn heeft deze vier minuten niet nodig, zo zie ik, maar de heer Koopmans misschien wel.</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heer </w:t>
      </w:r>
      <w:r>
        <w:rPr>
          <w:rFonts w:cs="Arial" w:ascii="Arial" w:hAnsi="Arial"/>
          <w:b/>
        </w:rPr>
        <w:t xml:space="preserve">Koopmans </w:t>
      </w:r>
      <w:r>
        <w:rPr>
          <w:rFonts w:cs="Arial" w:ascii="Arial" w:hAnsi="Arial"/>
        </w:rPr>
        <w:t xml:space="preserve">(CDA): Voorzitter, ik heb een punt van orde. U sprak over een indicatieve spreektijd. Dat is oké. Daarna zei u "maximaal", en dat is niet oké. </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Wat jammer nou. Dan houden we het op "indicatief".</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ab/>
        <w:t>Voorts meld ik dat de heer Dibi heeft laten weten wegens andere verplichtingen geen gebruik te zullen maken van de tweede termijn. Hij wil wel laten weten dat hij de initiatiefnemers, de medewerkers, de staatssecretarissen en mevrouw Van Velzen zeer dankt voor hun activiteiten en dat hij het voorliggende initiatiefwetsvoorstel zal steunen. Waarvan akte!</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ind w:left="708" w:hanging="0"/>
        <w:rPr>
          <w:rFonts w:ascii="Arial" w:hAnsi="Arial" w:cs="Arial"/>
        </w:rPr>
      </w:pPr>
      <w:r>
        <w:rPr>
          <w:rFonts w:cs="Arial" w:ascii="Arial" w:hAnsi="Arial"/>
        </w:rPr>
        <w:t>Het woord voeren de leden Ouwehand, Paulus Jansen, Jacobi en Koopmans.</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M</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De Kamer,</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gehoord de beraadslaging,</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overwegende dat een prenotificatieprocedure voorafgaand aan een officiële melding van een voorgenomen steunmaatregel mogelijk is;</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verzoekt de regering, voor het wetsvoorstel tot nadere wijziging van de Wet verbod pelsdierhouderij (33076) inclusief de uitvoeringsregelingen na eventuele aanneming van het wetsvoorstel door de Tweede Kamer een prenotificatieprocedure op te starten,</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en gaat over tot de orde van de dag.</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Deze motie is voorgesteld door het lid Koopmans. Naar mij blijkt, wordt zij voldoende ondersteund.</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ab/>
        <w:t>Zij krijgt nr. 9 (33076).</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ind w:left="708" w:hanging="0"/>
        <w:rPr>
          <w:rFonts w:ascii="Arial" w:hAnsi="Arial" w:cs="Arial"/>
        </w:rPr>
      </w:pPr>
      <w:r>
        <w:rPr>
          <w:rFonts w:cs="Arial" w:ascii="Arial" w:hAnsi="Arial"/>
        </w:rPr>
        <w:t>Het woord voeren de leden Koopmans, Graus, Snijder-Hazelhoff, Wiegman-van Meppelen Scheppink, Van Gerven, Dijsselbloem en staatssecretaris Bleker en staatssecretaris Weekers.</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Ik meen dat alles aan de orde is geweest. Ik stel drie punten vas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ab/>
        <w:t>Wij zullen zorgen voor een linkje per e-mail van de uitspraak waaruit de staatssecretaris citeerde.</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ab/>
        <w:t>De indieners zullen nog kijken of er nadere informatie te verkrijgen is over mogelijke rechtsgedingen die zijn gevoerd over de schade in het kader van de besluiten over het verbod op het fokken van chinchilla's en vossen met het oog op dierenwelzijn.</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ab/>
        <w:t>Tot slot stel ik vast dat u er allen voor bent dat aanstaande donderdag wordt gestemd. Ik zal dit als zodanig aanmelden. Dit betekent dat aanstaande donderdag wordt gestemd over dit voorstel en over de ingediende motie.</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Mevrouw </w:t>
      </w:r>
      <w:r>
        <w:rPr>
          <w:rFonts w:cs="Arial" w:ascii="Arial" w:hAnsi="Arial"/>
          <w:b/>
        </w:rPr>
        <w:t xml:space="preserve">Ouwehand </w:t>
      </w:r>
      <w:r>
        <w:rPr>
          <w:rFonts w:cs="Arial" w:ascii="Arial" w:hAnsi="Arial"/>
        </w:rPr>
        <w:t>(PvdD): Even voor de duidelijkheid: ik ben voor stemmen morgen, maar ik wil stemmen donderdag niet blokkeren. Dat is de precieze positie van de Partij voor de Dieren.</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Ik kijk naar de meerderheid.</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heer </w:t>
      </w:r>
      <w:r>
        <w:rPr>
          <w:rFonts w:cs="Arial" w:ascii="Arial" w:hAnsi="Arial"/>
          <w:b/>
        </w:rPr>
        <w:t xml:space="preserve">Koopmans </w:t>
      </w:r>
      <w:r>
        <w:rPr>
          <w:rFonts w:cs="Arial" w:ascii="Arial" w:hAnsi="Arial"/>
        </w:rPr>
        <w:t>(CDA): Even ter aanvulling: de staatssecretaris heeft ook toegezegd niet de 22 volledige regelingen naar de Kamer te zullen sturen die zijn getroffen naar aanleiding van de oorspronkelijke uitspraak van de Hoge Raad over de herstructurering van de varkenshouderij. De staatssecretaris zal de 22 regelingen noemen, zodat iedereen nog eens goed weet hoe dat circus destijds is afgelopen. Dat heeft hij zojuist toegezegd.</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 xml:space="preserve">De </w:t>
      </w:r>
      <w:r>
        <w:rPr>
          <w:rFonts w:cs="Arial" w:ascii="Arial" w:hAnsi="Arial"/>
          <w:b/>
        </w:rPr>
        <w:t>voorzitter</w:t>
      </w:r>
      <w:r>
        <w:rPr>
          <w:rFonts w:cs="Arial" w:ascii="Arial" w:hAnsi="Arial"/>
        </w:rPr>
        <w:t>: Ik meen dat de staatssecretaris zei dat dit ons binnen 48 uur wordt toegestuurd als hij het snel kan vinden. Laten wij dit dan ook als zodanig als toezegging noteren.</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ab/>
        <w:t>Ik sluit dit wetgevingsoverleg. Ik dank de mensen op de tribune voor het geduld en de belangstelling. Ik dank de initiatiefnemers voor hun inspanningen. Ik wens allen wel thuis.</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rPr/>
      </w:pPr>
      <w:r>
        <w:rPr>
          <w:rFonts w:cs="Arial" w:ascii="Arial" w:hAnsi="Arial"/>
        </w:rPr>
        <w:t>Sluiting 22.12</w:t>
      </w:r>
      <w:r>
        <w:rPr>
          <w:rFonts w:cs="Arial" w:ascii="Arial" w:hAnsi="Arial"/>
          <w:b/>
        </w:rPr>
        <w:t xml:space="preserve"> </w:t>
      </w:r>
      <w:r>
        <w:rPr>
          <w:rFonts w:cs="Arial" w:ascii="Arial" w:hAnsi="Arial"/>
        </w:rPr>
        <w:t>uur.</w:t>
      </w:r>
      <w:r>
        <w:br w:type="page"/>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Tijdens dit overleg is de volgende motie ingediend:</w:t>
      </w:r>
    </w:p>
    <w:p>
      <w:pPr>
        <w:pStyle w:val="Normal"/>
        <w:tabs>
          <w:tab w:val="clear" w:pos="708"/>
          <w:tab w:val="left" w:pos="-1440" w:leader="none"/>
          <w:tab w:val="left" w:pos="-720" w:leader="none"/>
        </w:tabs>
        <w:suppressAutoHyphens w:val="true"/>
        <w:spacing w:lineRule="auto" w:line="360"/>
        <w:rPr>
          <w:rFonts w:ascii="Arial" w:hAnsi="Arial" w:cs="Arial"/>
        </w:rPr>
      </w:pPr>
      <w:r>
        <w:rPr>
          <w:rFonts w:cs="Arial" w:ascii="Arial" w:hAnsi="Arial"/>
        </w:rPr>
        <w:t>- de motie-Koopmans over een prenotificatieprocedure (33076, nr. 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1:00Z</dcterms:created>
  <dc:creator/>
  <dc:description>------------------------</dc:description>
  <dc:language>en-US</dc:language>
  <cp:lastModifiedBy/>
  <dcterms:modified xsi:type="dcterms:W3CDTF">2012-08-07T09:01:00Z</dcterms:modified>
  <cp:revision>0</cp:revision>
  <dc:subject/>
  <dc:title/>
</cp:coreProperties>
</file>