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Geachte voorzitt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de antwoorden op de vragen die de leden van de vaste commissie voor Economische Zaken, Landbouw en Innovatie mij hebben gesteld in het kader van het schriftelijk overleg Digitale Implementati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(w.g.)</w:t>
        <w:tab/>
        <w:t>drs. M.J.M. Verhagen</w:t>
      </w:r>
    </w:p>
    <w:p>
      <w:pPr>
        <w:pStyle w:val="Normal"/>
        <w:rPr/>
      </w:pPr>
      <w:r>
        <w:rPr/>
        <w:t>Minister van Economische Zaken, Landbouw en Innovati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drijfsleven &amp; Innovatie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irectie Regeldruk en ICT-beleid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BI-R&amp;I / 120798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drijfsleven &amp; Innovatie</w:t>
                            <w:br/>
                          </w:r>
                          <w:r>
                            <w:rPr>
                              <w:lang w:val="nl-NL"/>
                            </w:rPr>
                            <w:t>Directie Regeldruk en ICT-beleid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BI-R&amp;I / 120798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43150" cy="15849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4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43150" cy="15849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30441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4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drijfsleven &amp; Innovatie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irectie Regeldruk en ICT-beleid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20</w:t>
                                  <w:br/>
                                  <w:t>2594 AV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leni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BI-R&amp;I / 12079817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9.7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drijfsleven &amp; Innovatie</w:t>
                            <w:br/>
                          </w:r>
                          <w:r>
                            <w:rPr>
                              <w:lang w:val="nl-NL"/>
                            </w:rPr>
                            <w:t>Directie Regeldruk en ICT-beleid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20</w:t>
                            <w:br/>
                            <w:t>2594 AV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leni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BI-R&amp;I / 12079817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 juli 2012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Schriftelijk Overleg Digitale Implementatie Agen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/>
  <dc:description>------------------------</dc:description>
  <dc:language>en-US</dc:language>
  <cp:lastModifiedBy/>
  <dcterms:modified xsi:type="dcterms:W3CDTF">2012-07-02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