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 xml:space="preserve">Als rondvraagpunt wil Henk van Gerven graag voorstellen om bij de Europese Commissie te polsen of zij een vertegenwoordiger wil sturen voor een na de zomer door de Kamer te organiseren briefing ivm het debat Wijziging van de Natuurbeschermingswet 1998 en de Flora- en faunawet in verband met uitbreiding van de werkingssfeer van beide wetten naar de exclusieve economische zone (32 002). </w:t>
      </w:r>
    </w:p>
    <w:p>
      <w:pPr>
        <w:pStyle w:val="Normal"/>
        <w:autoSpaceDE w:val="false"/>
        <w:rPr>
          <w:rFonts w:ascii="Arial;Arial" w:hAnsi="Arial;Arial" w:cs="Arial;Arial"/>
          <w:sz w:val="20"/>
          <w:szCs w:val="20"/>
        </w:rPr>
      </w:pPr>
      <w:r>
        <w:rPr>
          <w:rFonts w:cs="Arial;Arial" w:ascii="Arial;Arial" w:hAnsi="Arial;Arial"/>
          <w:sz w:val="20"/>
          <w:szCs w:val="20"/>
        </w:rPr>
        <w:t xml:space="preserve">Graag zouden wij nadere uitleg van de Europese Commissie hierover willen waarbij verduidelijking van de kant van de Europese Commissie gevraagd wordt over de Europese regels van de visserij in de Exclusieve Economische zone en de (on)mogelijkheden dit landelijk te reguleren, over het vormgeven in nationale wetten van de beschermingsverplichtingen in de Exclusieve Economische Zone in het kader van de vogel- en habitatrichtlijn (ook tegenover visserij) en of  de natuurbeschermingsregels feitelijk al gelden in de Exclusieve Economische Zone. Hoe verhoudt deze wetgeving zich tot de GVB herziening en wat is gebeurt er als er een ingebrekestelling is? </w:t>
      </w:r>
    </w:p>
    <w:p>
      <w:pPr>
        <w:pStyle w:val="Normal"/>
        <w:autoSpaceDE w:val="false"/>
        <w:rPr>
          <w:rFonts w:ascii="Arial;Arial" w:hAnsi="Arial;Arial" w:cs="Arial;Arial"/>
          <w:sz w:val="20"/>
          <w:szCs w:val="20"/>
        </w:rPr>
      </w:pPr>
      <w:r>
        <w:rPr>
          <w:rFonts w:cs="Arial;Arial" w:ascii="Arial;Arial" w:hAnsi="Arial;Arial"/>
          <w:sz w:val="20"/>
          <w:szCs w:val="20"/>
        </w:rPr>
        <w:t>Besluitvorming over het al dan niet doorgaan van de briefing kan na de zomer plaatsvinden als het antwoord van de Europese Commissie gegeven is of zij iemand kunnen afvaardigen en als de aanvullende voorlichting van de RvS gepubliceerd is</w:t>
      </w:r>
      <w:r>
        <w:rPr>
          <w:rFonts w:cs="Arial;Arial" w:ascii="Arial;Arial" w:hAnsi="Arial;Arial"/>
          <w:color w:val="000080"/>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3:53:00Z</dcterms:created>
  <dc:creator/>
  <dc:description>------------------------</dc:description>
  <dc:language>en-US</dc:language>
  <cp:lastModifiedBy/>
  <cp:lastPrinted>2012-06-28T15:53:00Z</cp:lastPrinted>
  <dcterms:modified xsi:type="dcterms:W3CDTF">2012-06-28T13:53:00Z</dcterms:modified>
  <cp:revision>0</cp:revision>
  <dc:subject/>
  <dc:title/>
</cp:coreProperties>
</file>