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1 jun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Regeling van de Minister van Economische Zaken, Landbouw en Innovatie van 27 september 2011 tot reparatie van enkele wetten, algemene maatregelen van bestuur en een regeling op het terrein van Economische Zaken, Landbouw en Innovatie in Caribisch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20, eerste lid, van de Invoeringswet openbare lichamen Bonaire, Sint Eustatius en Saba de Regeling van de Minister van Economische Zaken, Landbouw en Innovatie van 27 september 2011 tot reparatie van enkele wetten, algemene maatregelen van bestuur en een regeling op het terrein van Economische Zaken, Landbouw en Innovatie in Caribisch Nederland is vastgesteld en dat ingevolge artikel 21, eerste lid, van de Invoeringswet openbare lichamen Bonaire, Sint Eustatius en Saba deze ministeriële regeling bij wet dient te worden goedgekeurd;</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Regeling van de Minister van Economische Zaken, Landbouw en Innovatie van 27 september 2011 tot reparatie van enkele wetten, algemene maatregelen van bestuur en een regeling op het terrein van Economische Zaken, Landbouw en Innovatie in Caribisch Nederland (Stcrt. 2011, nr. 17604) wordt goedgekeurd voor zover deze betrekking heef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Wet merken BE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Wet op de Kamers van Koophandel en Nijverheid BES;</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et vestiging bedrijven BE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de Wet grondslagen natuurbeheer en –bescherming B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9:00Z</dcterms:created>
  <dc:creator/>
  <dc:description>------------------------</dc:description>
  <dc:language>en-US</dc:language>
  <cp:lastModifiedBy/>
  <cp:lastPrinted>2012-06-22T12:50:00Z</cp:lastPrinted>
  <dcterms:modified xsi:type="dcterms:W3CDTF">2012-06-22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