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1 juni 2012</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wijzigingen, bijstellingen of technische reparaties aan te bren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4a, tweede lid, wordt “niet zijnde een instelling als bedoeld in artikel 32, eerste lid, onder 8</w:t>
      </w:r>
      <w:r>
        <w:rPr>
          <w:rFonts w:cs="Times New Roman" w:ascii="Times New Roman" w:hAnsi="Times New Roman"/>
          <w:sz w:val="24"/>
          <w:vertAlign w:val="superscript"/>
        </w:rPr>
        <w:t>o</w:t>
      </w:r>
      <w:r>
        <w:rPr>
          <w:rFonts w:cs="Times New Roman" w:ascii="Times New Roman" w:hAnsi="Times New Roman"/>
          <w:sz w:val="24"/>
        </w:rPr>
        <w:t>, van de Successiewet 1956” vervangen door: niet zijnde een sociaal belang behartigen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3.13</w:t>
      </w:r>
      <w:r>
        <w:rPr>
          <w:rFonts w:cs="Times New Roman" w:ascii="Times New Roman" w:hAnsi="Times New Roman"/>
          <w:sz w:val="24"/>
        </w:rPr>
        <w: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h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i door “, en” wordt een onderdeel toegevoegd, luidende:</w:t>
      </w:r>
    </w:p>
    <w:p>
      <w:pPr>
        <w:pStyle w:val="Normal"/>
        <w:ind w:firstLine="284"/>
        <w:rPr/>
      </w:pPr>
      <w:r>
        <w:rPr>
          <w:rFonts w:cs="Times New Roman" w:ascii="Times New Roman" w:hAnsi="Times New Roman"/>
          <w:sz w:val="24"/>
        </w:rPr>
        <w:t>j</w:t>
      </w:r>
      <w:r>
        <w:rPr>
          <w:rFonts w:cs="Times New Roman" w:ascii="Times New Roman" w:hAnsi="Times New Roman"/>
          <w:i/>
          <w:iCs/>
          <w:sz w:val="24"/>
        </w:rPr>
        <w:t xml:space="preserve">. </w:t>
      </w:r>
      <w:r>
        <w:rPr>
          <w:rFonts w:cs="Times New Roman" w:ascii="Times New Roman" w:hAnsi="Times New Roman"/>
          <w:iCs/>
          <w:sz w:val="24"/>
        </w:rPr>
        <w:t>voordelen die worden genoten op grond van</w:t>
      </w:r>
      <w:r>
        <w:rPr>
          <w:rFonts w:cs="Times New Roman" w:ascii="Times New Roman" w:hAnsi="Times New Roman"/>
          <w:sz w:val="24"/>
        </w:rPr>
        <w:t xml:space="preserve"> artikel 23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tweede lid wordt een volzin toegevoegd, luidende: In afwijking van de eerste volzin wordt de onttrekking, bedoeld in het eerste lid, eerste volzin, tot 1 januari 2014 op 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intigste lid wordt “meer” telkens vervangen door: ho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derde lid, onderdeel e, wordt “en het vijfde lid” vervangen door: e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8a, derde en achtste lid, wordt “Onze Minister van Onderwijs, Cultuur en Wetenschappen” vervangen door: Onz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39a, tweede lid, wordt “het bedrag van de in het eerste lid bedoelde verhoging” vervangen door: het bedrag waarmee het bedrag van giften als bedoeld in artikel 6.35 ingevolge het eerste lid wordt verho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 tweede lid, wordt “Artikel 10.1, laatste volzin” vervangen door: Artikel 10.1, eerste lid,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artikel 10.7</w:t>
      </w:r>
      <w:r>
        <w:rPr>
          <w:rFonts w:cs="Times New Roman" w:ascii="Times New Roman" w:hAnsi="Times New Roman"/>
          <w:b/>
          <w:sz w:val="24"/>
        </w:rPr>
        <w:t xml:space="preserve"> </w:t>
      </w:r>
      <w:r>
        <w:rPr>
          <w:rFonts w:cs="Times New Roman" w:ascii="Times New Roman" w:hAnsi="Times New Roman"/>
          <w:sz w:val="24"/>
        </w:rPr>
        <w:t>wordt “arbeidskorting en doorwerkbonus en indexering” vervangen doo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10b.1</w:t>
      </w:r>
      <w:r>
        <w:rPr>
          <w:rFonts w:cs="Times New Roman" w:ascii="Times New Roman" w:hAnsi="Times New Roman"/>
          <w:sz w:val="24"/>
        </w:rPr>
        <w:t xml:space="preserve"> wordt na het eerste lid,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Artikel 3.13, eerste lid, onderdeel j, vervalt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met ingang van 1 januari 2014 in artikel 3.20, tweede lid, tweede volzin, “tot 1 januari 2014” vervangen door “tot 1 januari 2016” en wordt “25%” vervangen doo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3bis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tweede lid wordt een volzin toegevoegd, luidende: In afwijking van de eerste volzin wordt het voordeel, bedoeld in het eerste lid, eerste volzin, tot 1 januari 2014 op kalenderjaarbasis verlaagd met 25% van de waarde van de auto indien de CO</w:t>
      </w:r>
      <w:r>
        <w:rPr>
          <w:rFonts w:cs="Times New Roman" w:ascii="Times New Roman" w:hAnsi="Times New Roman"/>
          <w:sz w:val="24"/>
          <w:vertAlign w:val="subscript"/>
        </w:rPr>
        <w:t>2</w:t>
      </w:r>
      <w:r>
        <w:rPr>
          <w:rFonts w:cs="Times New Roman" w:ascii="Times New Roman" w:hAnsi="Times New Roman"/>
          <w:sz w:val="24"/>
        </w:rPr>
        <w:t>-uitstoot niet hoger is dan 50 gram per kilom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entwintigste lid wordt “meer” telkens vervangen door: ho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met ingang van 1 januari 2014 in artikel 13bis, tweede lid, tweede volzin, “tot 1 januari 2014” vervangen door “tot 1 januari 2016” en wordt “25%” vervangen door: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 derde lid, onderdeel a, wordt “artikel 17a, eerste lid, onderdelen a en b, van deze wet” vervangen door: artikel 17a,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9a</w:t>
      </w:r>
      <w:r>
        <w:rPr>
          <w:rFonts w:cs="Times New Roman" w:ascii="Times New Roman" w:hAnsi="Times New Roman"/>
          <w:sz w:val="24"/>
        </w:rPr>
        <w:t>, derde lid, onderdeel a, wordt “statutair of ingevolge overeenkomst” vervangen door: statutair of ingevolge schriftelijke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15e,</w:t>
      </w:r>
      <w:r>
        <w:rPr>
          <w:rFonts w:cs="Times New Roman" w:ascii="Times New Roman" w:hAnsi="Times New Roman"/>
          <w:sz w:val="24"/>
        </w:rPr>
        <w:t xml:space="preserve"> tweede lid, onderdeel a, onder 1°, wordt “de in die staat behaalde winst uit buitenlandse onderneming” vervangen door: de winst die toerekenbaar is aan een buitenlandse onderneming in di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23c wordt</w:t>
      </w:r>
      <w:r>
        <w:rPr>
          <w:rFonts w:cs="Times New Roman" w:ascii="Times New Roman" w:hAnsi="Times New Roman"/>
          <w:b/>
          <w:bCs/>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derde lid, onder 1°, wordt “bedoeld in artikel 2, eerste lid, onderdeel c, van de Richtlijn 90/435/EEG van de Raad van de Europese Gemeenschappen van 23 juli 1990 betreffende de gemeenschappelijke fiscale regeling voor moedermaatschappijen en dochterondernemingen uit verschillende Lid-Staten (PbEG L 225)” vervangen door: bedoeld in artikel 2, onderdeel a, onder iii, van Richtlijn 2011/96/EU van de Raad van 30 november 2011 betreffende de gemeenschappelijke fiscale regeling voor moedermaatschappijen en dochterondernemingen uit verschillende lidstaten (PbEU 2011, L 345/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2°, wordt “de bijlage bij die richtlijn" vervangen door: bijlage I, deel A, bij die 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onder 2°, wordt “bedoeld in artikel 2, eerste lid, onderdeel c, van de Richtlijn 90/435/EEG van de Raad van de Europese Gemeenschappen van 23 juli 1990 betreffende de gemeenschappelijke fiscale regeling voor moedermaatschappijen en dochterondernemingen uit verschillende Lid-Staten (PbEG L 225)” vervangen door: bedoeld in artikel 2, onderdeel a, onder iii, van Richtlijn 2011/96/EU van de Raad van 30 november 2011 betreffende de gemeenschappelijke fiscale regeling voor moedermaatschappijen en dochterondernemingen uit verschillende lidstaten (PbEU 2011, L 345/8).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onder 3°, wordt “de bijlage bij die richtlijn" vervangen door: bijlage I, deel A, bij die 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27</w:t>
      </w:r>
      <w:r>
        <w:rPr>
          <w:rFonts w:cs="Times New Roman" w:ascii="Times New Roman" w:hAnsi="Times New Roman"/>
          <w:sz w:val="24"/>
        </w:rPr>
        <w:t>, vijfde lid, wordt “belastingrente” vervangen door: heffings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In artikel 27, vijfde lid, wordt “heffingsrente” vervangen door: belastingrente.</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0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negen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Het eerste lid is mede van toepassing indien tot het vermogen van de erflater een of meer als gevolg van een uiterste wil ontstane schulden behoren, voor zover de nominale waarde van die schuld, onderscheidenlijk die schulden, meer bedraagt dan de waarde van hetgeen die erflater krachtens erfrecht heeft verkregen van degene die de uiterste wil heeft opgemaakt. Voor de bepaling van de laatstbedoelde waarde worden de in de eerste volzin bedoelde schulden buiten beschouwing 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achtste lid, wordt “en en” vervangen door: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 eerste lid, wordt na onderdeel 8</w:t>
      </w:r>
      <w:r>
        <w:rPr>
          <w:rFonts w:cs="Times New Roman" w:ascii="Times New Roman" w:hAnsi="Times New Roman"/>
          <w:sz w:val="24"/>
          <w:vertAlign w:val="superscript"/>
        </w:rPr>
        <w:t>o</w:t>
      </w:r>
      <w:r>
        <w:rPr>
          <w:rFonts w:cs="Times New Roman" w:ascii="Times New Roman" w:hAnsi="Times New Roman"/>
          <w:sz w:val="24"/>
        </w:rPr>
        <w:t>, onder vernummering van de onderdelen 9</w:t>
      </w:r>
      <w:r>
        <w:rPr>
          <w:rFonts w:cs="Times New Roman" w:ascii="Times New Roman" w:hAnsi="Times New Roman"/>
          <w:sz w:val="24"/>
          <w:vertAlign w:val="superscript"/>
        </w:rPr>
        <w:t>o</w:t>
      </w:r>
      <w:r>
        <w:rPr>
          <w:rFonts w:cs="Times New Roman" w:ascii="Times New Roman" w:hAnsi="Times New Roman"/>
          <w:sz w:val="24"/>
        </w:rPr>
        <w:t xml:space="preserve"> en 10</w:t>
      </w:r>
      <w:r>
        <w:rPr>
          <w:rFonts w:cs="Times New Roman" w:ascii="Times New Roman" w:hAnsi="Times New Roman"/>
          <w:sz w:val="24"/>
          <w:vertAlign w:val="superscript"/>
        </w:rPr>
        <w:t>o</w:t>
      </w:r>
      <w:r>
        <w:rPr>
          <w:rFonts w:cs="Times New Roman" w:ascii="Times New Roman" w:hAnsi="Times New Roman"/>
          <w:sz w:val="24"/>
        </w:rPr>
        <w:t xml:space="preserve"> tot onderdelen 10</w:t>
      </w:r>
      <w:r>
        <w:rPr>
          <w:rFonts w:cs="Times New Roman" w:ascii="Times New Roman" w:hAnsi="Times New Roman"/>
          <w:sz w:val="24"/>
          <w:vertAlign w:val="superscript"/>
        </w:rPr>
        <w:t xml:space="preserve">o </w:t>
      </w:r>
      <w:r>
        <w:rPr>
          <w:rFonts w:cs="Times New Roman" w:ascii="Times New Roman" w:hAnsi="Times New Roman"/>
          <w:sz w:val="24"/>
        </w:rPr>
        <w:t>en 11</w:t>
      </w:r>
      <w:r>
        <w:rPr>
          <w:rFonts w:cs="Times New Roman" w:ascii="Times New Roman" w:hAnsi="Times New Roman"/>
          <w:sz w:val="24"/>
          <w:vertAlign w:val="superscript"/>
        </w:rPr>
        <w:t>o</w:t>
      </w:r>
      <w:r>
        <w:rPr>
          <w:rFonts w:cs="Times New Roman" w:ascii="Times New Roman" w:hAnsi="Times New Roman"/>
          <w:sz w:val="24"/>
        </w:rPr>
        <w:t>, een onderdeel ingevoegd, luidende:</w:t>
      </w:r>
    </w:p>
    <w:p>
      <w:pPr>
        <w:pStyle w:val="Normal"/>
        <w:ind w:firstLine="284"/>
        <w:rPr/>
      </w:pPr>
      <w:r>
        <w:rPr>
          <w:rFonts w:cs="Times New Roman" w:ascii="Times New Roman" w:hAnsi="Times New Roman"/>
          <w:sz w:val="24"/>
        </w:rPr>
        <w:t>9</w:t>
      </w:r>
      <w:r>
        <w:rPr>
          <w:rFonts w:cs="Times New Roman" w:ascii="Times New Roman" w:hAnsi="Times New Roman"/>
          <w:sz w:val="24"/>
          <w:vertAlign w:val="superscript"/>
        </w:rPr>
        <w:t>o</w:t>
      </w:r>
      <w:r>
        <w:rPr>
          <w:rFonts w:cs="Times New Roman" w:ascii="Times New Roman" w:hAnsi="Times New Roman"/>
          <w:sz w:val="24"/>
        </w:rPr>
        <w:t>. door een steunstichting SBBI, voor zover aan de verkrijging niet een opdracht is verbonden welke aan de verkrijging het karakter ontneemt van te zijn bestemd voor de realisatie van de doelstelling van de steunsticht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C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onderdeel 5o wordt “indien het bedrag is geschonken ter zake van de verwerving van een eigen woning als bedoeld in artikel 3.111, eerste of derde lid, van de Wet inkomstenbelasting 2001” vervangen door: indien een eigen woning als bedoeld in artikel 3.111, eerste of derde lid, van de Wet inkomstenbelasting 2001 is geschonken of een bedrag is geschonken ter zake van de verwerving van een zodanige eigen wo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t, onder vervanging van de punt aan het slot van onderdeel 13o door een puntkomma, een onderdeel toegevoegd, luidende:</w:t>
      </w:r>
    </w:p>
    <w:p>
      <w:pPr>
        <w:pStyle w:val="Normal"/>
        <w:tabs>
          <w:tab w:val="left" w:pos="284" w:leader="none"/>
        </w:tabs>
        <w:rPr/>
      </w:pPr>
      <w:r>
        <w:rPr>
          <w:rFonts w:cs="Times New Roman" w:ascii="Times New Roman" w:hAnsi="Times New Roman"/>
          <w:sz w:val="24"/>
        </w:rPr>
        <w:tab/>
        <w:t>14o. door een steunstichting SBBI, voor zover aan de verkrijging niet een opdracht is verbonden welke aan de verkrijging het karakter ontneemt van te zijn bestemd voor de realisatie van de doelstelling van de steunst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onderdeel o, wordt “het verstrekken van” vervangen door “het verzorgen van”. Voorts wordt “inrichtingen” vervangen door “scholen en instellingen” en wordt “het Rijksschooltoezicht” vervangen door: het toezicht door de Inspectie van h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vierde lid, wordt “kalenderjaar” telkens vervangen door “boekjaar”. Aan het lid wordt een volzin toegevoegd, luidende: Indien het boekjaar langer is dan een jaar wordt de belasting verschuldigd op de laatste dag van het kalenderjaar waarin de diensten worden verricht met overeenkomstige toepassing van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abel II,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post 6, Bijzondere bepaling, wordt “overeenkomstig artikel 7, leden 4 en 5, of artikel 16 van richtlijn nr. 92/12/EEG van de Raad van de Europese Gemeenschappen van 25 februari 1992 betreffende de algemene regeling voor accijnsprodukten, het voorhanden hebben en het verkeer daarvan en de controles daarop (PbEG L 76)” vervangen door: overeenkomstig de artikelen 19 of 34 van Richtlijn 2008/118/EG van de Raad van 16 december 2008 houdende een algemene regeling inzake accijns en houdende intrekking van Richtlijn 92/12/EEG (PbEU 2009, L 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post 7, onderdeel b, onder 2°, wordt “een geleidedocument is afgegeven als bedoeld in verordening (EEG) nr. 2719/92 van de Raad van de Europese Gemeenschappen van 11 september 1992 (PbEG L 276)” vervangen door: een document is afgegeven als bedoeld in Verordening (EG) nr. 684/2009 van de Commissie van 24 juli 2009 tot uitvoering van Verordening 2008/118/EG van de Raad wat betreft de geautomatiseerde procedures voor de overbrenging van accijnsgoederen onder schorsing van accijns (PbEU 2009, L 1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op het BTW-compensatiefonds wordt artikel 9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wordt “heffingsrente” vervangen door: belastingren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In de gevallen, bedoeld in het vierde lid, wordt belastingrente berekend met overeenkomstige toepassing van de artikelen 30h, 30ha en 30hb van de Algemene wet inzake rijksbelastingen als ware de bijdrage omzetbelasting, met dien verstande dat rente niet eerder wordt berekend dan met ingang van de eerste dag van de zevende maand volgend op het kalenderjaar waarop het recht op bijdrage betrekking heef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komma aan het slot van onderdeel s door een punt wordt onderdeel s geletterd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e tot en met r worden geletterd f tot en met 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d wordt een onderdeel ingevoegd, luidend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Communautair douanewetboek:</w:t>
      </w:r>
      <w:r>
        <w:rPr>
          <w:rFonts w:cs="Times New Roman" w:ascii="Times New Roman" w:hAnsi="Times New Roman"/>
          <w:sz w:val="24"/>
        </w:rPr>
        <w:t xml:space="preserve"> Verordening (EEG) nr. 2913/92 van de Raad van 12 oktober 1992 tot vaststelling van het communautair douanewetboek (PbEG 1992, L 30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h (nieuw) wordt “Verordening (EEG) nr. 2913/92 van de Raad van de Europese Gemeenschappen van 12 oktober 1992 tot vaststelling van het communautair douanewetboek (PbEG L 302)” vervangen door “het Communautair douanewetboek”. Voorts wordt “artikel 84, eerste lid, onderdeel a, van die verordening” vervangen door: artikel 84, eerste lid, onderdeel a, van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onderdeel k (nieuw) wordt “Verordening (EEG) nr. 2913/92 van de Raad van de Europese Gemeenschappen van 12 oktober 1992 tot vaststelling van het communautair douanewetboek (PbEG L 302)” vervangen door: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onderdeel q (nieuw) wordt “Verordening (EEG) nr. 2913/92 van de Raad van de Europese Gemeenschappen van 12 oktober 1992 tot vaststelling van het communautair douanewetboek (PbEG L 302)” vervangen door: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onderdeel s (nieuw) wordt “Verordening (EEG) nr. 2454/93 van de Commissie van de Europese Gemeenschappen van 2 juli 1993, houdende vaststelling van enkele bepalingen ter uitvoering van Verordening (EEG) nr. 2913/92 van de Raad tot vaststelling van het communautair douanewetboek (PbEG L 253)” vervangen door: de toepassingsverordening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Onder vervanging van de punt aan het slot van onderdeel t door een puntkomma wordt na onderdeel t een onderdeel ingevoegd, luidende:</w:t>
      </w:r>
    </w:p>
    <w:p>
      <w:pPr>
        <w:pStyle w:val="Normal"/>
        <w:ind w:firstLine="284"/>
        <w:rPr/>
      </w:pPr>
      <w:r>
        <w:rPr>
          <w:rFonts w:cs="Times New Roman" w:ascii="Times New Roman" w:hAnsi="Times New Roman"/>
          <w:sz w:val="24"/>
        </w:rPr>
        <w:t xml:space="preserve">u. </w:t>
      </w:r>
      <w:r>
        <w:rPr>
          <w:rFonts w:cs="Times New Roman" w:ascii="Times New Roman" w:hAnsi="Times New Roman"/>
          <w:i/>
          <w:sz w:val="24"/>
        </w:rPr>
        <w:t>toepassingsverordening Communautair douanewetboek:</w:t>
      </w:r>
      <w:r>
        <w:rPr>
          <w:rFonts w:cs="Times New Roman" w:ascii="Times New Roman" w:hAnsi="Times New Roman"/>
          <w:sz w:val="24"/>
        </w:rPr>
        <w:t xml:space="preserve"> Verordening (EEG) nr. 2454/93 van de Commissie van 2 juli 1993, houdende vaststelling van enkele bepalingen ter uitvoering van Verordening (EEG) nr. 2913/92 van de Raad tot vaststelling van het communautair douanewetboek (PbEG 1993, L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b, eerste lid, wordt “Verordening (EEG) nr. 2913/92 van de Raad van de Europese Gemeenschappen van 12 oktober 1992 tot vaststelling van het communautair douanewetboek (PbEG L 302)” vervangen door: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eerste lid, onderdeel c, wordt “produceert, en in geval” vervangen door: produceert en, in ge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belastingen op milieugrondslag wordt artikel 6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na onderdeel c, onder verlettering van onderdeel d tot onderdeel e,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de in de aanhef bedoelde algemeen nut beogende instelling niet aan vennootschapsbelasting is onderworpen dan wel daarvan is vrij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e (nieuw), wordt “de in de aanhef bedoelde een instelling” vervangen door: de in de aanhef bedoelde instelling die voldoet aan de voorwaarden, bedoeld in artikel 5c, onderdelen a en 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 aanhef van het derde lid wordt “onderdeel d” vervangen door: onderdeel 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b, wordt “de in de aanhef bedoelde instelling” vervangen door: de in de aanhef bedoelde instelling die voldoet aan de voorwaarden, bedoeld in artikel 5c, onderdelen a en b, van de Algemene wet inzake rijksbelas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derd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in de aanhef bedoelde algemeen nut beogende instelling en de instelling, bedoeld in onderdeel c, niet aan vennootschapsbelasting zijn onderworpen dan wel daarvan zijn vrij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Algemene wet inzake rijksbelastingen wordt in </w:t>
      </w:r>
      <w:r>
        <w:rPr>
          <w:rFonts w:cs="Times New Roman" w:ascii="Times New Roman" w:hAnsi="Times New Roman"/>
          <w:bCs/>
          <w:sz w:val="24"/>
        </w:rPr>
        <w:t>artikel 4</w:t>
      </w:r>
      <w:r>
        <w:rPr>
          <w:rFonts w:cs="Times New Roman" w:ascii="Times New Roman" w:hAnsi="Times New Roman"/>
          <w:sz w:val="24"/>
        </w:rPr>
        <w:t>, derde lid, “de Richtlijn 90/435/EEG van de Raad van de Europese Gemeenschappen van 23 juli 1990 betreffende de gemeenschappelijke fiscale regeling voor moedermaatschappijen en dochterondernemingen uit verschillende Lid-Staten (</w:t>
      </w:r>
      <w:r>
        <w:rPr>
          <w:rFonts w:cs="Times New Roman" w:ascii="Times New Roman" w:hAnsi="Times New Roman"/>
          <w:i/>
          <w:iCs/>
          <w:sz w:val="24"/>
        </w:rPr>
        <w:t>PbEG</w:t>
      </w:r>
      <w:r>
        <w:rPr>
          <w:rFonts w:cs="Times New Roman" w:ascii="Times New Roman" w:hAnsi="Times New Roman"/>
          <w:sz w:val="24"/>
        </w:rPr>
        <w:t xml:space="preserve"> L 225)” vervangen door: Richtlijn 2011/96/EU van de Raad van 30 november 2011 betreffende de gemeenschappelijke fiscale regeling voor moedermaatschappijen en dochterondernemingen uit verschillende lidstaten (PbEU 2011, L 34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Invorderingswet 1990 wordt hoofdstuk X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opschrift wordt “Slotbepalingen” vervangen door: Slot- en overgangs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óór artikel 71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toepassing van de artikelen 22, derde lid, en 36, eerste en tweede lid, op belastingaanslagen grondwaterbelasting en afvalstoffenbelasting blijft artikel 1 van de Wet belastingen op milieugrondslag van toepassing, zoals dat artikel op 31 december 2011 luid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en derde lid tot derde en vierde lid wordt na het eer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Een onderzoek als bedoeld in het eerste lid kan ook plaatsvinden op verzoek van een bevoegde autoriteit van een staat. In voorkomend geval deelt Onze Minister deze bevoegde autoriteit mee op welke gronden hij een onderzoek niet noodzakelijk a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en beroep kan worden ingesteld tegen de aankondiging van een onderzoek als bedoeld in het eerste lid, alsmede tegen het onderzoek zel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kan met één of meer bevoegde autoriteiten van een staat overeenkomen om gelijktijdig, elk op het eigen grondgebied, bij één of meer personen ten aanzien van wie zij een gezamenlijk of complementair belang hebben, controles te verrichten en de aldus verkregen inlichtingen uit te wissel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31 worden, onder vernummering van het derde lid tot vierde lid, de eerste twee leden vervangen door drie leden, luidende:</w:t>
      </w:r>
    </w:p>
    <w:p>
      <w:pPr>
        <w:pStyle w:val="Normal"/>
        <w:ind w:firstLine="284"/>
        <w:rPr>
          <w:rFonts w:ascii="Times New Roman" w:hAnsi="Times New Roman" w:cs="Times New Roman"/>
          <w:sz w:val="24"/>
        </w:rPr>
      </w:pPr>
      <w:r>
        <w:rPr>
          <w:rFonts w:cs="Times New Roman" w:ascii="Times New Roman" w:hAnsi="Times New Roman"/>
          <w:sz w:val="24"/>
        </w:rPr>
        <w:t>1. Onze Minister kan met een bevoegde autoriteit van een staat overeenkomen dat, ter uitwisseling van inlichtingen in het kader van de in artikel 8.124 bedoelde wederzijdse bijstand, door de bevoegde autoriteit van een staat gemachtigde ambtenaren onder de door Onze Minister gestelde voorwaarden:</w:t>
      </w:r>
    </w:p>
    <w:p>
      <w:pPr>
        <w:pStyle w:val="Normal"/>
        <w:ind w:firstLine="284"/>
        <w:rPr>
          <w:rFonts w:ascii="Times New Roman" w:hAnsi="Times New Roman" w:cs="Times New Roman"/>
          <w:sz w:val="24"/>
        </w:rPr>
      </w:pPr>
      <w:r>
        <w:rPr>
          <w:rFonts w:cs="Times New Roman" w:ascii="Times New Roman" w:hAnsi="Times New Roman"/>
          <w:sz w:val="24"/>
        </w:rPr>
        <w:t>a. aanwezig kunnen zijn in de kantoren van de ambtenaren van de rijksbelastingdienst op de BES eilanden;</w:t>
      </w:r>
    </w:p>
    <w:p>
      <w:pPr>
        <w:pStyle w:val="Normal"/>
        <w:ind w:firstLine="284"/>
        <w:rPr>
          <w:rFonts w:ascii="Times New Roman" w:hAnsi="Times New Roman" w:cs="Times New Roman"/>
          <w:sz w:val="24"/>
        </w:rPr>
      </w:pPr>
      <w:r>
        <w:rPr>
          <w:rFonts w:cs="Times New Roman" w:ascii="Times New Roman" w:hAnsi="Times New Roman"/>
          <w:sz w:val="24"/>
        </w:rPr>
        <w:t xml:space="preserve">b. aanwezig kunnen zijn bij onderzoeken die op de BES eilanden worden uitgevoerd. </w:t>
      </w:r>
    </w:p>
    <w:p>
      <w:pPr>
        <w:pStyle w:val="Normal"/>
        <w:ind w:firstLine="284"/>
        <w:rPr>
          <w:rFonts w:ascii="Times New Roman" w:hAnsi="Times New Roman" w:cs="Times New Roman"/>
          <w:sz w:val="24"/>
        </w:rPr>
      </w:pPr>
      <w:r>
        <w:rPr>
          <w:rFonts w:cs="Times New Roman" w:ascii="Times New Roman" w:hAnsi="Times New Roman"/>
          <w:sz w:val="24"/>
        </w:rPr>
        <w:t xml:space="preserve">Indien de verlangde inlichtingen vermeld staan in bescheiden waartoe de ambtenaren, bedoeld in onderdeel a, toegang hebben, ontvangen de ambtenaren van de bevoegde autoriteit van de staat een afschrift van die bescheiden. </w:t>
      </w:r>
    </w:p>
    <w:p>
      <w:pPr>
        <w:pStyle w:val="Normal"/>
        <w:ind w:firstLine="284"/>
        <w:rPr>
          <w:rFonts w:ascii="Times New Roman" w:hAnsi="Times New Roman" w:cs="Times New Roman"/>
          <w:sz w:val="24"/>
        </w:rPr>
      </w:pPr>
      <w:r>
        <w:rPr>
          <w:rFonts w:cs="Times New Roman" w:ascii="Times New Roman" w:hAnsi="Times New Roman"/>
          <w:sz w:val="24"/>
        </w:rPr>
        <w:t xml:space="preserve">2. In de overeenkomst, bedoeld in het eerste lid, kan Onze Minister toestaan dat ambtenaren van de bevoegde autoriteit van die staat op de BES eilanden personen kunnen ondervragen en bescheiden kunnen onderzoeken. </w:t>
      </w:r>
    </w:p>
    <w:p>
      <w:pPr>
        <w:pStyle w:val="Normal"/>
        <w:ind w:firstLine="284"/>
        <w:rPr>
          <w:rFonts w:ascii="Times New Roman" w:hAnsi="Times New Roman" w:cs="Times New Roman"/>
          <w:sz w:val="24"/>
        </w:rPr>
      </w:pPr>
      <w:r>
        <w:rPr>
          <w:rFonts w:cs="Times New Roman" w:ascii="Times New Roman" w:hAnsi="Times New Roman"/>
          <w:sz w:val="24"/>
        </w:rPr>
        <w:t>3. De door een bevoegde autoriteit van een staat gemachtigde ambtenaren die op de BES eilanden aanwezig zijn, dienen te allen tijde een schriftelijke opdracht te kunnen overleggen waaruit hun identiteit en hun officiële hoedanigheid bl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3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32 Aanwezigheid ambtenaar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en een bevoegde autoriteit van een staat kunnen overeenkomen dat, in het kader van het verstrekken van inlichtingen aan de BES eilanden, door Onze Minister aangewezen ambtenaren van de rijksbelastingdienst onder de door de bevoegde autoriteit van een staat gestelde voorwaarden:</w:t>
      </w:r>
    </w:p>
    <w:p>
      <w:pPr>
        <w:pStyle w:val="Normal"/>
        <w:ind w:firstLine="284"/>
        <w:rPr>
          <w:rFonts w:ascii="Times New Roman" w:hAnsi="Times New Roman" w:cs="Times New Roman"/>
          <w:sz w:val="24"/>
        </w:rPr>
      </w:pPr>
      <w:r>
        <w:rPr>
          <w:rFonts w:cs="Times New Roman" w:ascii="Times New Roman" w:hAnsi="Times New Roman"/>
          <w:sz w:val="24"/>
        </w:rPr>
        <w:t>a. aanwezig kunnen zijn in de kantoren waar de ambtenaren van de bevoegde autoriteit van een staat hun taken vervullen;</w:t>
      </w:r>
    </w:p>
    <w:p>
      <w:pPr>
        <w:pStyle w:val="Normal"/>
        <w:ind w:firstLine="284"/>
        <w:rPr>
          <w:rFonts w:ascii="Times New Roman" w:hAnsi="Times New Roman" w:cs="Times New Roman"/>
          <w:sz w:val="24"/>
        </w:rPr>
      </w:pPr>
      <w:r>
        <w:rPr>
          <w:rFonts w:cs="Times New Roman" w:ascii="Times New Roman" w:hAnsi="Times New Roman"/>
          <w:sz w:val="24"/>
        </w:rPr>
        <w:t xml:space="preserve">b. aanwezig kunnen zijn bij administratief onderzoek dat wordt uitgevoerd op het grondgebied van de bevoegde autoriteit van een staat. </w:t>
      </w:r>
    </w:p>
    <w:p>
      <w:pPr>
        <w:pStyle w:val="Normal"/>
        <w:ind w:firstLine="284"/>
        <w:rPr>
          <w:rFonts w:ascii="Times New Roman" w:hAnsi="Times New Roman" w:cs="Times New Roman"/>
          <w:sz w:val="24"/>
        </w:rPr>
      </w:pPr>
      <w:r>
        <w:rPr>
          <w:rFonts w:cs="Times New Roman" w:ascii="Times New Roman" w:hAnsi="Times New Roman"/>
          <w:sz w:val="24"/>
        </w:rPr>
        <w:t xml:space="preserve">2. Voor zover het in de staat van de bevoegde autoriteit wettelijk is toegestaan, kunnen in het kader van de overeenkomst, bedoeld in het eerste lid, de bij een administratief onderzoek aanwezige ambtenaren van de rijksbelastingdienst, personen ondervragen en bescheiden onderzoeken. </w:t>
      </w:r>
    </w:p>
    <w:p>
      <w:pPr>
        <w:pStyle w:val="Normal"/>
        <w:ind w:firstLine="284"/>
        <w:rPr>
          <w:rFonts w:ascii="Times New Roman" w:hAnsi="Times New Roman" w:cs="Times New Roman"/>
          <w:sz w:val="24"/>
        </w:rPr>
      </w:pPr>
      <w:r>
        <w:rPr>
          <w:rFonts w:cs="Times New Roman" w:ascii="Times New Roman" w:hAnsi="Times New Roman"/>
          <w:sz w:val="24"/>
        </w:rPr>
        <w:t>3. Ambtenaren van de rijksbelastingdienst, die overeenkomstig het eerste lid op het grondgebied van de bevoegde autoriteit van een staat aanwezig zijn, dienen te allen tijde een schriftelijke opdracht te kunnen overleggen waaruit hun identiteit en hun officiële hoedanigheid blij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ouane- en Accijns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 onderdeel ff, onder 1</w:t>
      </w:r>
      <w:r>
        <w:rPr>
          <w:rFonts w:cs="Times New Roman" w:ascii="Times New Roman" w:hAnsi="Times New Roman"/>
          <w:sz w:val="24"/>
          <w:vertAlign w:val="superscript"/>
        </w:rPr>
        <w:t>o</w:t>
      </w:r>
      <w:r>
        <w:rPr>
          <w:rFonts w:cs="Times New Roman" w:ascii="Times New Roman" w:hAnsi="Times New Roman"/>
          <w:sz w:val="24"/>
        </w:rPr>
        <w:t>, wordt “gedistilleerd” vervangen door: overige alcoholhoudende produ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van Financiën worden bepalingen vastgesteld met betrekking tot douanekanto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8, eerste lid, onderdeel a, onder 3</w:t>
      </w:r>
      <w:r>
        <w:rPr>
          <w:rFonts w:cs="Times New Roman" w:ascii="Times New Roman" w:hAnsi="Times New Roman"/>
          <w:sz w:val="24"/>
          <w:vertAlign w:val="superscript"/>
        </w:rPr>
        <w:t>o</w:t>
      </w:r>
      <w:r>
        <w:rPr>
          <w:rFonts w:cs="Times New Roman" w:ascii="Times New Roman" w:hAnsi="Times New Roman"/>
          <w:sz w:val="24"/>
        </w:rPr>
        <w:t>, wordt “gedistilleerd” vervangen door: overige alcoholhoudende produ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02, tweede, derde en vierde lid, wordt “rekening” vervangen door: goederen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onderdeel d, wordt “de posten 2.203 tot en met 2.208” vervangen door: de posten 22.03 tot en met 22.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overige alcoholhoudende produc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 dit hoofdstuk en de daarop gebaseerde bepalingen wordt onder het alcoholgehalte van bier, wijn en overige alcoholhoudende producten verstaan het aantal volumeprocenten alcohol (%v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wordt “In dit hoofdstuk en in de daarop gebaseerde regelingen” vervangen door: In dit hoofdstuk en de daarop gebaseer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wordt “Op dit hoofdstuk en de daarop berustende bepalingen” vervangen door: Op dit hoofdstuk en de daarop gebaseer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In dit hoofdstuk en de daarop gebaseerde regelingen” vervangen door: In dit hoofdstuk en de daarop gebaseerde bepal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of binnen een handels- en dienstenentrepot” vervangen door: binnen een douane-entrepot of binnen een handels- en dienstenentr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In dit hoofdstuk en in de daarop gebaseerde regelingen” vervangen door: In dit hoofdstuk en de daarop gebaseerde 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dit openbare lichaam, en” vervangen door: dit openbare licha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aangewezen of naar een douane-entrepot of naar een handels- en dienstenentrepot, en” vervangen door: aangewezen, naar een douane-entrepot of naar een handels- en dienstenentr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wordt “postonderverdeling 27.10.11” vervangen door: postonderverdeling 271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 wordt “van meer dan 0,5%” vervangen door: van meer dan 0,5%v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1 wordt “artikel 3.1, tweede lid, onderdeel a” vervangen door: artikel 3.1, tweede lid, onderdeel a, met een alcoholgehalte van ten hoogste 20%v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ccijns bedraagt per hectoliter wijn: USD 128,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overige alcoholhoudende producten worden verstaan:</w:t>
      </w:r>
    </w:p>
    <w:p>
      <w:pPr>
        <w:pStyle w:val="Normal"/>
        <w:ind w:firstLine="284"/>
        <w:rPr>
          <w:rFonts w:ascii="Times New Roman" w:hAnsi="Times New Roman" w:cs="Times New Roman"/>
          <w:sz w:val="24"/>
        </w:rPr>
      </w:pPr>
      <w:r>
        <w:rPr>
          <w:rFonts w:cs="Times New Roman" w:ascii="Times New Roman" w:hAnsi="Times New Roman"/>
          <w:sz w:val="24"/>
        </w:rPr>
        <w:t>a. ethylalcohol, ongeacht de productiewijze;</w:t>
      </w:r>
    </w:p>
    <w:p>
      <w:pPr>
        <w:pStyle w:val="Normal"/>
        <w:ind w:firstLine="284"/>
        <w:rPr>
          <w:rFonts w:ascii="Times New Roman" w:hAnsi="Times New Roman" w:cs="Times New Roman"/>
          <w:sz w:val="24"/>
        </w:rPr>
      </w:pPr>
      <w:r>
        <w:rPr>
          <w:rFonts w:cs="Times New Roman" w:ascii="Times New Roman" w:hAnsi="Times New Roman"/>
          <w:sz w:val="24"/>
        </w:rPr>
        <w:t>b. wijn met een alcoholgehalte van meer dan 20%vol;</w:t>
      </w:r>
    </w:p>
    <w:p>
      <w:pPr>
        <w:pStyle w:val="Normal"/>
        <w:ind w:firstLine="284"/>
        <w:rPr>
          <w:rFonts w:ascii="Times New Roman" w:hAnsi="Times New Roman" w:cs="Times New Roman"/>
          <w:sz w:val="24"/>
        </w:rPr>
      </w:pPr>
      <w:r>
        <w:rPr>
          <w:rFonts w:cs="Times New Roman" w:ascii="Times New Roman" w:hAnsi="Times New Roman"/>
          <w:sz w:val="24"/>
        </w:rPr>
        <w:t>c. overige alcoholhoudende dranken met een alcoholgehalte van meer dan 1,2%vol, andere dan bier of w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ccijns voor overige alcoholhoudende producten bedraagt per hectoliter per volumeprocent alcohol: USD 12,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vaststellen van de hoeveelheid benzine, bier, wijn of overige alcoholhoudende producten bij uitslag of invoer vindt plaats via betrouwbare meetapparatuur.</w:t>
      </w:r>
    </w:p>
    <w:p>
      <w:pPr>
        <w:pStyle w:val="Normal"/>
        <w:ind w:firstLine="284"/>
        <w:rPr>
          <w:rFonts w:ascii="Times New Roman" w:hAnsi="Times New Roman" w:cs="Times New Roman"/>
          <w:sz w:val="24"/>
        </w:rPr>
      </w:pPr>
      <w:r>
        <w:rPr>
          <w:rFonts w:cs="Times New Roman" w:ascii="Times New Roman" w:hAnsi="Times New Roman"/>
          <w:sz w:val="24"/>
        </w:rPr>
        <w:t>2. Indien uitslag of invoer van benzine, bier, wijn of overige alcoholhoudende producten plaatsvindt in een kleinhandelsverpakking, wordt de uitgeslagen of ingevoerde hoeveelheid bepaald op basis van de op die verpakking aangegeven hoeveelheid, op voorwaarde dat deze hoeveelheid is vastgesteld overeenkomstig een internationaal erkende normering.</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van Financiën kunnen nadere regels worden gesteld ten behoeve van de uitvoer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tabaksproducten worden verstaan:</w:t>
      </w:r>
    </w:p>
    <w:p>
      <w:pPr>
        <w:pStyle w:val="Normal"/>
        <w:ind w:firstLine="284"/>
        <w:rPr>
          <w:rFonts w:ascii="Times New Roman" w:hAnsi="Times New Roman" w:cs="Times New Roman"/>
          <w:sz w:val="24"/>
        </w:rPr>
      </w:pPr>
      <w:r>
        <w:rPr>
          <w:rFonts w:cs="Times New Roman" w:ascii="Times New Roman" w:hAnsi="Times New Roman"/>
          <w:sz w:val="24"/>
        </w:rPr>
        <w:t>a. sigaretten;</w:t>
      </w:r>
    </w:p>
    <w:p>
      <w:pPr>
        <w:pStyle w:val="Normal"/>
        <w:ind w:firstLine="284"/>
        <w:rPr>
          <w:rFonts w:ascii="Times New Roman" w:hAnsi="Times New Roman" w:cs="Times New Roman"/>
          <w:sz w:val="24"/>
        </w:rPr>
      </w:pPr>
      <w:r>
        <w:rPr>
          <w:rFonts w:cs="Times New Roman" w:ascii="Times New Roman" w:hAnsi="Times New Roman"/>
          <w:sz w:val="24"/>
        </w:rPr>
        <w:t>b. sigaren en cigarillo’s;</w:t>
      </w:r>
    </w:p>
    <w:p>
      <w:pPr>
        <w:pStyle w:val="Normal"/>
        <w:ind w:firstLine="284"/>
        <w:rPr>
          <w:rFonts w:ascii="Times New Roman" w:hAnsi="Times New Roman" w:cs="Times New Roman"/>
          <w:sz w:val="24"/>
        </w:rPr>
      </w:pPr>
      <w:r>
        <w:rPr>
          <w:rFonts w:cs="Times New Roman" w:ascii="Times New Roman" w:hAnsi="Times New Roman"/>
          <w:sz w:val="24"/>
        </w:rPr>
        <w:t>c. rook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6 wordt “onder post 2402.20” vervangen door: onder postonderverdeling 2402.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 post 2402.10” vervangen door: onder postonderverdeling 2402.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 cigarillo’s wordt verstaan” vervangen door: Onder cigarillo’s worden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1 wordt “voor een kilogram” vervangen door: per kil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Elke persoon die is betrokken bij een onregelmatigheid tijdens de productie, de invoer, het voorhanden hebben of het vervoer van accijnsgoederen die niet in de heffing van accijns zijn betrokken, kan hoofdelijk aansprakelijk worden gesteld voor voldoening van de accijns naar het tarief op het tijdstip waarop de onregelmatigheid heeft plaatsgevonden of, indien dit tijdstip niet bekend is, naar het tarief op het tijdstip waarop de onregelmatigheid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8 wordt “vrijstelling van belasting” vervangen door: vrijstelling van accij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3, vierde lid, wordt “om accijnszegels” vervangen door: van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5, eerste en tweede lid, wordt “aanvraag om de accijnszegels” vervangen door: aanvraag van de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6, tweede lid, wordt “ingevoerd, op de BES eilanden zijn vervaardigd ofwel deze in licentie zijn vervaardigd” vervangen door: ingevoerd dan wel op Bonaire al dan niet in licentie zijn ver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ij regeling van Onze Minister van Financiën onder daarbij te stellen voorwaarden en beperkingen, worden toegestaan” vervangen door: Bij regeling van Onze Minister van Financiën wordt, onder daarbij te stellen voorwaarden en beperkingen, toege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aanhef, wordt “aanvraag om accijnszegels” vervangen door: aanvraag van accijnsz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2, eerste lid, wordt “een door hem aangewezen ambtenaar die het onderzoek verricht,” vervangen door: een door hem aangewezen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loonbelasting BES wordt in artikel 4, vierde lid, “als bedoeld in artikel 21a, eerste lid,” vervangen door: als bedoeld in artikel 8.68 van de Belasting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Zorgverzekeringswet wordt in artikel 43, tweede lid, “het bij regeling van Onze Minister, in overeenstemming met Onze Minister van Sociale Zaken en Werkgelegenheid en Onze Minister van Financiën, vastgestelde bedrag” vervangen door: € 50 0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lastingpla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in artikel II, onderdeel A, opgenomen </w:t>
      </w:r>
      <w:r>
        <w:rPr>
          <w:rFonts w:cs="Times New Roman" w:ascii="Times New Roman" w:hAnsi="Times New Roman"/>
          <w:bCs/>
          <w:sz w:val="24"/>
        </w:rPr>
        <w:t>artikel 1.7a</w:t>
      </w:r>
      <w:r>
        <w:rPr>
          <w:rFonts w:cs="Times New Roman" w:ascii="Times New Roman" w:hAnsi="Times New Roman"/>
          <w:sz w:val="24"/>
        </w:rPr>
        <w:t>, eerste lid, onderdeel b, van de Wet inkomstenbelasting 2001 wordt vóór de puntkomma ingevoegd: en waarbij de uitkering bij overlijden ten hoogste 90% van de premievrije waarde van de verzekering op de dag van overlijden mag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in onderdeel D opgenomen artikel 34, eerste lid, onderdeel d, van de Wet op de loonbelasting 1964 wordt “geniet” vervangen door: genie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in onderdeel F opgenomen </w:t>
      </w:r>
      <w:r>
        <w:rPr>
          <w:rFonts w:cs="Times New Roman" w:ascii="Times New Roman" w:hAnsi="Times New Roman"/>
          <w:bCs/>
          <w:sz w:val="24"/>
        </w:rPr>
        <w:t>artikel 39d</w:t>
      </w:r>
      <w:r>
        <w:rPr>
          <w:rFonts w:cs="Times New Roman" w:ascii="Times New Roman" w:hAnsi="Times New Roman"/>
          <w:sz w:val="24"/>
        </w:rPr>
        <w:t>, derde lid, van de Wet op de loonbelasting 1964 wordt “22ca, 22d en 36a, tweede lid” vervangen door: 22ca en 22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in artikel VII, onderdeel B, opgenomen </w:t>
      </w:r>
      <w:r>
        <w:rPr>
          <w:rFonts w:cs="Times New Roman" w:ascii="Times New Roman" w:hAnsi="Times New Roman"/>
          <w:bCs/>
          <w:sz w:val="24"/>
        </w:rPr>
        <w:t>artikel 39d</w:t>
      </w:r>
      <w:r>
        <w:rPr>
          <w:rFonts w:cs="Times New Roman" w:ascii="Times New Roman" w:hAnsi="Times New Roman"/>
          <w:sz w:val="24"/>
        </w:rPr>
        <w:t>, eerste lid, van de Wet op de loonbelasting 1964 wordt “22ca, 22d en 36a, tweede lid” vervangen door: 22ca en 22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in artikel XXVIII, onderdeel E, opgenomen </w:t>
      </w:r>
      <w:r>
        <w:rPr>
          <w:rFonts w:cs="Times New Roman" w:ascii="Times New Roman" w:hAnsi="Times New Roman"/>
          <w:bCs/>
          <w:sz w:val="24"/>
        </w:rPr>
        <w:t>artikel 30g</w:t>
      </w:r>
      <w:r>
        <w:rPr>
          <w:rFonts w:cs="Times New Roman" w:ascii="Times New Roman" w:hAnsi="Times New Roman"/>
          <w:sz w:val="24"/>
        </w:rPr>
        <w:t>, derde lid, tweede volzin, van de Algemene wet inzake rijksbelastingen wordt “overeenkomstig een verzoek” vervangen door: naar aanleiding van een v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het in artikel XXIX, onderdeel E, opgenomen </w:t>
      </w:r>
      <w:r>
        <w:rPr>
          <w:rFonts w:cs="Times New Roman" w:ascii="Times New Roman" w:hAnsi="Times New Roman"/>
          <w:bCs/>
          <w:sz w:val="24"/>
        </w:rPr>
        <w:t>artikel 28</w:t>
      </w:r>
      <w:r>
        <w:rPr>
          <w:rFonts w:cs="Times New Roman" w:ascii="Times New Roman" w:hAnsi="Times New Roman"/>
          <w:sz w:val="24"/>
        </w:rPr>
        <w:t>, tweede lid, van de Invorderingswet 1990 wordt “de dag na de dag waarop de belastingaanslag invorderbaar is” vervangen door: de dag waarop de belastingaanslag invord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verige fiscale maatregele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V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onder 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B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a. In artikel 24a, zevende lid, wordt “USD 26 396” vervangen door: USD 27 9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XIII, zevende lid, wordt “Artikel I, onderdeel I, artikel V, onderdeel A” vervangen door: Artikel I, onderdeel I, artikel II, onderdeel Ca, artikel V,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et uitwerking autobrief vervalt </w:t>
      </w:r>
      <w:r>
        <w:rPr>
          <w:rFonts w:cs="Times New Roman" w:ascii="Times New Roman" w:hAnsi="Times New Roman"/>
          <w:bCs/>
          <w:sz w:val="24"/>
        </w:rPr>
        <w:t>artikel V</w:t>
      </w:r>
      <w:r>
        <w:rPr>
          <w:rFonts w:cs="Times New Roman" w:ascii="Times New Roman" w:hAnsi="Times New Roman"/>
          <w:sz w:val="24"/>
        </w:rPr>
        <w:t>, onder 3, onder vernummering van de onderdelen 4 tot en met 6 tot onderdelen 3 tot en met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uniformering loonbegri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Q, wordt “In artikel 104, onderdeel f” vervangen door: In artikel 104,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verzekeringsplichtigse” vervangen door: verzekeringsplicht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zover een pensioen- of renteverstrekkend orgaan aan een in het eerste lid bedoelde persoon loon als bedoeld in artikel 42 verstrekt, is dat orgaan een bij ministeriële regeling te bepalen bijdrage verschuld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van de bijdrage, bedoeld in het tweede lid" vervangen door: van de bijdragen, bedoeld i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negende lid komt te luiden:</w:t>
      </w:r>
    </w:p>
    <w:p>
      <w:pPr>
        <w:pStyle w:val="Normal"/>
        <w:ind w:firstLine="284"/>
        <w:rPr>
          <w:rFonts w:ascii="Times New Roman" w:hAnsi="Times New Roman" w:cs="Times New Roman"/>
          <w:sz w:val="24"/>
        </w:rPr>
      </w:pPr>
      <w:r>
        <w:rPr>
          <w:rFonts w:cs="Times New Roman" w:ascii="Times New Roman" w:hAnsi="Times New Roman"/>
          <w:sz w:val="24"/>
        </w:rPr>
        <w:t>9. Indien de melding, bedoeld in het eerste lid, niet is geschied binnen vier maanden nadat het recht, bedoeld in het eerste lid, is ontstaan, legt het College zorgverzekeringen degene die de melding had moeten doen een bestuurlijke boete op ter hoogte van driemaal de tot een maandbedrag herleide standaardpremie, bedoeld in de Wet op de zorgtoe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negende lid wordt, onder vernummering van het tiende lid tot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10. Het College zorgverzekeringen kan de bijdrage, bedoeld in het tweede of derde lid, of een boete als bedoeld in het negende lid bij dwangbevel invord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bedoeld in het derde lid" vervangen door: bedoeld in h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in artikel III, onderdeel K, opgenomen artikel 22b, tweede lid, van de Wet op de loonbelasting 1964 wordt “belastingplichtige” telkens vervangen door: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I,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III,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II, onder 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III,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3, tweede lid, tweede volzin, komt te luiden: Naar de maatstaf van het schooljaar of studiejaar 2012-2013 bedraagt het grensbedrag € 32 142,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IV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 derde lid, van 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weede volzin wordt “naar de maatstaf van 2008 gelijk aan € 15 928,16” vervangen door: naar de maatstaf van 2012 gelijk aan € 16 288,9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vijfde volzin wordt “naar de maatstaf van 2008 gelijk is aan € 20 199,42” vervangen door: naar de maatstaf van 2012 gelijk is aan € 20 637,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XX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L wordt “artikel 20b” vervangen door: artikel 20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LI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de artikelen XXXIII, onderdeel A, en XXXIV in werking met ingang van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3,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XV, onderdeel A, toepassing vindt voordat artikel II, onderdeel A, van het Belastingplan 2012 wordt toegepast;</w:t>
      </w:r>
    </w:p>
    <w:p>
      <w:pPr>
        <w:pStyle w:val="Normal"/>
        <w:ind w:firstLine="284"/>
        <w:rPr>
          <w:rFonts w:ascii="Times New Roman" w:hAnsi="Times New Roman" w:cs="Times New Roman"/>
          <w:sz w:val="24"/>
        </w:rPr>
      </w:pPr>
      <w:r>
        <w:rPr>
          <w:rFonts w:cs="Times New Roman" w:ascii="Times New Roman" w:hAnsi="Times New Roman"/>
          <w:sz w:val="24"/>
        </w:rPr>
        <w:t>b. artikel XV, onderdeel B, toepassing vindt voordat artikel VI, onderdelen D en F, van het Belastingplan 2012 wordt toegepast;</w:t>
      </w:r>
    </w:p>
    <w:p>
      <w:pPr>
        <w:pStyle w:val="Normal"/>
        <w:ind w:firstLine="284"/>
        <w:rPr/>
      </w:pPr>
      <w:r>
        <w:rPr>
          <w:rFonts w:cs="Times New Roman" w:ascii="Times New Roman" w:hAnsi="Times New Roman"/>
          <w:sz w:val="24"/>
        </w:rPr>
        <w:t xml:space="preserve">c. </w:t>
      </w:r>
      <w:r>
        <w:rPr>
          <w:rFonts w:cs="Times New Roman" w:ascii="Times New Roman" w:hAnsi="Times New Roman"/>
          <w:iCs/>
          <w:sz w:val="24"/>
        </w:rPr>
        <w:t>artikel XV, onderdeel D, toepassing vindt voordat artikel XXVIII, onderdeel E, van het Belastingplan 2012 wordt toegepast;</w:t>
      </w:r>
    </w:p>
    <w:p>
      <w:pPr>
        <w:pStyle w:val="Normal"/>
        <w:ind w:firstLine="284"/>
        <w:rPr>
          <w:rFonts w:ascii="Times New Roman" w:hAnsi="Times New Roman" w:cs="Times New Roman"/>
          <w:iCs/>
          <w:sz w:val="24"/>
        </w:rPr>
      </w:pPr>
      <w:r>
        <w:rPr>
          <w:rFonts w:cs="Times New Roman" w:ascii="Times New Roman" w:hAnsi="Times New Roman"/>
          <w:iCs/>
          <w:sz w:val="24"/>
        </w:rPr>
        <w:t>d. artikel XV, onderdeel E, toepassing vindt voordat artikel XXIX, onderdeel E, van het Belastingplan 2012 wordt toegepast;</w:t>
      </w:r>
    </w:p>
    <w:p>
      <w:pPr>
        <w:pStyle w:val="Normal"/>
        <w:ind w:firstLine="284"/>
        <w:rPr>
          <w:rFonts w:ascii="Times New Roman" w:hAnsi="Times New Roman" w:cs="Times New Roman"/>
          <w:iCs/>
          <w:sz w:val="24"/>
        </w:rPr>
      </w:pPr>
      <w:r>
        <w:rPr>
          <w:rFonts w:cs="Times New Roman" w:ascii="Times New Roman" w:hAnsi="Times New Roman"/>
          <w:iCs/>
          <w:sz w:val="24"/>
        </w:rPr>
        <w:t xml:space="preserve">e. </w:t>
      </w:r>
      <w:r>
        <w:rPr>
          <w:rFonts w:cs="Times New Roman" w:ascii="Times New Roman" w:hAnsi="Times New Roman"/>
          <w:sz w:val="24"/>
        </w:rPr>
        <w:t>artikel XIVa en artikel XVIII toepassing vinden</w:t>
      </w:r>
      <w:r>
        <w:rPr>
          <w:rFonts w:cs="Times New Roman" w:ascii="Times New Roman" w:hAnsi="Times New Roman"/>
          <w:iCs/>
          <w:sz w:val="24"/>
        </w:rPr>
        <w:t xml:space="preserve"> voordat de Wet uniformering loonbegrip wordt toegepast;</w:t>
      </w:r>
    </w:p>
    <w:p>
      <w:pPr>
        <w:pStyle w:val="Normal"/>
        <w:ind w:firstLine="284"/>
        <w:rPr>
          <w:rFonts w:ascii="Times New Roman" w:hAnsi="Times New Roman" w:cs="Times New Roman"/>
          <w:iCs/>
          <w:sz w:val="24"/>
        </w:rPr>
      </w:pPr>
      <w:r>
        <w:rPr>
          <w:rFonts w:cs="Times New Roman" w:ascii="Times New Roman" w:hAnsi="Times New Roman"/>
          <w:sz w:val="24"/>
        </w:rPr>
        <w:t>f. artikel VIIIa voor het eerst toepassing vindt met betrekking tot door de inspecteur vastgestelde bijdragen over tijdvakken die aanvangen op of na 1 januari 2012.</w:t>
      </w:r>
    </w:p>
    <w:p>
      <w:pPr>
        <w:pStyle w:val="Normal"/>
        <w:ind w:firstLine="284"/>
        <w:rPr>
          <w:rFonts w:ascii="Times New Roman" w:hAnsi="Times New Roman" w:cs="Times New Roman"/>
          <w:iCs/>
          <w:sz w:val="24"/>
        </w:rPr>
      </w:pPr>
      <w:r>
        <w:rPr>
          <w:rFonts w:cs="Times New Roman" w:ascii="Times New Roman" w:hAnsi="Times New Roman"/>
          <w:iCs/>
          <w:sz w:val="24"/>
        </w:rPr>
        <w:t>2. Artikel VIII, onderdeel C, onder 1, werkt terug tot en met 1 januari 2010.</w:t>
      </w:r>
    </w:p>
    <w:p>
      <w:pPr>
        <w:pStyle w:val="Normal"/>
        <w:ind w:firstLine="284"/>
        <w:rPr>
          <w:rFonts w:ascii="Times New Roman" w:hAnsi="Times New Roman" w:cs="Times New Roman"/>
          <w:sz w:val="24"/>
        </w:rPr>
      </w:pPr>
      <w:r>
        <w:rPr>
          <w:rFonts w:cs="Times New Roman" w:ascii="Times New Roman" w:hAnsi="Times New Roman"/>
          <w:iCs/>
          <w:sz w:val="24"/>
        </w:rPr>
        <w:t>3. Artikel VIII, onderdeel C, onder 2, werkt terug tot en met 1 april 2010.</w:t>
      </w:r>
    </w:p>
    <w:p>
      <w:pPr>
        <w:pStyle w:val="Normal"/>
        <w:ind w:left="284" w:hanging="0"/>
        <w:rPr>
          <w:rFonts w:ascii="Times New Roman" w:hAnsi="Times New Roman" w:cs="Times New Roman"/>
          <w:sz w:val="24"/>
        </w:rPr>
      </w:pPr>
      <w:r>
        <w:rPr>
          <w:rFonts w:cs="Times New Roman" w:ascii="Times New Roman" w:hAnsi="Times New Roman"/>
          <w:sz w:val="24"/>
        </w:rPr>
        <w:t>4. Artikel I, onderdelen D en G, en artikel XIV werken terug tot en met 1 januari 2011.</w:t>
      </w:r>
    </w:p>
    <w:p>
      <w:pPr>
        <w:pStyle w:val="Normal"/>
        <w:ind w:firstLine="284"/>
        <w:rPr>
          <w:rFonts w:ascii="Times New Roman" w:hAnsi="Times New Roman" w:cs="Times New Roman"/>
          <w:sz w:val="24"/>
        </w:rPr>
      </w:pPr>
      <w:r>
        <w:rPr>
          <w:rFonts w:cs="Times New Roman" w:ascii="Times New Roman" w:hAnsi="Times New Roman"/>
          <w:sz w:val="24"/>
        </w:rPr>
        <w:t>5. Artikel XVI, onderdeel A, werkt terug tot en met 31 december 2011.</w:t>
      </w:r>
    </w:p>
    <w:p>
      <w:pPr>
        <w:pStyle w:val="Normal"/>
        <w:ind w:firstLine="284"/>
        <w:rPr/>
      </w:pPr>
      <w:r>
        <w:rPr>
          <w:rFonts w:cs="Times New Roman" w:ascii="Times New Roman" w:hAnsi="Times New Roman"/>
          <w:sz w:val="24"/>
        </w:rPr>
        <w:t>6. Artikel I, onderdelen A, C en F, artikel III, artikel V, onderdelen A, B en E, artikel VI, artikel X, artikel XIII, onderdeel K, en artikel XIVa werken terug tot en met 1 januari 2012.</w:t>
      </w:r>
    </w:p>
    <w:p>
      <w:pPr>
        <w:pStyle w:val="Normal"/>
        <w:ind w:firstLine="284"/>
        <w:rPr>
          <w:rFonts w:ascii="Times New Roman" w:hAnsi="Times New Roman" w:cs="Times New Roman"/>
          <w:sz w:val="24"/>
        </w:rPr>
      </w:pPr>
      <w:r>
        <w:rPr>
          <w:rFonts w:cs="Times New Roman" w:ascii="Times New Roman" w:hAnsi="Times New Roman"/>
          <w:sz w:val="24"/>
        </w:rPr>
        <w:t>7. Artikel V, onderdeel D, en artikel XI werken terug tot en met 18 januari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andaardalinealettertype">
    <w:name w:val="Standaardalinea-lettertype"/>
    <w:qFormat/>
    <w:rPr/>
  </w:style>
  <w:style w:type="character" w:styleId="CharChar6">
    <w:name w:val=" Char Char6"/>
    <w:basedOn w:val="Standaardalinealettertype"/>
    <w:qFormat/>
    <w:rPr>
      <w:rFonts w:ascii="Verdana" w:hAnsi="Verdana" w:cs="Arial"/>
      <w:b/>
      <w:bCs/>
      <w:kern w:val="2"/>
      <w:sz w:val="32"/>
      <w:szCs w:val="32"/>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VoetnoottekstChar1Char2">
    <w:name w:val="Voetnoottekst Char1 Char2"/>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CharChar1">
    <w:name w:val=" Char Char1"/>
    <w:basedOn w:val="Standaardalinealettertype"/>
    <w:qFormat/>
    <w:rPr>
      <w:rFonts w:ascii="Verdana" w:hAnsi="Verdana" w:cs="Verdana"/>
      <w:szCs w:val="24"/>
      <w:lang w:val="nl-NL" w:bidi="ar-SA"/>
    </w:rPr>
  </w:style>
  <w:style w:type="character" w:styleId="CharChar">
    <w:name w:val=" Cha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it">
    <w:name w:val="hit"/>
    <w:basedOn w:val="Standaardalinealettertype"/>
    <w:qFormat/>
    <w:rPr/>
  </w:style>
  <w:style w:type="character" w:styleId="CharChar4">
    <w:name w:val=" Char Char4"/>
    <w:basedOn w:val="Standaardalinealettertype"/>
    <w:qFormat/>
    <w:rPr>
      <w:rFonts w:ascii="Tahoma" w:hAnsi="Tahoma" w:cs="Tahoma"/>
      <w:sz w:val="16"/>
      <w:szCs w:val="16"/>
      <w:lang w:val="nl-NL" w:bidi="ar-SA"/>
    </w:rPr>
  </w:style>
  <w:style w:type="character" w:styleId="CharChar3">
    <w:name w:val=" Char Char3"/>
    <w:basedOn w:val="Standaardalinealettertype"/>
    <w:qFormat/>
    <w:rPr>
      <w:lang w:val="nl-NL" w:bidi="ar-SA"/>
    </w:rPr>
  </w:style>
  <w:style w:type="character" w:styleId="CharChar2">
    <w:name w:val=" Char Char2"/>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2">
    <w:name w:val="TOC 2"/>
    <w:basedOn w:val="Normal"/>
    <w:next w:val="Normal"/>
    <w:pPr>
      <w:tabs>
        <w:tab w:val="clear" w:pos="284"/>
        <w:tab w:val="right" w:pos="9072" w:leader="dot"/>
      </w:tabs>
      <w:spacing w:lineRule="auto" w:line="276" w:before="0" w:after="100"/>
    </w:pPr>
    <w:rPr>
      <w:b/>
      <w:sz w:val="18"/>
      <w:szCs w:val="18"/>
    </w:rPr>
  </w:style>
  <w:style w:type="paragraph" w:styleId="Contents1">
    <w:name w:val="TOC 1"/>
    <w:basedOn w:val="Normal"/>
    <w:next w:val="Normal"/>
    <w:pPr>
      <w:tabs>
        <w:tab w:val="clear" w:pos="284"/>
        <w:tab w:val="right" w:pos="9072" w:leader="dot"/>
      </w:tabs>
      <w:spacing w:lineRule="auto" w:line="276" w:before="0" w:after="100"/>
    </w:pPr>
    <w:rPr>
      <w:b/>
      <w:sz w:val="18"/>
      <w:szCs w:val="18"/>
    </w:rPr>
  </w:style>
  <w:style w:type="paragraph" w:styleId="Asez">
    <w:name w:val="asez"/>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2:00Z</dcterms:created>
  <dc:creator/>
  <dc:description>------------------------</dc:description>
  <dc:language>en-US</dc:language>
  <cp:lastModifiedBy/>
  <cp:lastPrinted>2012-05-02T11:33:00Z</cp:lastPrinted>
  <dcterms:modified xsi:type="dcterms:W3CDTF">2012-06-22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