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Cs w:val="20"/>
              </w:rPr>
            </w:pPr>
            <w:r>
              <w:rPr>
                <w:rFonts w:cs="Times New Roman" w:ascii="Times New Roman" w:hAnsi="Times New Roman"/>
                <w:szCs w:val="20"/>
              </w:rPr>
              <w:t>De Tweede Kamer der Staten-</w:t>
            </w:r>
          </w:p>
          <w:p>
            <w:pPr>
              <w:pStyle w:val="Normal"/>
              <w:rPr>
                <w:rFonts w:ascii="Times New Roman" w:hAnsi="Times New Roman" w:cs="Times New Roman"/>
                <w:szCs w:val="20"/>
              </w:rPr>
            </w:pPr>
            <w:r>
              <w:rPr>
                <w:rFonts w:cs="Times New Roman" w:ascii="Times New Roman" w:hAnsi="Times New Roman"/>
                <w:szCs w:val="20"/>
              </w:rPr>
              <w:t>Generaal zendt bijgaand door</w:t>
            </w:r>
          </w:p>
          <w:p>
            <w:pPr>
              <w:pStyle w:val="Normal"/>
              <w:rPr>
                <w:rFonts w:ascii="Times New Roman" w:hAnsi="Times New Roman" w:cs="Times New Roman"/>
                <w:szCs w:val="20"/>
              </w:rPr>
            </w:pPr>
            <w:r>
              <w:rPr>
                <w:rFonts w:cs="Times New Roman" w:ascii="Times New Roman" w:hAnsi="Times New Roman"/>
                <w:szCs w:val="20"/>
              </w:rPr>
              <w:t>haar aangenomen wetsvoorstel</w:t>
            </w:r>
          </w:p>
          <w:p>
            <w:pPr>
              <w:pStyle w:val="Normal"/>
              <w:rPr>
                <w:rFonts w:ascii="Times New Roman" w:hAnsi="Times New Roman" w:cs="Times New Roman"/>
                <w:szCs w:val="20"/>
              </w:rPr>
            </w:pPr>
            <w:r>
              <w:rPr>
                <w:rFonts w:cs="Times New Roman" w:ascii="Times New Roman" w:hAnsi="Times New Roman"/>
                <w:szCs w:val="20"/>
              </w:rPr>
              <w:t>aan de Eerste Kam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 Voorzitt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szCs w:val="20"/>
              </w:rPr>
              <w:t>29 mei 2012</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het Wetboek van Strafvordering ter uitbreiding van het spreekrecht van slachtoffers en nabestaanden in het strafproce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bepalingen op te nemen in het Wetboek van Strafvordering ter uitbreiding van het spreekrecht van slachtoffers en nabestaanden in het strafproce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Wetboek van Strafvorder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a, derde lid, wordt “artikel 51e, vierde lid,” vervangen door: artikel 51e,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1d wordt de zinsnede “nabestaanden bedoeld in artikel 51e, tweede lid,” vervangen door: nabestaanden in de zin van artikel 51e, derde en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e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1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preekrecht kan worden uitgeoefend indien het tenlastegelegde feit een misdrijf betreft waarop naar de wettelijke omschrijving een gevangenisstraf van acht jaar of meer is gesteld, dan wel een van de misdrijven genoemd in de artikelen 240b, 247, 248a, 248b, 249, 250, 285, 285b, 300, tweede en derde lid, 301, tweede en derde lid, 306 tot en met 308 en 318 van het Wetboek van Strafrecht en artikel 6 van de Wegenverkeerswet 1994.</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slachtoffer, de vader of de moeder van een minderjarig slachtoffer die een nauwe persoonlijke betrekking met dat slachtoffer hebben en personen die dat slachtoffer als behorende tot hun gezin verzorgen en opvoeden en in een nauwe en persoonlijke betrekking tot het kind staan kunnen, gezamenlijk of elk afzonderlijk, op de terechtzitting een verklaring afleggen over de gevolgen die de strafbare feiten genoemd in het eerste lid, bij hen teweeg hebben gebracht. Van het voornemen daartoe geeft hij voor de aanvang van de terechtzitting schriftelijk kennis aan de officier van justitie opdat deze hem tijdig kan oproepen. De voorzitter kan het spreekrecht van de vader of moeder of verzorgers als bedoeld in de eerste volzin, ambtshalve of op vordering van de officier van justitie beperken of ontzeggen wegens strijd met het belang van het minderjarige slachtoff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spreekrecht bedoeld in het eerste lid kan ook worden uitgeoefend door een nabestaande die te kennen heeft gegeven op de terechtzitting te willen verklaren over de gevolgen die het overlijden van het slachtoffer bij hem teweeg hebben gebracht. De nabestaande die het spreekrecht wenst uit te oefenen geeft voor de aanvang van de terechtzitting schriftelijk kennis aan de officier van justitie opdat deze hem tijdig kan oproep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Tot de nabestaanden die voor oproeping op grond van het derde lid in aanmerking komen,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echtgenoot of geregistreerde partner dan wel een andere levensgezel,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loedverwanten in de rechte lijn en die in de zijlijn tot de vierde graad ingesloten.</w:t>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meer dan drie nabestaanden bedoeld onder b hebben meegedeeld dat zij van hun spreekrecht gebruik willen maken, en zij het onderling niet eens kunnen worden over wie van hen het woord zal voeren, beslist de voorzitter welke drie personen van het spreekrecht gebruik kunnen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5. Tot de slachtoffers of nabestaanden die van het spreekrecht gebruik kunnen maken, behoort de minderjarige die de leeftijd van twaalf jaar heeft bereikt. Dit geldt ook voor de minderjarige die die leeftijd nog niet heeft bereikt en die in staat kan worden geacht tot een redelijke waardering van zijn belangen ter zak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het slachtoffer of een nabestaande de leeftijd van twaalf jaren nog niet heeft bereikt, kan het spreekrecht worden uitgeoefend door zijn wettelijke vertegenwoordigers voor zover deze vertegenwoordiging niet in strijd is met het belang van de minderjarige. De wettelijke vertegenwoordigers kunnen tevens gezamenlijk of elk afzonderlijk, op de terechtzitting een verklaring afleggen over de gevolgen die de strafbare feiten genoemd in het eerste lid, bij hen teweeg hebben gebracht. De voorzitter kan, ambtshalve of op vordering van de officier van justitie, beslissen dat het spreekrecht niet wordt uitgeoefend door de wettelijke vertegenwoordiger wegens strijd met het belang van de minderjarig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Voor het slachtoffer of de nabestaande dat feitelijk niet bij machte is het spreekrecht uit te oefenen, kan het spreekrecht over de gevolgen van het strafbaar feit door welke deze is getroffen, worden uitgeoefend door de persoon genoemd in het vierde lid, onderdeel a, en één van de personen genoemd in het vierde lid, onderdeel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58 wordt een zes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personen als bedoeld in artikel 51e, eerste lid, eerste volzin, derde, vijfde of zesde lid, kunnen de voorzitter verzoeken of het hen toegekende spreekrecht mag worden uitgeoefend door hun raadsman of een daartoe bijzondere gemachtigde. Indien meer dan drie nabestaanden bedoeld onder 51e, vierde lid, onder b, hebben meegedeeld dat zij van hun spreekrecht gebruik willen maken, en zij het onderling niet eens kunnen worden over wie van hen het woord zal voeren, beslist de voorzitter welke drie personen van het spreekrecht gebruik kunnen m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0, tweede lid,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personen als bedoeld in artikel 51e, eerste lid, eerste volzin of een nabestaande als bedoeld in artikel 51e, derde en vierde lid, en degenen die te kennen hebben gegeven gebruik te willen maken van het spreekrecht op grond van artikel 51e, zesde en zevende lid, schriftelijk verzoeken om oproeping voor de uitoefening van het spreekrecht, geeft de officier van justitie daaraan geh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9, vijfde li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eerste volzin wordt “achttien” vervangen door: twaal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volzin wordt toegevoegd luidende: De voorzitter heeft de bevoegdheid om toehoorders niet toe te laten, indien deze de leeftijd van achttien jaar nog niet hebben bereikt, met uitzondering van slachtoffers van twaalf tot achttien jaar van het tenlastegelegde feit als bedoeld in artikel 51e, eerste lid, die de terechtzitting wensen bij te wo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8a, tweede lid, wordt na “het slachtoffer” ingevoegd: , diens vertegenwoordiger op grond van artikel 51e, zesde of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het derde lid wordt een nieuw tweede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258, zesde lid, is na de aanvang van de terechtzitting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en (hernummerde) derde lid wordt in de eerste volzin telkens na “het slachtoffer” ingevoegd: , diens vertegenwoordiger op grond van artikel 51e, zesde of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het eerste en tweede lid wordt in de eerste volzin telkens ingevoegd na “raadsman”: , het slachtoffer, diens vertegenwoordiger op grond van artikel 51e, zesde of zevende lid, of de nabestaa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2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het eerste lid wordt in de eerste volzin telkens ingevoegd na “verdachte”: , het slachtoffer, diens vertegenwoordiger op grond van artikel 51e, zesde of zevende lid, of de nabestaa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3:00Z</dcterms:created>
  <dc:creator/>
  <dc:description>------------------------</dc:description>
  <dc:language>en-US</dc:language>
  <cp:lastModifiedBy/>
  <cp:lastPrinted>2009-12-07T15:10:00Z</cp:lastPrinted>
  <dcterms:modified xsi:type="dcterms:W3CDTF">2012-06-22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