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19 jun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82" w:hRule="atLeast"/>
        </w:trPr>
        <w:tc>
          <w:tcPr>
            <w:tcW w:w="9142" w:type="dxa"/>
            <w:gridSpan w:val="2"/>
            <w:tcBorders/>
          </w:tcPr>
          <w:p>
            <w:pPr>
              <w:pStyle w:val="TextBody"/>
              <w:spacing w:before="0" w:after="1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onder meer de Wet educatie en beroepsonderwijs inzake voortgezet algemeen volwassenenonderwijs en overige educatie</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en, die deze zullen zien of horen lezen, saluut! doen te we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zo Wij in overweging genomen hebben, dat het in verband met een voldoende aanbod van voortgezet algemeen volwassenenonderwijs en een adequaat aanbod van de overige educatie wenselijk is om het voortgezet algemeen volwassenenonderwijs rechtstreeks uit ’s Rijks kas te bekostigen en de overige educatie te richten op Nederlandse taal en rekenen; dat daartoe onder meer de Wet educatie en beroepsonderwijs dient te worden gewijzi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rialBold"/>
        <w:rPr>
          <w:rFonts w:ascii="Times New Roman;Times New Roman" w:hAnsi="Times New Roman;Times New Roman" w:cs="Times New Roman;Times New Roman"/>
          <w:sz w:val="24"/>
          <w:lang w:val="nl-NL" w:eastAsia="en-US"/>
        </w:rPr>
      </w:pPr>
      <w:r>
        <w:rPr>
          <w:rFonts w:cs="Times New Roman;Times New Roman" w:ascii="Times New Roman;Times New Roman" w:hAnsi="Times New Roman;Times New Roman"/>
          <w:sz w:val="24"/>
          <w:lang w:val="nl-NL" w:eastAsia="en-US"/>
        </w:rPr>
        <w:t>ARTIKEL I. WIJZIGING WET EDUCATIE EN BEROEPSONDERWIJS</w:t>
      </w:r>
    </w:p>
    <w:p>
      <w:pPr>
        <w:pStyle w:val="Normal"/>
        <w:rPr>
          <w:rFonts w:ascii="Times New Roman;Times New Roman" w:hAnsi="Times New Roman;Times New Roman" w:cs="Times New Roman;Times New Roman"/>
          <w:sz w:val="24"/>
          <w:lang w:val="nl-NL" w:eastAsia="en-US"/>
        </w:rPr>
      </w:pPr>
      <w:r>
        <w:rPr>
          <w:rFonts w:cs="Times New Roman;Times New Roman" w:ascii="Times New Roman;Times New Roman" w:hAnsi="Times New Roman;Times New Roman"/>
          <w:sz w:val="24"/>
          <w:lang w:val="nl-NL" w:eastAsia="en-US"/>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educatie en beroepsonderwijs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1.1 wordt na onderdeel n een nieuw onderdeel n1 ingevoegd, luid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1. opleiding voortgezet algemeen volwassenenonderwijs: opleiding als bedoeld in artikel 7.3.1, eerste lid, onder 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2.1, eerste lid, komt te luiden:</w:t>
      </w:r>
    </w:p>
    <w:p>
      <w:pPr>
        <w:pStyle w:val="Normal"/>
        <w:ind w:firstLine="284"/>
        <w:rPr/>
      </w:pPr>
      <w:r>
        <w:rPr>
          <w:rFonts w:cs="Times New Roman;Times New Roman" w:ascii="Times New Roman;Times New Roman" w:hAnsi="Times New Roman;Times New Roman"/>
          <w:sz w:val="24"/>
        </w:rPr>
        <w:t xml:space="preserve">1. </w:t>
      </w:r>
      <w:r>
        <w:rPr>
          <w:rFonts w:cs="Times New Roman;Times New Roman" w:ascii="Times New Roman;Times New Roman" w:hAnsi="Times New Roman;Times New Roman"/>
          <w:sz w:val="24"/>
          <w:szCs w:val="20"/>
        </w:rPr>
        <w:t xml:space="preserve">Educatie is gericht op bevordering van de zelfredzaamheid van volwassenen en sluit waar mogelijk aan op het ingangsniveau van het beroepsonderwijs. Educatie omvat activiteiten op het niveau van het basisonderwijs en het voortgezet onderwijs. Opleidingen voortgezet algemeen volwassenenonderwijs zijn gericht op het behalen van een diploma van onderwijs als bedoeld in de artikelen 7 tot en met 9 van de Wet op het voortgezet onderwij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3.1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1. Regionale opleidingencentr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Aan regionale opleidingencentra worden verzor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pleidingen beroepsonderwijs,</w:t>
      </w:r>
    </w:p>
    <w:p>
      <w:pPr>
        <w:pStyle w:val="Normal"/>
        <w:ind w:firstLine="284"/>
        <w:rPr/>
      </w:pPr>
      <w:r>
        <w:rPr>
          <w:rFonts w:cs="Times New Roman;Times New Roman" w:ascii="Times New Roman;Times New Roman" w:hAnsi="Times New Roman;Times New Roman"/>
          <w:sz w:val="24"/>
        </w:rPr>
        <w:t xml:space="preserve">b. indien de desbetreffende instelling op 1 augustus 2012 een of meer opleidingen voortgezet algemeen volwassenenonderwijs verzorgde: een of meer opleidingen voortgezet algemeen volwassenenonderwijs, 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ot een bij algemene maatregel van bestuur te bepalen tijdstip: opleidingen educatie als bedoeld in artikel 7.3.1, eerste lid, onder b tot en met 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an regionale opleidingencentra kunnen worden verzorgd:</w:t>
      </w:r>
    </w:p>
    <w:p>
      <w:pPr>
        <w:pStyle w:val="Normal"/>
        <w:ind w:firstLine="284"/>
        <w:rPr/>
      </w:pPr>
      <w:r>
        <w:rPr>
          <w:rFonts w:cs="Times New Roman;Times New Roman" w:ascii="Times New Roman;Times New Roman" w:hAnsi="Times New Roman;Times New Roman"/>
          <w:sz w:val="24"/>
        </w:rPr>
        <w:t>a. indien de desbetreffende instelling op 1 augustus 2012 geen opleidingen voortgezet algemeen volwassenenonderwijs verzorgde: een of meer opleidingen voortgezet algemeen volwassenenonderwijs 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vanaf het tijdstip, bedoeld in het eerste lid, onderdeel c: opleidingen educatie als bedoeld in artikel 7.3.1, eerste lid, onder b tot en met f.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Het regionaal opleidingencentrum dat daarvoor op grond van artikel 2.1.3, eerste en tweede lid, in aanmerking komt, heeft aanspraak op bekostiging uit ’s Rijks kas voor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het verzorgen van beroepsopleidingen die op de voet van artikel 2.1.1 voor bekostiging in aanmerking komen 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 verzorgen van opleidingen voortgezet algemeen volwassenenonderwijs die op de voet van artikel 2.1.2 voor bekostiging in aanmerking kom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regionale opleidingencentra die daarvoor op grond van artikel 2.3.3 in aanmerking komen, ontvangen voor het verzorgen van opleidingen educatie als bedoeld in artikel 7.3.1, eerste lid, onder b tot en met f, een bedrag van het college van burgemeester en wethouders.</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Aan de met goed gevolg afgelegde examens of onderdelen van examens van opleidingen als bedoeld in het derde en vierde lid is een bewijsstuk als bedoeld in artikel 7.4.6 of, indien het betreft voortgezet algemeen volwassenenonderwijs of Nederlands als tweede taal I en II, 7.4.11, vijfde lid, verbon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1.3.2a, tweede lid, en artikel 1.3.3, tweede lid, wordt “artikel 1.3.1, tweede en vierde lid,” telkens vervangen door: artikel 1.3.1, derde lid, onder a, en vijf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4a.1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wordt “een diploma of certificaat als bedoeld in artikel 7.4.6” vervangen door: een diploma als bedoeld in artikel 7.4.6 of, indien het betreft voortgezet algemeen volwassenenonderwijs of Nederlands als tweede taal I en II, een diploma of certificaat als bedoeld in artikel 7.4.11, vijf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wordt “de in artikel 7.4.8 bedoelde onderwijs- en examenregeling” vervangen door: een beschrijving van de regeling voor het onderwijsprogramma en de examens, bedoeld in artikel 7.4.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der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Een aanvraag als bedoeld in het eerste lid heeft geen betrekking op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en opleiding educatie waarvoor de instelling een rijksbijdrage als bedoeld in artikel 2.2a.1 of een bedrag als bedoeld in artikel 2.3.3 ontvangt of op een opleiding educatie die daarmee overeenkom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1.1 wordt een artikel 2.1.2 ingevoegd, luiden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2. Bekostiging aanbod voortgezet algemeen volwassenenonderwij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Een opleiding voortgezet algemeen volwassenenonderwijs van een instelling als bedoeld in artikel 1.1.1, onder b1◦, komt voor bekostiging in aanmerking indien </w:t>
      </w:r>
    </w:p>
    <w:p>
      <w:pPr>
        <w:pStyle w:val="Normal"/>
        <w:ind w:firstLine="284"/>
        <w:rPr/>
      </w:pPr>
      <w:r>
        <w:rPr>
          <w:rFonts w:cs="Times New Roman;Times New Roman" w:ascii="Times New Roman;Times New Roman" w:hAnsi="Times New Roman;Times New Roman"/>
          <w:sz w:val="24"/>
        </w:rPr>
        <w:t>a. de instelling op 1 augustus 2012 een of meer opleidingen voortgezet algemeen volwassenenonderwijs verzorgde op grond van een overeenkomst als bedoeld in artikel 2.3.4 zoals luidend op die datum, o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Onze Minister van Onderwijs, Cultuur en Wetenschap op aanvraag van de instelling heeft bepaald dat opleidingen voortgezet algemeen volwassenenonderwijs van de instelling voor bekostiging in aanmerking kom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ze Minister beoordeelt de aanvraag, bedoeld in het eerste lid, onderdeel b, aan de hand van de maatschappelijke behoefte aan een of meer opleidingen voortgezet algemeen volwassenenonderwijs, in het licht van het onderwijsaanbod verzorgd door andere, al dan niet uit ’s Rijks kas bekostigde instell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2.4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opschrift wordt “rijksbijdrage” vervangen door: rijksbijdrage beroepsonderwij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eerste lid wordt “welke rijksbijdrage” vervangen door: welke rijksbijdrage voor het beroepsonderwij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hoofdstuk 2 wordt voor titel 3 een nieuwe titel ingevoegd, luidend:</w:t>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t>TITEL 2A. BEKOSTIGING VOORTGEZET ALGEMEEN VOLWASSENENONDERWIJS</w:t>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t>Artikel 2.2a.1. Rijksbijdrage voortgezet algemeen volwassenenonderwijs</w:t>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r>
    </w:p>
    <w:p>
      <w:pPr>
        <w:pStyle w:val="Normal"/>
        <w:ind w:firstLine="284"/>
        <w:rPr/>
      </w:pPr>
      <w:r>
        <w:rPr>
          <w:rFonts w:cs="Times New Roman;Times New Roman" w:ascii="Times New Roman;Times New Roman" w:hAnsi="Times New Roman;Times New Roman"/>
          <w:color w:val="000000"/>
          <w:sz w:val="24"/>
        </w:rPr>
        <w:t xml:space="preserve">1. De rijksbijdrage voor het voortgezet algemeen volwassenenonderwijs waarop de in </w:t>
      </w:r>
      <w:hyperlink r:id="rId2">
        <w:r>
          <w:rPr>
            <w:rStyle w:val="InternetLink"/>
            <w:rFonts w:cs="Times New Roman;Times New Roman" w:ascii="Times New Roman;Times New Roman" w:hAnsi="Times New Roman;Times New Roman"/>
            <w:color w:val="000000"/>
            <w:sz w:val="24"/>
          </w:rPr>
          <w:t>artikel 1.3.1</w:t>
        </w:r>
      </w:hyperlink>
      <w:r>
        <w:rPr>
          <w:rFonts w:cs="Times New Roman;Times New Roman" w:ascii="Times New Roman;Times New Roman" w:hAnsi="Times New Roman;Times New Roman"/>
          <w:color w:val="000000"/>
          <w:sz w:val="24"/>
        </w:rPr>
        <w:t xml:space="preserve"> bedoelde aanspraak betrekking heeft wordt, binnen het raam van de door de begrotingswetgever beschikbaar gestelde middelen, per instelling berekend aan de hand van een bij of krachtens algemene maatregel van bestuur vastgestelde berekeningswijze. </w:t>
      </w:r>
    </w:p>
    <w:p>
      <w:pPr>
        <w:pStyle w:val="Normal"/>
        <w:ind w:firstLine="284"/>
        <w:rPr>
          <w:rFonts w:ascii="Times New Roman;Times New Roman" w:hAnsi="Times New Roman;Times New Roman" w:cs="Times New Roman;Times New Roman"/>
          <w:bCs/>
          <w:color w:val="000000"/>
          <w:sz w:val="24"/>
          <w:szCs w:val="27"/>
        </w:rPr>
      </w:pPr>
      <w:r>
        <w:rPr>
          <w:rFonts w:cs="Times New Roman;Times New Roman" w:ascii="Times New Roman;Times New Roman" w:hAnsi="Times New Roman;Times New Roman"/>
          <w:bCs/>
          <w:color w:val="000000"/>
          <w:sz w:val="24"/>
          <w:szCs w:val="27"/>
        </w:rPr>
        <w:t xml:space="preserve">2. Artikel 2.2.1, derde lid, onder a tot en met k, en vierde lid, zijn van overeenkomstige toepassing, met dien verstande dat in onderdeel i onder gewezen personeel mede wordt begrepen personeel dat was belast met werkzaamheden op het gebied van het beroepsonderwijs. </w:t>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t>Artikel 2.2a.2. Berekeningswijze</w:t>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r>
    </w:p>
    <w:p>
      <w:pPr>
        <w:pStyle w:val="Normal"/>
        <w:ind w:firstLine="284"/>
        <w:rPr/>
      </w:pPr>
      <w:r>
        <w:rPr>
          <w:rFonts w:cs="Times New Roman;Times New Roman" w:ascii="Times New Roman;Times New Roman" w:hAnsi="Times New Roman;Times New Roman"/>
          <w:color w:val="000000"/>
          <w:sz w:val="24"/>
        </w:rPr>
        <w:t xml:space="preserve">1. De in </w:t>
      </w:r>
      <w:hyperlink r:id="rId3">
        <w:r>
          <w:rPr>
            <w:rStyle w:val="InternetLink"/>
            <w:rFonts w:cs="Times New Roman;Times New Roman" w:ascii="Times New Roman;Times New Roman" w:hAnsi="Times New Roman;Times New Roman"/>
            <w:color w:val="000000"/>
            <w:sz w:val="24"/>
          </w:rPr>
          <w:t xml:space="preserve">artikel </w:t>
        </w:r>
      </w:hyperlink>
      <w:r>
        <w:rPr>
          <w:rFonts w:cs="Times New Roman;Times New Roman" w:ascii="Times New Roman;Times New Roman" w:hAnsi="Times New Roman;Times New Roman"/>
          <w:color w:val="000000"/>
          <w:sz w:val="24"/>
        </w:rPr>
        <w:t>2.2a.1</w:t>
      </w:r>
      <w:r>
        <w:fldChar w:fldCharType="begin"/>
      </w:r>
      <w:r>
        <w:rPr>
          <w:rStyle w:val="InternetLink"/>
          <w:sz w:val="24"/>
          <w:rFonts w:cs="Times New Roman;Times New Roman" w:ascii="Times New Roman;Times New Roman" w:hAnsi="Times New Roman;Times New Roman"/>
          <w:color w:val="000000"/>
        </w:rPr>
        <w:instrText xml:space="preserve"> HYPERLINK "http://wetten.overheid.nl/zoeken_op/BWBR0007625/Hoofdstuk2/Titel2/1/Artikel221+BWBR0007625/Hoofdstuk2/Titel2/1/Artikel222+BWBR0007625/Hoofdstuk2/Titel2/1/Artikel223+BWBR0007625/Hoofdstuk2/Titel2/1/Artikel224+BWBR0007625/Hoofdstuk2/Titel2/1/Artikel224a/tekst_bevat_2%B72%B71%252C%2B2%B72%B72%252C%2B2%B723%252C%2B2%B72%B74%252C%2B2%B72%B74a/geldigheidsdatum_30-05-2011" \l "_tekst_zoekterm_3"</w:instrText>
      </w:r>
      <w:r>
        <w:rPr>
          <w:rStyle w:val="InternetLink"/>
          <w:sz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rPr>
        <w:t> </w:t>
      </w:r>
      <w:r>
        <w:rPr>
          <w:rStyle w:val="InternetLink"/>
          <w:sz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rPr>
        <w:t>bedoelde berekeningswijze bevat voor elke instelling en elke opleiding gelijkelijk geldende maatstaven.</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De maatstaven voorzien in bekostiging aan de hand van:</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 het aantal ingeschreven deelnemers, </w:t>
      </w:r>
    </w:p>
    <w:p>
      <w:pPr>
        <w:pStyle w:val="Normal"/>
        <w:ind w:firstLine="284"/>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b. het aantal deelnemers dat bij de instelling een diploma van onderwijs als bedoeld in de artikelen 7 tot en met 9 van de Wet op het voortgezet onderwijs heeft behaald en</w:t>
      </w:r>
    </w:p>
    <w:p>
      <w:pPr>
        <w:pStyle w:val="Normal"/>
        <w:ind w:firstLine="284"/>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c. het aantal deelnemers dat bij de instelling een eindexamen of deeleindexamen heeft afgelegd in onderwijs als bedoeld in de artikelen 7 tot en met 9 van de Wet op het voortgezet onderwijs.</w:t>
      </w:r>
    </w:p>
    <w:p>
      <w:pPr>
        <w:pStyle w:val="Normal"/>
        <w:ind w:firstLine="284"/>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xml:space="preserve">3. Voor de toepassing van de maatstaf, bedoeld in het tweede lid, onder a, blijven deelnemers die niet bij een instelling staan ingeschreven op een bij algemene maatregel van bestuur vastgesteld tijdstip buiten beschouwing en kan onderscheid worden gemaakt naar het aantal vakken waarvoor een deelnemer is ingeschreven.  </w:t>
      </w:r>
    </w:p>
    <w:p>
      <w:pPr>
        <w:pStyle w:val="Normal"/>
        <w:ind w:firstLine="284"/>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xml:space="preserve">4. Voor de toepassing van de maatstaf, bedoeld in het tweede lid, onder c, kan onderscheid worden gemaakt naar het aantal vakken waarin de deelnemer met goed gevolg examen heeft afgelegd. </w:t>
      </w:r>
    </w:p>
    <w:p>
      <w:pPr>
        <w:pStyle w:val="Normal"/>
        <w:ind w:firstLine="284"/>
        <w:rPr/>
      </w:pPr>
      <w:r>
        <w:rPr>
          <w:rFonts w:cs="Times New Roman;Times New Roman" w:ascii="Times New Roman;Times New Roman" w:hAnsi="Times New Roman;Times New Roman"/>
          <w:color w:val="000000"/>
          <w:sz w:val="24"/>
        </w:rPr>
        <w:t xml:space="preserve">5. Deelnemers die niet zijn opgenomen in de basisadministratie persoonsgegevens, bedoeld in de </w:t>
      </w:r>
      <w:hyperlink r:id="rId4">
        <w:r>
          <w:rPr>
            <w:rStyle w:val="InternetLink"/>
            <w:rFonts w:cs="Times New Roman;Times New Roman" w:ascii="Times New Roman;Times New Roman" w:hAnsi="Times New Roman;Times New Roman"/>
            <w:color w:val="000000"/>
            <w:sz w:val="24"/>
          </w:rPr>
          <w:t>Wet gemeentelijke basisadministratie persoonsgegegevens</w:t>
        </w:r>
      </w:hyperlink>
      <w:r>
        <w:rPr>
          <w:rFonts w:cs="Times New Roman;Times New Roman" w:ascii="Times New Roman;Times New Roman" w:hAnsi="Times New Roman;Times New Roman"/>
          <w:color w:val="000000"/>
          <w:sz w:val="24"/>
        </w:rPr>
        <w:t>, tellen alleen mee voor de toepassing van dit artikel, indien:</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 zij onderwijs in Nederland volgen, en</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b. zij in Nederland, België of een van de bondsstaten Noord-Rijnland-Westfalen, Nedersaksen en Bremen van de Bondsrepubliek Duitsland wonen.</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Examendeelnemers tellen niet mee voor de toepassing van dit artikel.</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t>Artikel 2.2a.3. Aanvullende middelen</w:t>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r>
    </w:p>
    <w:p>
      <w:pPr>
        <w:pStyle w:val="Normal"/>
        <w:ind w:firstLine="284"/>
        <w:rPr/>
      </w:pPr>
      <w:r>
        <w:rPr>
          <w:rFonts w:cs="Times New Roman;Times New Roman" w:ascii="Times New Roman;Times New Roman" w:hAnsi="Times New Roman;Times New Roman"/>
          <w:color w:val="000000"/>
          <w:sz w:val="24"/>
        </w:rPr>
        <w:t xml:space="preserve">1. Onze Minister kan, al dan niet onder door hem op te leggen verplichtingen, volgens bij ministeriële regeling te geven voorschriften ten behoeve van de ontwikkeling van het bestel van het voortgezet algemeen volwassenenonderwijs een bedrag toevoegen aan de rijksbijdrage, berekend op grond van </w:t>
      </w:r>
      <w:hyperlink r:id="rId5">
        <w:r>
          <w:rPr>
            <w:rStyle w:val="InternetLink"/>
            <w:rFonts w:cs="Times New Roman;Times New Roman" w:ascii="Times New Roman;Times New Roman" w:hAnsi="Times New Roman;Times New Roman"/>
            <w:color w:val="000000"/>
            <w:sz w:val="24"/>
          </w:rPr>
          <w:t xml:space="preserve">artikel </w:t>
        </w:r>
      </w:hyperlink>
      <w:r>
        <w:rPr>
          <w:rFonts w:cs="Times New Roman;Times New Roman" w:ascii="Times New Roman;Times New Roman" w:hAnsi="Times New Roman;Times New Roman"/>
          <w:color w:val="000000"/>
          <w:sz w:val="24"/>
        </w:rPr>
        <w:t xml:space="preserve">2.2a.2. </w:t>
      </w:r>
    </w:p>
    <w:p>
      <w:pPr>
        <w:pStyle w:val="Normal"/>
        <w:ind w:firstLine="284"/>
        <w:rPr>
          <w:rFonts w:ascii="Times New Roman;Times New Roman" w:hAnsi="Times New Roman;Times New Roman" w:cs="Times New Roman;Times New Roman"/>
          <w:bCs/>
          <w:color w:val="000000"/>
          <w:sz w:val="24"/>
          <w:szCs w:val="27"/>
        </w:rPr>
      </w:pPr>
      <w:r>
        <w:rPr>
          <w:rFonts w:cs="Times New Roman;Times New Roman" w:ascii="Times New Roman;Times New Roman" w:hAnsi="Times New Roman;Times New Roman"/>
          <w:bCs/>
          <w:color w:val="000000"/>
          <w:sz w:val="24"/>
          <w:szCs w:val="27"/>
        </w:rPr>
        <w:t>2. Onze Minister kan een bekostigingsplafond instellen. In dat geval worden bij ministeriële regeling regels omtrent de verdeling vastgesteld.</w:t>
      </w:r>
    </w:p>
    <w:p>
      <w:pPr>
        <w:pStyle w:val="Normal"/>
        <w:rPr>
          <w:rFonts w:ascii="Times New Roman;Times New Roman" w:hAnsi="Times New Roman;Times New Roman" w:cs="Times New Roman;Times New Roman"/>
          <w:bCs/>
          <w:color w:val="000000"/>
          <w:sz w:val="24"/>
          <w:szCs w:val="27"/>
        </w:rPr>
      </w:pPr>
      <w:r>
        <w:rPr>
          <w:rFonts w:cs="Times New Roman;Times New Roman" w:ascii="Times New Roman;Times New Roman" w:hAnsi="Times New Roman;Times New Roman"/>
          <w:bCs/>
          <w:color w:val="000000"/>
          <w:sz w:val="24"/>
          <w:szCs w:val="27"/>
        </w:rPr>
      </w:r>
    </w:p>
    <w:p>
      <w:pPr>
        <w:pStyle w:val="Normal"/>
        <w:rPr/>
      </w:pPr>
      <w:r>
        <w:rPr>
          <w:rFonts w:cs="Times New Roman;Times New Roman" w:ascii="Times New Roman;Times New Roman" w:hAnsi="Times New Roman;Times New Roman"/>
          <w:b/>
          <w:bCs/>
          <w:color w:val="000000"/>
          <w:sz w:val="24"/>
          <w:szCs w:val="27"/>
        </w:rPr>
        <w:t>Artikel 2.2a.4</w:t>
      </w:r>
      <w:r>
        <w:fldChar w:fldCharType="begin"/>
      </w:r>
      <w:r>
        <w:rPr>
          <w:rStyle w:val="InternetLink"/>
          <w:sz w:val="24"/>
          <w:b/>
          <w:szCs w:val="27"/>
          <w:bCs/>
          <w:rFonts w:cs="Times New Roman;Times New Roman" w:ascii="Times New Roman;Times New Roman" w:hAnsi="Times New Roman;Times New Roman"/>
          <w:color w:val="000000"/>
        </w:rPr>
        <w:instrText xml:space="preserve"> HYPERLINK "http://wetten.overheid.nl/zoeken_op/BWBR0007625/Hoofdstuk2/Titel2/1/Artikel221+BWBR0007625/Hoofdstuk2/Titel2/1/Artikel222+BWBR0007625/Hoofdstuk2/Titel2/1/Artikel223+BWBR0007625/Hoofdstuk2/Titel2/1/Artikel224+BWBR0007625/Hoofdstuk2/Titel2/1/Artikel224a/tekst_bevat_2%B72%B71%252C%2B2%B72%B72%252C%2B2%B723%252C%2B2%B72%B74%252C%2B2%B72%B74a/geldigheidsdatum_30-05-2011" \l "_tekst_zoekterm_6"</w:instrText>
      </w:r>
      <w:r>
        <w:rPr>
          <w:rStyle w:val="InternetLink"/>
          <w:sz w:val="24"/>
          <w:b/>
          <w:szCs w:val="27"/>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bCs/>
          <w:color w:val="000000"/>
          <w:sz w:val="24"/>
          <w:szCs w:val="27"/>
        </w:rPr>
        <w:t> </w:t>
      </w:r>
      <w:r>
        <w:rPr>
          <w:rStyle w:val="InternetLink"/>
          <w:sz w:val="24"/>
          <w:b/>
          <w:szCs w:val="27"/>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bCs/>
          <w:color w:val="000000"/>
          <w:sz w:val="24"/>
          <w:szCs w:val="27"/>
        </w:rPr>
        <w:t>. Bekendmaking, verstrekking en betaling rijksbijdrage voortgezet algemeen volwassenenonderwijs</w:t>
      </w:r>
    </w:p>
    <w:p>
      <w:pPr>
        <w:pStyle w:val="Normal"/>
        <w:rPr>
          <w:rFonts w:ascii="Times New Roman;Times New Roman" w:hAnsi="Times New Roman;Times New Roman" w:cs="Times New Roman;Times New Roman"/>
          <w:b/>
          <w:b/>
          <w:bCs/>
          <w:color w:val="000000"/>
          <w:sz w:val="24"/>
          <w:szCs w:val="27"/>
        </w:rPr>
      </w:pPr>
      <w:r>
        <w:rPr>
          <w:rFonts w:cs="Times New Roman;Times New Roman" w:ascii="Times New Roman;Times New Roman" w:hAnsi="Times New Roman;Times New Roman"/>
          <w:b/>
          <w:bCs/>
          <w:color w:val="000000"/>
          <w:sz w:val="24"/>
          <w:szCs w:val="27"/>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Onze Minister maakt aan elke instelling jaarlijks in september bekend welke rijksbijdrage voor het daarop volgende jaar wordt verstrekt. Hij deelt daarbij mee op welke wijze de rijksbijdrage is berekend en vermeldt daarbij afzonderlijk het bedrag voor gehandicapte deelnemers.</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De rijksbijdrage wordt betaald volgens een door Onze Minister te bepalen kasritme.</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Zolang de rijksbijdrage niet is vastgesteld of nader vastgesteld, wordt daarop door Onze Minister een voorschot betaald. Het tweede lid is van overeenkomstige toepassing.</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Bij of krachtens algemene maatregel van bestuur worden nadere voorschriften gegeven met betrekking tot de uitvoering van deze titel. Deze voorschriften hebben in elk geval betrekking op aard, inrichting en wijze van verstrekking van gegevens met betrekking tot de deelnemers.</w:t>
      </w:r>
    </w:p>
    <w:p>
      <w:pPr>
        <w:pStyle w:val="Normal"/>
        <w:ind w:firstLine="284"/>
        <w:rPr/>
      </w:pPr>
      <w:r>
        <w:rPr>
          <w:rFonts w:cs="Times New Roman;Times New Roman" w:ascii="Times New Roman;Times New Roman" w:hAnsi="Times New Roman;Times New Roman"/>
          <w:sz w:val="24"/>
        </w:rPr>
        <w:t xml:space="preserve">5. De in het vierde lid bedoelde gegevens die op enigerlei wijze een rol spelen in de berekeningswijze, bedoeld in </w:t>
      </w:r>
      <w:hyperlink r:id="rId6">
        <w:r>
          <w:rPr>
            <w:rStyle w:val="InternetLink"/>
            <w:rFonts w:cs="Times New Roman;Times New Roman" w:ascii="Times New Roman;Times New Roman" w:hAnsi="Times New Roman;Times New Roman"/>
            <w:sz w:val="24"/>
          </w:rPr>
          <w:t xml:space="preserve">artikel </w:t>
        </w:r>
      </w:hyperlink>
      <w:r>
        <w:rPr>
          <w:rFonts w:cs="Times New Roman;Times New Roman" w:ascii="Times New Roman;Times New Roman" w:hAnsi="Times New Roman;Times New Roman"/>
          <w:sz w:val="24"/>
        </w:rPr>
        <w:t>2.2a.2</w:t>
      </w:r>
      <w:r>
        <w:fldChar w:fldCharType="begin"/>
      </w:r>
      <w:r>
        <w:rPr>
          <w:rStyle w:val="InternetLink"/>
          <w:sz w:val="24"/>
          <w:rFonts w:cs="Times New Roman;Times New Roman" w:ascii="Times New Roman;Times New Roman" w:hAnsi="Times New Roman;Times New Roman"/>
        </w:rPr>
        <w:instrText xml:space="preserve"> HYPERLINK "http://wetten.overheid.nl/zoeken_op/BWBR0007625/Hoofdstuk2/Titel2/1/Artikel221+BWBR0007625/Hoofdstuk2/Titel2/1/Artikel222+BWBR0007625/Hoofdstuk2/Titel2/1/Artikel223+BWBR0007625/Hoofdstuk2/Titel2/1/Artikel224+BWBR0007625/Hoofdstuk2/Titel2/1/Artikel224a/tekst_bevat_2%B72%B71%252C%2B2%B72%B72%252C%2B2%B723%252C%2B2%B72%B74%252C%2B2%B72%B74a/geldigheidsdatum_30-05-2011" \l "_tekst_zoekterm_7"</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 </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gaan vergezeld van een verklaring omtrent de getrouwheid, afgegeven door een door de raad van toezicht of het bevoegd gezag aangewezen accountant als bedoeld in </w:t>
      </w:r>
      <w:hyperlink r:id="rId7">
        <w:r>
          <w:rPr>
            <w:rStyle w:val="InternetLink"/>
            <w:rFonts w:cs="Times New Roman;Times New Roman" w:ascii="Times New Roman;Times New Roman" w:hAnsi="Times New Roman;Times New Roman"/>
            <w:sz w:val="24"/>
          </w:rPr>
          <w:t>artikel 393, eerste lid, van Boek 2 van het Burgerlijk Wetboek</w:t>
        </w:r>
      </w:hyperlink>
      <w:r>
        <w:rPr>
          <w:rFonts w:cs="Times New Roman;Times New Roman" w:ascii="Times New Roman;Times New Roman" w:hAnsi="Times New Roman;Times New Roman"/>
          <w:sz w:val="24"/>
        </w:rPr>
        <w:t>. Deze gegevens en de verklaring worden ingediend voor een bij algemene maatregel van bestuur te bepalen tijdsti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opschrift hoofdstuk 2, titel 3,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3. UITKERING EDUCATIE MET UITZONDERING VAN OPLEIDINGEN VOORTGEZET ALGEMEEN VOLWASSENENONDERWIJS; INFORMATIE EN GEGEVENSVERSTREKKING EDUCATI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3.1 wordt “opleidingen educatie” vervangen door: de opleidingen educatie, bedoeld in artikel 7.3.1, eerste lid, onder b tot en met 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3.3 wordt na “artikel 7.3.1” ingevoegd: , eerste lid, onder b tot en met 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3.4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wordt “opleidingen educatie” vervangen door: de opleidingen educatie, bedoeld in artikel 7.3.1, eerste lid, onder b tot en met 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wordt onderdeel b vervangen doo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het aantal contacturen, onderscheiden naar opleid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der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Bij of krachtens algemene maatregel van bestuur worden voorschriften vastgesteld voor contactur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3.6a, derde lid, wordt na de tweede volzin een volzin ingevoegd, luidend: Bij de ministeriële regelingen, bedoeld in de eerste en tweede volzin, kan onderscheid worden gemaakt tussen het voortgezet algemeen volwassenenonderwijs en de overige educ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opschrift van hoofdstuk 2, titel 5, paragraaf 1a, wordt vervangen door:</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1a. Verantwoording middelen voortgezet algemeen volwassenenonderwijs </w:t>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2.5.9a. Verslaglegging, onderzoek minister, controleprotocol en correctie rijksbijdrage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2.5.3, 2.5.4, 2.5.6, 2.5.7, 2.5.7a en 2.5.9 zijn van overeenkomstige toepassing op de rijksbijdrage voor het voortgezet algemeen volwassenenonderwij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1.1 wordt “Onverminderd artikel 7.3.4, derde lid, kan een andere taal” vervangen door: Een andere taal ka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7.3.1 komt te luiden: </w:t>
      </w:r>
    </w:p>
    <w:p>
      <w:pPr>
        <w:pStyle w:val="Normal"/>
        <w:rPr>
          <w:rFonts w:ascii="Times New Roman;Times New Roman" w:hAnsi="Times New Roman;Times New Roman" w:cs="Times New Roman;Times New Roman"/>
          <w:b/>
          <w:b/>
          <w:bCs/>
          <w:sz w:val="24"/>
          <w:szCs w:val="27"/>
        </w:rPr>
      </w:pPr>
      <w:r>
        <w:rPr>
          <w:rFonts w:cs="Times New Roman;Times New Roman" w:ascii="Times New Roman;Times New Roman" w:hAnsi="Times New Roman;Times New Roman"/>
          <w:b/>
          <w:bCs/>
          <w:sz w:val="24"/>
          <w:szCs w:val="27"/>
        </w:rPr>
      </w:r>
      <w:bookmarkStart w:id="0" w:name="Hoofdstuk7%2FTitel3%2FArtikel731"/>
      <w:bookmarkStart w:id="1" w:name="Hoofdstuk7%2FTitel3%2FArtikel731"/>
      <w:bookmarkEnd w:id="1"/>
    </w:p>
    <w:p>
      <w:pPr>
        <w:pStyle w:val="Normal"/>
        <w:rPr>
          <w:rFonts w:ascii="Times New Roman;Times New Roman" w:hAnsi="Times New Roman;Times New Roman" w:cs="Times New Roman;Times New Roman"/>
          <w:b/>
          <w:b/>
          <w:bCs/>
          <w:sz w:val="24"/>
          <w:szCs w:val="27"/>
        </w:rPr>
      </w:pPr>
      <w:r>
        <w:rPr>
          <w:rFonts w:cs="Times New Roman;Times New Roman" w:ascii="Times New Roman;Times New Roman" w:hAnsi="Times New Roman;Times New Roman"/>
          <w:b/>
          <w:bCs/>
          <w:sz w:val="24"/>
          <w:szCs w:val="27"/>
        </w:rPr>
        <w:t>Artikel 7.3.1. Onderscheid opleidingen educatie</w:t>
      </w:r>
    </w:p>
    <w:p>
      <w:pPr>
        <w:pStyle w:val="Normal"/>
        <w:rPr>
          <w:rFonts w:ascii="Times New Roman;Times New Roman" w:hAnsi="Times New Roman;Times New Roman" w:cs="Times New Roman;Times New Roman"/>
          <w:b/>
          <w:b/>
          <w:bCs/>
          <w:sz w:val="24"/>
          <w:szCs w:val="27"/>
        </w:rPr>
      </w:pPr>
      <w:r>
        <w:rPr>
          <w:rFonts w:cs="Times New Roman;Times New Roman" w:ascii="Times New Roman;Times New Roman" w:hAnsi="Times New Roman;Times New Roman"/>
          <w:b/>
          <w:bCs/>
          <w:sz w:val="24"/>
          <w:szCs w:val="27"/>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volgende opleidingen educatie worden onderscheiden:</w:t>
      </w:r>
    </w:p>
    <w:p>
      <w:pPr>
        <w:pStyle w:val="Normal"/>
        <w:ind w:firstLine="284"/>
        <w:rPr/>
      </w:pPr>
      <w:r>
        <w:rPr>
          <w:rFonts w:cs="Times New Roman;Times New Roman" w:ascii="Times New Roman;Times New Roman" w:hAnsi="Times New Roman;Times New Roman"/>
          <w:sz w:val="24"/>
        </w:rPr>
        <w:t xml:space="preserve">a. opleidingen voortgezet algemeen volwassenenonderwijs, gericht op het behalen van een diploma van onderwijs als bedoeld in de </w:t>
      </w:r>
      <w:hyperlink r:id="rId8">
        <w:r>
          <w:rPr>
            <w:rStyle w:val="InternetLink"/>
            <w:rFonts w:cs="Times New Roman;Times New Roman" w:ascii="Times New Roman;Times New Roman" w:hAnsi="Times New Roman;Times New Roman"/>
            <w:sz w:val="24"/>
          </w:rPr>
          <w:t>artikelen 7 tot en met 9 van de Wet op het voortgezet onderwijs</w:t>
        </w:r>
      </w:hyperlink>
      <w:r>
        <w:rPr>
          <w:rFonts w:cs="Times New Roman;Times New Roman" w:ascii="Times New Roman;Times New Roman" w:hAnsi="Times New Roman;Times New Roman"/>
          <w:sz w:val="24"/>
        </w:rPr>
        <w:t xml:space="preserv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opleidingen Nederlandse taal en rekenen, gericht op alfabetisering en op het ingangsniveau van het beroepsonderwijs,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e opleidingen Nederlands als tweede taal I en II die opleiden voor het diploma Nederlands als tweede taal, bedoeld in het Staatsexamenbesluit Nederlands als tweede taal,</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de opleidingen Nederlands als tweede taal, gericht op beheersing van een basisniveau Nederlandse taal,</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 opleidingen Nederlands als tweede taal, gericht op alfabetisering, 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 bij ministeriële regeling aan te wijzen andere opleidingen. </w:t>
      </w:r>
    </w:p>
    <w:p>
      <w:pPr>
        <w:pStyle w:val="Normal"/>
        <w:ind w:firstLine="284"/>
        <w:rPr/>
      </w:pPr>
      <w:r>
        <w:rPr>
          <w:rFonts w:cs="Times New Roman;Times New Roman" w:ascii="Times New Roman;Times New Roman" w:hAnsi="Times New Roman;Times New Roman"/>
          <w:sz w:val="24"/>
        </w:rPr>
        <w:t xml:space="preserve">2. De opleidingen, bedoeld in het eerste lid, onder </w:t>
      </w:r>
      <w:r>
        <w:rPr>
          <w:rFonts w:cs="Times New Roman;Times New Roman" w:ascii="Times New Roman;Times New Roman" w:hAnsi="Times New Roman;Times New Roman"/>
          <w:iCs/>
          <w:sz w:val="24"/>
        </w:rPr>
        <w:t>b</w:t>
      </w:r>
      <w:r>
        <w:rPr>
          <w:rFonts w:cs="Times New Roman;Times New Roman" w:ascii="Times New Roman;Times New Roman" w:hAnsi="Times New Roman;Times New Roman"/>
          <w:sz w:val="24"/>
        </w:rPr>
        <w:t xml:space="preserve">, zijn afgestemd op het maatschappelijk functioneren van de deelnemers.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Bij de opleidingen, bedoeld in het eerste lid, onder b, c en d, kunnen verschillende niveaus worden onderscheiden.</w:t>
      </w:r>
    </w:p>
    <w:p>
      <w:pPr>
        <w:pStyle w:val="Normal"/>
        <w:rPr/>
      </w:pPr>
      <w:hyperlink r:id="rId9">
        <w:r>
          <w:rPr>
            <w:rFonts w:cs="Times New Roman;Times New Roman" w:ascii="Times New Roman;Times New Roman" w:hAnsi="Times New Roman;Times New Roman"/>
            <w:sz w:val="24"/>
          </w:rPr>
        </w:r>
      </w:hyperlink>
      <w:bookmarkStart w:id="2" w:name="opmerking_1901078"/>
      <w:bookmarkStart w:id="3" w:name="opmerking_1901078"/>
      <w:bookmarkEnd w:id="3"/>
    </w:p>
    <w:p>
      <w:pPr>
        <w:pStyle w:val="Normal"/>
        <w:rPr>
          <w:rFonts w:ascii="Times New Roman;Times New Roman" w:hAnsi="Times New Roman;Times New Roman" w:cs="Times New Roman;Times New Roman"/>
          <w:bCs/>
          <w:sz w:val="24"/>
          <w:szCs w:val="27"/>
        </w:rPr>
      </w:pPr>
      <w:bookmarkStart w:id="4" w:name="Hoofdstuk7%2FTitel3%2FArtikel733"/>
      <w:bookmarkStart w:id="5" w:name="opmerking_1901084"/>
      <w:bookmarkStart w:id="6" w:name="Hoofdstuk7%2FTitel3%2FArtikel732"/>
      <w:bookmarkEnd w:id="4"/>
      <w:bookmarkEnd w:id="5"/>
      <w:bookmarkEnd w:id="6"/>
      <w:r>
        <w:rPr>
          <w:rFonts w:cs="Times New Roman;Times New Roman" w:ascii="Times New Roman;Times New Roman" w:hAnsi="Times New Roman;Times New Roman"/>
          <w:bCs/>
          <w:sz w:val="24"/>
          <w:szCs w:val="27"/>
        </w:rPr>
        <w:t>P</w:t>
      </w:r>
    </w:p>
    <w:p>
      <w:pPr>
        <w:pStyle w:val="Normal"/>
        <w:ind w:firstLine="284"/>
        <w:rPr>
          <w:rFonts w:ascii="Times New Roman;Times New Roman" w:hAnsi="Times New Roman;Times New Roman" w:cs="Times New Roman;Times New Roman"/>
          <w:bCs/>
          <w:sz w:val="24"/>
          <w:szCs w:val="27"/>
        </w:rPr>
      </w:pPr>
      <w:r>
        <w:rPr>
          <w:rFonts w:cs="Times New Roman;Times New Roman" w:ascii="Times New Roman;Times New Roman" w:hAnsi="Times New Roman;Times New Roman"/>
          <w:bCs/>
          <w:sz w:val="24"/>
          <w:szCs w:val="27"/>
        </w:rPr>
        <w:t>Artikel 7.3.3 komt te luiden:</w:t>
      </w:r>
    </w:p>
    <w:p>
      <w:pPr>
        <w:pStyle w:val="Normal"/>
        <w:rPr>
          <w:rFonts w:ascii="Times New Roman;Times New Roman" w:hAnsi="Times New Roman;Times New Roman" w:cs="Times New Roman;Times New Roman"/>
          <w:b/>
          <w:b/>
          <w:bCs/>
          <w:sz w:val="24"/>
          <w:szCs w:val="27"/>
        </w:rPr>
      </w:pPr>
      <w:r>
        <w:rPr>
          <w:rFonts w:cs="Times New Roman;Times New Roman" w:ascii="Times New Roman;Times New Roman" w:hAnsi="Times New Roman;Times New Roman"/>
          <w:b/>
          <w:bCs/>
          <w:sz w:val="24"/>
          <w:szCs w:val="27"/>
        </w:rPr>
      </w:r>
    </w:p>
    <w:p>
      <w:pPr>
        <w:pStyle w:val="Normal"/>
        <w:rPr>
          <w:rFonts w:ascii="Times New Roman;Times New Roman" w:hAnsi="Times New Roman;Times New Roman" w:cs="Times New Roman;Times New Roman"/>
          <w:b/>
          <w:b/>
          <w:bCs/>
          <w:sz w:val="24"/>
          <w:szCs w:val="27"/>
        </w:rPr>
      </w:pPr>
      <w:r>
        <w:rPr>
          <w:rFonts w:cs="Times New Roman;Times New Roman" w:ascii="Times New Roman;Times New Roman" w:hAnsi="Times New Roman;Times New Roman"/>
          <w:b/>
          <w:bCs/>
          <w:sz w:val="24"/>
          <w:szCs w:val="27"/>
        </w:rPr>
        <w:t>Artikel 7.3.3. Eindtermen opleidingen educatie</w:t>
      </w:r>
    </w:p>
    <w:p>
      <w:pPr>
        <w:pStyle w:val="Normal"/>
        <w:rPr>
          <w:rFonts w:ascii="Times New Roman;Times New Roman" w:hAnsi="Times New Roman;Times New Roman" w:cs="Times New Roman;Times New Roman"/>
          <w:b/>
          <w:b/>
          <w:bCs/>
          <w:sz w:val="24"/>
          <w:szCs w:val="27"/>
        </w:rPr>
      </w:pPr>
      <w:r>
        <w:rPr>
          <w:rFonts w:cs="Times New Roman;Times New Roman" w:ascii="Times New Roman;Times New Roman" w:hAnsi="Times New Roman;Times New Roman"/>
          <w:b/>
          <w:bCs/>
          <w:sz w:val="24"/>
          <w:szCs w:val="27"/>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ministeriële regeling worden eindtermen vastgesteld voor de opleidingen, bedoeld in artikel 7.3.1, eerste lid, onder c, en kunnen eindtermen worden vastgesteld voor de opleidingen, bedoeld in artikel 7.3.1, eerste lid, onder b, d, e en f.</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Het bevoegd gezag stelt eindtermen vast voor de opleidingen, bedoeld in artikel 7.3.1, eerste lid, onder b, d, e en f, indien daarvoor geen eindtermen zijn vastgesteld bij ministeriële regeling.</w:t>
      </w:r>
    </w:p>
    <w:p>
      <w:pPr>
        <w:pStyle w:val="Normal"/>
        <w:rPr/>
      </w:pPr>
      <w:hyperlink r:id="rId10">
        <w:r>
          <w:rPr>
            <w:rFonts w:cs="Times New Roman;Times New Roman" w:ascii="Times New Roman;Times New Roman" w:hAnsi="Times New Roman;Times New Roman"/>
            <w:color w:val="000000"/>
            <w:sz w:val="24"/>
          </w:rPr>
        </w:r>
      </w:hyperlink>
      <w:bookmarkStart w:id="7" w:name="opmerking_1901087"/>
      <w:bookmarkStart w:id="8" w:name="opmerking_1901087"/>
      <w:bookmarkEnd w:id="8"/>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7.3.4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t: , dan wel voor het behalen van onderdelen van het diplom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vervalt: of onderdelen daarva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Het derde lid vervalt, onder vernummering van het vierde lid tot derde lid. </w:t>
      </w:r>
      <w:bookmarkStart w:id="9" w:name="opmerking_1901220"/>
      <w:bookmarkEnd w:id="9"/>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opschrift van hoofdstuk 7, titel 4, kom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4. EXAMENS, ONDERWIJSPROGRAMMA EN DEELNEMERSSTATUU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opschrift van hoofdstuk 7, titel 4, paragraaf 1, komt te luiden:</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1. Beroepsopleidingen en opleidingen educatie, met uitzondering van opleidingen voortgezet algemeen volwassenenonderwijs en opleidingen Nederlands als tweede taal I en II.</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opschrift van hoofdstuk 7, titel 4, paragraaf 2, komt te luiden:</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2. Opleidingen voortgezet algemeen volwassenenonderwijs en opleidingen Nederlands als tweede taal I en II.</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7.4.11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opschrift komt te luiden: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7.4.11. Examens, onderwijsprogramma en deelnemersstatuut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het vijfde lid wordt onder vernummering van het zesde lid tot zevende lid een nieuw zesde lid ingevoegd, luid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Artikel 7.4.8, eerste, tweede, vierde en vijfde lid, is van overeenkomstige toepass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1, tweede lid, wordt na onderdeel d, onder verlettering van de onderdelen e tot en met r tot f tot en met s een nieuw onderdeel ingevoegd, luid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2.1.2, eerste lid, onder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2.2.5 wordt “artikel 7.4.11, derde en zesde lid” vervangen door: artikel 7.4.11, derde en zev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WET REFERENTIENIVEAUS NEDERLANDSE TAAL EN REKEN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 van de Wet referentieniveaus Nederlandse taal en rekenen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tweede lid vervalt “en” aan het eind van onderdeel c, wordt de punt aan het eind van onderdeel d vervangen door “, en” en wordt na onderdeel d toegevo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 opleidingen Nederlandse taal en rekenen, bedoeld in artikel 7.3.1, eerste lid, onder b, van de Wet educatie en beroepsonderwijs, met dien verstande dat daarvoor twee referentieniveaus Nederlandse taal en twee referentieniveaus rekenen worden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Toegevoegd wordt een derde lid, luid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Referentieniveaus Nederlandse taal kunnen worden vastgesteld voor </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de opleidingen Nederlands als tweede taal, bedoeld in artikel 7.3.1, eerste lid, onder c, d en e, van de Wet educatie en beroepsonderwijs, met dien verstande dat voor elke opleiding verschillende referentieniveaus kunnen worden vastgesteld.</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WIJZIGING WET OP HET ONDERWIJSTOEZICH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4c van de Wet op het onderwijstoezicht wordt gewijzigd als volg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komt onderdeel d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de persoonsgebonden nummers van de deelnemers aan een opleiding voortgezet algemeen volwassenenonderwijs die zijn ingeschreven of ingeschreven zijn geweest aan een instelling als bedoeld in artikel 1.1.1, onder b1◦, van de Wet educatie en beroepsonderwijs alsmede deelnemers aan een opleiding educatie die zijn ingeschreven of ingeschreven zijn geweest aan een instelling waaraan door het gemeentebestuur op grond van artikel 3 van de Wet participatiebudget uitkeringen zijn toegekend, tezamen met de andere gegevens, genoemd in artikel 2.3.6a, tweede en vijfde lid, van de Wet educatie en beroepsonderwij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onderdeel d, wordt “artikel 2.3.6a, derde en zesde lid, of 2.5.5a, tweede of zevende lid, van de Wet educatie en beroepsonderwijs” vervangen door: artikel 2.3.6a, tweede en vijfde lid, of 2.5.5a, tweede of zevende lid, van de Wet educatie en beroepsonderwijs.</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 WIJZIGING LES- EN CURSUSGELDW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Les- en cursusgeldwet word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rtikel 1 wordt gewijzigd als volgt:</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 In onderdeel e wordt voor de puntkomma ingevoegd: of een opleiding voortgezet algemeen volwassenenonderwijs die voldoet aan artikel 2.17 van de Wet tegemoetkoming onderwijsbijdrage en schoolkosten. </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Onderdeel f, onder 4°, komt te luiden:</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een opleiding als bedoeld in artikel 7.2.2, eerste lid, of artikel 7.3.1, eerste lid, van de Wet educatie en beroepsonderwijs, anders dan bedoeld in onderdeel e, die aan een instelling als bedoeld in artikel 1.1.1, onderdeel b, van die wet ten laste van ’s Rijks kas wordt verzorgd;.</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B</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Labeled"/>
        <w:ind w:firstLine="284"/>
        <w:rPr/>
      </w:pPr>
      <w:r>
        <w:rPr/>
        <w:t>De eerste volzin van artikel 2 komt te luiden: Ter zake van uit de openbare kas bekostigd onderwijs aan een dagschool of uit de openbare kas bekostigde cursussen wordt lesgeld onderscheidenlijk cursusgeld geheven met inachtneming van de bepalingen van deze wet.</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rtikel 6, eerste lid, komt te luiden:</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Bij of krachtens algemene maatregel van bestuur wordt bepaald voor welke uit de openbare kas bekostigde cursussen cursusgeld verschuldigd is.</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 WIJZIGING WET PARTICIPATIEBUDG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 van de Wet participatiebudget wordt de begripsbepaling “opleiding educatie” vervangen doo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pleiding educatie: opleiding als bedoeld in artikel 7.3.1, eerste lid, onder b tot en met f, van de Wet educatie en beroepsonderwij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abeled"/>
        <w:rPr>
          <w:b/>
          <w:b/>
        </w:rPr>
      </w:pPr>
      <w:r>
        <w:rPr>
          <w:b/>
        </w:rPr>
        <w:t>ARTIKEL VI. OVERGANGSBEKOSTIGING VAVO</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1. In afwijking van het bepaalde bij en krachtens de artikelen 2.2a.1 en 2.2a.2 van de Wet educatie en beroepsonderwijs wordt d</w:t>
      </w:r>
      <w:r>
        <w:rPr>
          <w:rFonts w:cs="Times New Roman;Times New Roman" w:ascii="Times New Roman;Times New Roman" w:hAnsi="Times New Roman;Times New Roman"/>
          <w:color w:val="000000"/>
          <w:sz w:val="24"/>
        </w:rPr>
        <w:t xml:space="preserve">e rijksbijdrage voor het voortgezet algemeen volwassenenonderwijs waarop de in </w:t>
      </w:r>
      <w:hyperlink r:id="rId11">
        <w:r>
          <w:rPr>
            <w:rStyle w:val="InternetLink"/>
            <w:rFonts w:cs="Times New Roman;Times New Roman" w:ascii="Times New Roman;Times New Roman" w:hAnsi="Times New Roman;Times New Roman"/>
            <w:color w:val="000000"/>
            <w:sz w:val="24"/>
          </w:rPr>
          <w:t>artikel 1.3.1</w:t>
        </w:r>
      </w:hyperlink>
      <w:r>
        <w:rPr>
          <w:rFonts w:cs="Times New Roman;Times New Roman" w:ascii="Times New Roman;Times New Roman" w:hAnsi="Times New Roman;Times New Roman"/>
          <w:color w:val="000000"/>
          <w:sz w:val="24"/>
        </w:rPr>
        <w:t xml:space="preserve"> bedoelde aanspraak betrekking heeft, voor de twee jaren, volgend op de inwerkingtreding van deze wet, per instelling binnen het raam van de door de begrotingswetgever beschikbaar gestelde middelen berekend op grond van de formule:</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bi1 + bi2)  : (bl1 + bl2) } x bl</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aarbij</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i1 : instellingsbudget voortgezet algemeen volwassenenonderwijs in het jaar 2010, </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i2: instellingsbudget voorgezet algemeen volwassenenonderwijs in het jaar 2011, </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l1: landelijk budget voortgezet algemeen volwassenenonderwijs in het jaar 2010, </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l2: landelijk budget voorgezet algemeen volwassenenonderwijs in het jaar 2011, </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bl: landelijk budget voorgezet algemeen volwassenenonderwijs in het jaar waarvoor de bekostiging geldt.</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De in het eerste lid bedoelde instellingsbudgetten worden vastgesteld bij ministeriële regeling.</w:t>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284"/>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VIA. OVERGANGSREGELING EDUCATIE MET UITZONDERING VAN VAVO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Een opleiding educatie als bedoeld in artikel 7.3.1, eerste lid, onder b of f, van de Wet educatie en beroepsonderwijs zoals luidend op de dag voor de inwerkingtreding van deze wet, wordt in het jaar waarin deze wet in werking treedt voor de toepassing van de Wet educatie en beroepsonderwijs, de Wet participatiebudget en de op die wetten gebaseerde regelgeving gelijkgesteld met een opleiding als bedoeld in artikel 7.3.1, eerste lid, onder b, van de Wet educatie en beroepsonderwijs zoals luidend na de inwerkingtreding van deze wet, voor zover de deelnemers met de opleiding zijn gestart voor de inwerkingtreding van deze wet.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 SAMENLOOP MET WETSVOORSTEL KWALITEIT VAN HET SPECIAAL EN VOORTGEZET SPECIAAL ONDERWIJ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dien het bij koninklijke boodschap van 16 juni 2011 ingediende voorstel van wet tot wijziging van onder meer de Wet op de expertisecentra in verband met de kwaliteit van het speciaal en voortgezet speciaal onderwijs (Kamerstukken II 2010/11, 32 812, nr. 2) tot wet wordt verheven en de daarin opgenomen wijziging van artikel 2, tweede lid, van de Wet referentieniveaus Nederlandse taal en rekenen eerder dan of tegelijk met deze wet in werking treedt, komt artikel II, punt 1, van deze wet te luiden:</w:t>
      </w:r>
    </w:p>
    <w:p>
      <w:pPr>
        <w:pStyle w:val="Normal"/>
        <w:ind w:firstLine="284"/>
        <w:rPr/>
      </w:pPr>
      <w:r>
        <w:rPr>
          <w:rFonts w:cs="Times New Roman;Times New Roman" w:ascii="Times New Roman;Times New Roman" w:hAnsi="Times New Roman;Times New Roman"/>
          <w:sz w:val="24"/>
        </w:rPr>
        <w:t>1. In het tweede lid vervalt aan het eind van onderdelen c en d telkens “en”, wordt de punt aan het eind van onderdeel e vervangen door “, en” en wordt na onderdeel e toegevo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 de opleidingen Nederlandse taal en rekenen, bedoeld in artikel 7.3.1, eerste lid, onder b, van de Wet educatie en beroepsonderwijs, met dien verstande dat daarvoor twee referentieniveaus Nederlandse taal en twee referentieniveaus rekenen worden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het bij koninklijke boodschap van 16 juni 2011 ingediende voorstel van wet tot wijziging van onder meer de Wet op de expertisecentra in verband met de kwaliteit van het speciaal en voortgezet speciaal onderwijs (Kamerstukken II 2010/11, 32 812, nr. 2) tot wet is of wordt verheven en de daarin opgenomen wijziging van artikel 2, tweede lid, van de Wet referentieniveaus Nederlandse taal en rekenen, later in werking treedt dan deze wet, wordt die 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In artikel I, onderdeel F, artikel 14c, tiende lid, wordt “artikel 2, tweede lid, aanhef en onderdeel e” vervangen door: artikel 2, tweede lid, aanhef en onderdeel 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n de aanhef van artikel V wordt “onderdeel d” vervangen door: onderdeel 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In artikel V wordt onderdeel e verletterd tot 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 SAMENLOOP MET WETSVOORSTEL AANPASSING BESTUURSPROCESRECH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die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tot wet wordt verheven en deel A, artikel I, onderdeel CCCCC, van die wet eerder in werking is getreden of treedt dan deze wet, wordt deze we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rtikel I, onderdeel V,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2 wordt de zinsnede “als bedoeld in artikel 10.1” vervangen door: als bedoeld in artikel 2 van bijlage 2 bij de Algemene wet bestuursre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na artikel V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a. WIJZIGING ALGEMENE WET BESTUURSRECH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 van bijlage 2 bij de Algemene wet bestuursrecht wordt in de zinsnede met betrekking tot de Wet educatie en beroepsonderwijs na “2.1.1, eerste lid,” ingevoegd: 2.1.2, eerste lid, onderdeel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tot wet is of wordt verheven en deel A, artikel I, onderdeel CCCCC, van die wet later in werking treedt dan deze wet, wordt die wet gewijzigd als volg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a. In deel A, artikel I, onderdeel CCCCC, bijlage 2, artikel 2, wordt in de zinsnede met betrekking tot de Wet educatie en beroepsonderwijs na “2.1.1, eerste lid,” ingevoegd: 2.1.2, eerste lid, onderdeel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In deel B, artikel XCI, onderdeel C, wordt “artikel 20.1” vervangen door: artikel 10.1.</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A. EVALUATIEBEPAL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van Onderwijs, Cultuur en Wetenschap zendt binnen vijf jaar na de inwerkingtreding van deze wet aan de Staten-Generaal een verslag over de doeltreffendheid en de effecten van deze wet in de praktij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IX. INWERKINGTRED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treedt in werking met ingang van 1 januari 2013. Indien het Staatsblad waarin deze wet wordt geplaatst, wordt uitgegeven na 31 december 2012, treedt deze wet in werking op de dag na de datum van uitgifte van het Staatsblad waarin zij wordt geplaatst en is zij voor het eerst van toepassing op het kalenderjaar, volgend op die datu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1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Lidlabeled">
    <w:name w:val="lid labeled"/>
    <w:basedOn w:val="Normal"/>
    <w:qFormat/>
    <w:pPr>
      <w:spacing w:before="100" w:after="100"/>
    </w:pPr>
    <w:rPr>
      <w:rFonts w:ascii="Times New Roman;Times New Roman" w:hAnsi="Times New Roman;Times New Roman" w:cs="Times New Roman;Times New Roman"/>
      <w:sz w:val="24"/>
    </w:rPr>
  </w:style>
  <w:style w:type="paragraph" w:styleId="Labeled">
    <w:name w:val="labeled"/>
    <w:basedOn w:val="Normal"/>
    <w:qFormat/>
    <w:pPr>
      <w:spacing w:before="100" w:after="100"/>
    </w:pPr>
    <w:rPr>
      <w:rFonts w:ascii="Times New Roman;Times New Roman" w:hAnsi="Times New Roman;Times New Roman" w:cs="Times New Roman;Times New Roman"/>
      <w:sz w:val="24"/>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7625/HoofdstukI/Titel3/1/Artikel131/geldigheidsdatum_30-05-2011" TargetMode="External"/><Relationship Id="rId3" Type="http://schemas.openxmlformats.org/officeDocument/2006/relationships/hyperlink" Target="http://wetten.overheid.nl/BWBR0007625/Hoofdstuk2/Titel2/1/Artikel221/geldigheidsdatum_30-05-2011" TargetMode="External"/><Relationship Id="rId4" Type="http://schemas.openxmlformats.org/officeDocument/2006/relationships/hyperlink" Target="http://wetten.overheid.nl/BWBR0006723/geldigheidsdatum_30-05-2011" TargetMode="External"/><Relationship Id="rId5" Type="http://schemas.openxmlformats.org/officeDocument/2006/relationships/hyperlink" Target="http://wetten.overheid.nl/BWBR0007625/Hoofdstuk2/Titel2/1/Artikel222/geldigheidsdatum_30-05-2011" TargetMode="External"/><Relationship Id="rId6" Type="http://schemas.openxmlformats.org/officeDocument/2006/relationships/hyperlink" Target="http://wetten.overheid.nl/BWBR0007625/Hoofdstuk2/Titel2/1/Artikel222/geldigheidsdatum_30-05-2011" TargetMode="External"/><Relationship Id="rId7" Type="http://schemas.openxmlformats.org/officeDocument/2006/relationships/hyperlink" Target="http://wetten.overheid.nl/BWBR0003045/Boek2/Titel9/Afdeling9/Artikel393/geldigheidsdatum_30-05-2011" TargetMode="External"/><Relationship Id="rId8" Type="http://schemas.openxmlformats.org/officeDocument/2006/relationships/hyperlink" Target="http://wetten.overheid.nl/BWBR0002399/TitelII/AfdelingI/HoofdstukI/1/Artikel7/geldigheidsdatum_31-05-2011" TargetMode="External"/><Relationship Id="rId9" Type="http://schemas.openxmlformats.org/officeDocument/2006/relationships/hyperlink" Target="http://wetten.overheid.nl/BWBR0007625/Hoofdstuk7/Titel3/Artikel731/geldigheidsdatum_31-05-2011/opslaan" TargetMode="External"/><Relationship Id="rId10" Type="http://schemas.openxmlformats.org/officeDocument/2006/relationships/hyperlink" Target="http://wetten.overheid.nl/BWBR0007625/Hoofdstuk7/Titel3/Artikel733/geldigheidsdatum_31-05-2011/opslaan" TargetMode="External"/><Relationship Id="rId11" Type="http://schemas.openxmlformats.org/officeDocument/2006/relationships/hyperlink" Target="http://wetten.overheid.nl/BWBR0007625/HoofdstukI/Titel3/1/Artikel131/geldigheidsdatum_30-05-201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9:00Z</dcterms:created>
  <dc:creator/>
  <dc:description>------------------------</dc:description>
  <dc:language>en-US</dc:language>
  <cp:lastModifiedBy/>
  <cp:lastPrinted>2012-06-19T18:02:00Z</cp:lastPrinted>
  <dcterms:modified xsi:type="dcterms:W3CDTF">2012-06-19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