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8 (2 e Nota van wijziging d.d. 17 oktober 2012)</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32</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Boek 1 van het Burgerlijk Wetboek in verband met het juridisch ouderschap van de vrouwelijke partner van de moeder anders dan door adoptie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at het juridisch ouderschap van de vrouwelijke partner van de moeder zonder rechterlijke tussenkomst kan ontstaa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 eerste lid, wordt “een gerechtelijke vaststelling van het vaderschap” vervangen door: een gerechtelijke vaststelling van het ouder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zesde lid wordt na “overleden echtgenoot ontkent” ingevoegd “of op grond van artikel 198, tweede lid, het moederschap van de overleden echtgenote ontkent” en wordt “van de vader” vervangen door: van de echtgenoo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het twaalfde lid wordt een nieuw lid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13. In het tweede, vijfde en zesde lid wordt onder “moeder” verstaan de vrouw uit wie het kind is geboren. In deze leden wordt met “de vader” van het kind en zijn “vaderschap” gelijkgesteld de moeder die niet de vrouw is uit wie het kind is geboren onderscheidenlijk haar moeder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 vierde lid, wordt “een gerechtelijke vaststelling van het vaderschap” vervangen door: een gerechtelijke vaststelling van het ouderschap.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9b wordt na “de moeder” ingevoegd: uit wie het kind is geb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an het kind” vervangen door: uit wie het kind is gebo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na “de vader” ingevoegd: of de moeder uit wie het kind niet is gebo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wordt “de vader” vervangen door: de persoon genoemd in het twee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 het negende lid wordt na “de moeder” ingevoegd: uit wie het kind is gebo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ontkenning van het vaderschap” wordt ingevoegd: of moedersch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een gerechtelijke vaststelling van het vaderschap” vervangen door: een gerechtelijke vaststelling van het ouder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b, tweede lid, wordt na “ontkenning van het vaderschap” ingevoegd: of moeder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oeder van een kind is de vrouw:</w:t>
      </w:r>
    </w:p>
    <w:p>
      <w:pPr>
        <w:pStyle w:val="Normal"/>
        <w:ind w:firstLine="284"/>
        <w:rPr>
          <w:rFonts w:ascii="Times New Roman" w:hAnsi="Times New Roman" w:cs="Times New Roman"/>
          <w:sz w:val="24"/>
        </w:rPr>
      </w:pPr>
      <w:r>
        <w:rPr>
          <w:rFonts w:cs="Times New Roman" w:ascii="Times New Roman" w:hAnsi="Times New Roman"/>
          <w:sz w:val="24"/>
        </w:rPr>
        <w:t>a. uit wie het kind is geboren;</w:t>
      </w:r>
    </w:p>
    <w:p>
      <w:pPr>
        <w:pStyle w:val="Normal"/>
        <w:ind w:firstLine="284"/>
        <w:rPr/>
      </w:pPr>
      <w:r>
        <w:rPr>
          <w:rFonts w:cs="Times New Roman" w:ascii="Times New Roman" w:hAnsi="Times New Roman"/>
          <w:sz w:val="24"/>
        </w:rPr>
        <w:t>b. die op het tijdstip van de geboorte van het kind is gehuwd met de vrouw uit wie het kind is geboren, indien dit kind is verwekt door kunstmatige donorbevruchting als bedoeld in artikel 1, onder c, sub 1, van de Wet donorgegevens kunstmatige bevruchting en een door de stichting, bedoeld in die wet, ter bevestiging hiervan afgegeven verklaring is overgelegd, waaruit blijkt dat de identiteit van de donor aan de vrouw bij wie de kunstmatige donorbevruchting heeft plaatsgevonden onbekend is, tenzij de laatste zin van dit onderdeel of de eerste zin van artikel 199, onder b, geldt. De verklaring dient bij de aangifte van de geboorte te worden overgelegd aan de ambtenaar van de burgerlijke stand en werkt terug tot aan de geboorte van het kind. Indien het huwelijk na de kunstmatige donorbevruchting en voor de geboorte van het kind is ontbonden door de dood van de echtgenote van de vrouw uit wie het kind is geboren, is de overleden echtgenote eveneens moeder van het kind als de voornoemde verklaring wordt overgelegd bij de aangifte van de geboorte van het kind, zelfs indien de vrouw uit wie het kind is geboren was hertrouwd;</w:t>
      </w:r>
    </w:p>
    <w:p>
      <w:pPr>
        <w:pStyle w:val="Normal"/>
        <w:ind w:firstLine="284"/>
        <w:rPr>
          <w:rFonts w:ascii="Times New Roman" w:hAnsi="Times New Roman" w:cs="Times New Roman"/>
          <w:sz w:val="24"/>
        </w:rPr>
      </w:pPr>
      <w:r>
        <w:rPr>
          <w:rFonts w:cs="Times New Roman" w:ascii="Times New Roman" w:hAnsi="Times New Roman"/>
          <w:sz w:val="24"/>
        </w:rPr>
        <w:t>c. die het kind heeft erkend;</w:t>
      </w:r>
    </w:p>
    <w:p>
      <w:pPr>
        <w:pStyle w:val="Normal"/>
        <w:ind w:firstLine="284"/>
        <w:rPr>
          <w:rFonts w:ascii="Times New Roman" w:hAnsi="Times New Roman" w:cs="Times New Roman"/>
          <w:sz w:val="24"/>
        </w:rPr>
      </w:pPr>
      <w:r>
        <w:rPr>
          <w:rFonts w:cs="Times New Roman" w:ascii="Times New Roman" w:hAnsi="Times New Roman"/>
          <w:sz w:val="24"/>
        </w:rPr>
        <w:t>d. wier ouderschap gerechtelijk is vastgesteld; of</w:t>
      </w:r>
    </w:p>
    <w:p>
      <w:pPr>
        <w:pStyle w:val="Normal"/>
        <w:ind w:firstLine="284"/>
        <w:rPr>
          <w:rFonts w:ascii="Times New Roman" w:hAnsi="Times New Roman" w:cs="Times New Roman"/>
          <w:sz w:val="24"/>
        </w:rPr>
      </w:pPr>
      <w:r>
        <w:rPr>
          <w:rFonts w:cs="Times New Roman" w:ascii="Times New Roman" w:hAnsi="Times New Roman"/>
          <w:sz w:val="24"/>
        </w:rPr>
        <w:t>e. die het kind heeft geadopteerd.</w:t>
      </w:r>
    </w:p>
    <w:p>
      <w:pPr>
        <w:pStyle w:val="Normal"/>
        <w:ind w:firstLine="284"/>
        <w:rPr>
          <w:rFonts w:ascii="Times New Roman" w:hAnsi="Times New Roman" w:cs="Times New Roman"/>
          <w:sz w:val="24"/>
        </w:rPr>
      </w:pPr>
      <w:r>
        <w:rPr>
          <w:rFonts w:cs="Times New Roman" w:ascii="Times New Roman" w:hAnsi="Times New Roman"/>
          <w:sz w:val="24"/>
        </w:rPr>
        <w:t>2. De vrouw uit wie het kind is geboren kan, indien zij op het tijdstip van de kunstmatige donorbevruchting was gescheiden van tafel en bed of zij en haar echtgenote sedert dat tijdstip gescheiden hebben geleefd, binnen een jaar na de geboorte van het kind ten overstaan van de ambtenaar van de burgerlijke stand verklaren dat haar overleden echtgenote niet de moeder is van het kind, bedoeld in het eerste lid, onder b, van welke verklaring een akte wordt opgemaakt; was de vrouw uit wie het kind is geboren op het tijdstip van de geboorte hertrouwd dan is in dat geval de huidige echtgenoot de ouder van het kin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99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onderdeel a wordt na “tenzij onderdeel b” ingevoegd: of de slotzin van artikel 198, eerste lid, onder b,.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onderdeel b wordt na “de huidige echtgenoot de vader” ingevoegd: of, in het geval, genoemd in artikel 198, eerste lid, onder b, de huidige echtgenote de moe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titel 11, afdeling 2,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fdeling 2a Ontkenning van het door huwelijk ontstane moederscha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02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 artikel 198, eerste lid, onder b, bedoelde moederschap kan, op de grond dat de moeder niet de biologische moeder van het kind is, worden ontkend :</w:t>
      </w:r>
    </w:p>
    <w:p>
      <w:pPr>
        <w:pStyle w:val="Normal"/>
        <w:ind w:firstLine="284"/>
        <w:rPr>
          <w:rFonts w:ascii="Times New Roman" w:hAnsi="Times New Roman" w:cs="Times New Roman"/>
          <w:sz w:val="24"/>
        </w:rPr>
      </w:pPr>
      <w:r>
        <w:rPr>
          <w:rFonts w:cs="Times New Roman" w:ascii="Times New Roman" w:hAnsi="Times New Roman"/>
          <w:sz w:val="24"/>
        </w:rPr>
        <w:t>a. door de moeder, bedoeld in artikel 198, eerste lid, onder a;</w:t>
      </w:r>
    </w:p>
    <w:p>
      <w:pPr>
        <w:pStyle w:val="Normal"/>
        <w:ind w:firstLine="284"/>
        <w:rPr>
          <w:rFonts w:ascii="Times New Roman" w:hAnsi="Times New Roman" w:cs="Times New Roman"/>
          <w:sz w:val="24"/>
        </w:rPr>
      </w:pPr>
      <w:r>
        <w:rPr>
          <w:rFonts w:cs="Times New Roman" w:ascii="Times New Roman" w:hAnsi="Times New Roman"/>
          <w:sz w:val="24"/>
        </w:rPr>
        <w:t>b. door de moeder, bedoeld in artikel 198, eerste lid, onder b;</w:t>
      </w:r>
    </w:p>
    <w:p>
      <w:pPr>
        <w:pStyle w:val="Normal"/>
        <w:ind w:firstLine="284"/>
        <w:rPr>
          <w:rFonts w:ascii="Times New Roman" w:hAnsi="Times New Roman" w:cs="Times New Roman"/>
          <w:sz w:val="24"/>
        </w:rPr>
      </w:pPr>
      <w:r>
        <w:rPr>
          <w:rFonts w:cs="Times New Roman" w:ascii="Times New Roman" w:hAnsi="Times New Roman"/>
          <w:sz w:val="24"/>
        </w:rPr>
        <w:t xml:space="preserve">c. door het kind zelf. </w:t>
      </w:r>
    </w:p>
    <w:p>
      <w:pPr>
        <w:pStyle w:val="Normal"/>
        <w:ind w:firstLine="284"/>
        <w:rPr>
          <w:rFonts w:ascii="Times New Roman" w:hAnsi="Times New Roman" w:cs="Times New Roman"/>
          <w:sz w:val="24"/>
        </w:rPr>
      </w:pPr>
      <w:r>
        <w:rPr>
          <w:rFonts w:cs="Times New Roman" w:ascii="Times New Roman" w:hAnsi="Times New Roman"/>
          <w:sz w:val="24"/>
        </w:rPr>
        <w:t>2. De moeder, bedoeld in artikel 198, eerste lid, onder a of onder b, kan het in artikel 198, eerste lid, onder b, bedoelde moederschap niet ontkennen, indien de moeder, bedoeld in het eerste lid, onder b, vóór het huwelijk heeft kennis gedragen van de zwangerschap of heeft ingestemd met de kunstmatige donorbevruchting, bedoeld in artikel 198, eerste lid, onder b.</w:t>
      </w:r>
    </w:p>
    <w:p>
      <w:pPr>
        <w:pStyle w:val="Normal"/>
        <w:ind w:firstLine="284"/>
        <w:rPr>
          <w:rFonts w:ascii="Times New Roman" w:hAnsi="Times New Roman" w:cs="Times New Roman"/>
          <w:sz w:val="24"/>
        </w:rPr>
      </w:pPr>
      <w:r>
        <w:rPr>
          <w:rFonts w:cs="Times New Roman" w:ascii="Times New Roman" w:hAnsi="Times New Roman"/>
          <w:sz w:val="24"/>
        </w:rPr>
        <w:t xml:space="preserve">3. Het verzoek tot gegrondverklaring van de ontkenning wordt door de moeder, bedoeld in artikel 198, eerste lid, onder a of onder b, bij de rechtbank ingediend binnen een jaar na de geboorte van het kind. </w:t>
      </w:r>
    </w:p>
    <w:p>
      <w:pPr>
        <w:pStyle w:val="Normal"/>
        <w:ind w:firstLine="284"/>
        <w:rPr>
          <w:rFonts w:ascii="Times New Roman" w:hAnsi="Times New Roman" w:cs="Times New Roman"/>
          <w:sz w:val="24"/>
        </w:rPr>
      </w:pPr>
      <w:r>
        <w:rPr>
          <w:rFonts w:cs="Times New Roman" w:ascii="Times New Roman" w:hAnsi="Times New Roman"/>
          <w:sz w:val="24"/>
        </w:rPr>
        <w:t xml:space="preserve">4. Het verzoek tot gegrondverklaring van de ontkenning wordt door het kind bij de rechtbank ingediend uiterlijk binnen drie jaren nadat het kind meerderjarig is gewo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verlijdt de moeder, bedoeld in artikel 198, eerste lid, onder a of onder b, voor de afloop van de in artikel 202a, derde lid, gestelde termijn, dan kan een afstammeling van deze moeder in de eerste graad of, bij gebreke van zodanige afstammeling, een ouder van deze moeder, de rechtbank verzoeken de ontkenning van het moederschap gegrond te verklaren. Het verzoek wordt gedaan binnen een jaar na de dag van overlijden of nadat het overlijden ter kennis van verzoeker is gekomen. </w:t>
      </w:r>
    </w:p>
    <w:p>
      <w:pPr>
        <w:pStyle w:val="Normal"/>
        <w:ind w:firstLine="284"/>
        <w:rPr>
          <w:rFonts w:ascii="Times New Roman" w:hAnsi="Times New Roman" w:cs="Times New Roman"/>
          <w:sz w:val="24"/>
        </w:rPr>
      </w:pPr>
      <w:r>
        <w:rPr>
          <w:rFonts w:cs="Times New Roman" w:ascii="Times New Roman" w:hAnsi="Times New Roman"/>
          <w:sz w:val="24"/>
        </w:rPr>
        <w:t>2. Op de ontkenning van het moederschap zijn de artikelen 201, tweede lid, en 202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J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04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eerste lid, onderdeel a, en in het vierde lid wordt “een man” vervangen door: een persoo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eerste lid, onderdeel c, wordt na “de moeder” ingevoegd: of de vader.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Het eerste lid, onderdeel e, kom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oor een persoon die op het tijdstip van de erkenning is gehuwd met een andere vrouw dan de moeder van het kind, tenzij de rechtbank heeft vastgesteld dat aannemelijk is dat tussen deze persoon en de moeder een band bestaat of heeft bestaan die in voldoende mate met een huwelijk op één lijn valt te stellen of dat tussen deze persoon en het kind een nauwe persoonlijke betrekking best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d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toestemming van de moeder wier kind de leeftijd van zestien jaren nog niet heeft bereikt, dan wel de toestemming van het kind van twaalf jaren of ouder, kan op verzoek van de persoon die het kind wil erkennen, door de toestemming van de rechtbank worden vervangen, tenzij dit de belangen van de moeder bij een ongestoorde verhouding met het kind schaadt of een evenwichtige sociaalpsychologische en emotionele ontwikkeling van het kind in het gedrang komt, mits deze persoo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verwekker van het kind i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b. de biologische vader van het kind, die niet de verwekker is en in een nauwe persoonlijke betrekking staat tot het ki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0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verzoek tot vernietiging van de door de moeder gedane erkenning kan, op de grond dat de moeder niet de biologische moeder van het kind is, bij de rechtbank worden ingediend: </w:t>
      </w:r>
    </w:p>
    <w:p>
      <w:pPr>
        <w:pStyle w:val="Normal"/>
        <w:ind w:firstLine="284"/>
        <w:rPr>
          <w:rFonts w:ascii="Times New Roman" w:hAnsi="Times New Roman" w:cs="Times New Roman"/>
          <w:sz w:val="24"/>
        </w:rPr>
      </w:pPr>
      <w:r>
        <w:rPr>
          <w:rFonts w:cs="Times New Roman" w:ascii="Times New Roman" w:hAnsi="Times New Roman"/>
          <w:sz w:val="24"/>
        </w:rPr>
        <w:t>a. door het kind zelf, tenzij de erkenning tijdens zijn meerderjarigheid heeft plaatsgevonden;</w:t>
      </w:r>
    </w:p>
    <w:p>
      <w:pPr>
        <w:pStyle w:val="Normal"/>
        <w:ind w:firstLine="284"/>
        <w:rPr>
          <w:rFonts w:ascii="Times New Roman" w:hAnsi="Times New Roman" w:cs="Times New Roman"/>
          <w:sz w:val="24"/>
        </w:rPr>
      </w:pPr>
      <w:r>
        <w:rPr>
          <w:rFonts w:cs="Times New Roman" w:ascii="Times New Roman" w:hAnsi="Times New Roman"/>
          <w:sz w:val="24"/>
        </w:rPr>
        <w:t>b. door de erkenner, indien zij door bedreiging, dwaling, bedrog of, tijdens haar minderjarigheid, door misbruik van omstandigheden daartoe is bewogen;</w:t>
      </w:r>
    </w:p>
    <w:p>
      <w:pPr>
        <w:pStyle w:val="Normal"/>
        <w:ind w:firstLine="284"/>
        <w:rPr>
          <w:rFonts w:ascii="Times New Roman" w:hAnsi="Times New Roman" w:cs="Times New Roman"/>
          <w:sz w:val="24"/>
        </w:rPr>
      </w:pPr>
      <w:r>
        <w:rPr>
          <w:rFonts w:cs="Times New Roman" w:ascii="Times New Roman" w:hAnsi="Times New Roman"/>
          <w:sz w:val="24"/>
        </w:rPr>
        <w:t>c. door de andere moeder, indien zij door bedreiging, dwaling, bedrog of, tijdens haar minderjarigheid, door misbruik van omstandigheden bewogen is toestemming tot de erkenning te geven.</w:t>
      </w:r>
    </w:p>
    <w:p>
      <w:pPr>
        <w:pStyle w:val="Normal"/>
        <w:ind w:firstLine="284"/>
        <w:rPr/>
      </w:pPr>
      <w:r>
        <w:rPr>
          <w:rFonts w:cs="Times New Roman" w:ascii="Times New Roman" w:hAnsi="Times New Roman"/>
          <w:sz w:val="24"/>
        </w:rPr>
        <w:t xml:space="preserve">2. Op de vernietiging van de erkenning is artikel 205, tweede tot en met vijfde lid,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titel 11, afdeling 4, wordt “vaderschap” vervangen door: ouder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tweede, vierde en vijfde lid wordt “vaderschap” telkens vervangen door: oudersch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van een man kan” vervangen door “van een persoon kan” en “de man als levensgezel” door: deze als levensgezel.</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 b, wordt “de man” vervangen door: de in de aanhef van het eerste lid bedoelde pers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onder c, wordt “de in de aanhef van het eerste lid bedoelde man” vervangen door: de in de aanhef van het eerste lid bedoelde pers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wordt “de man bedoeld in het eerste lid” vervangen door: de in de aanhef van het eerste lid bedoelde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08 wordt “vaderschap” vervangen door: ouder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53b, eerste lid, wordt na “vaststaat” ingevoegd “van de vrouw uit wie het kind is geboren” en wordt na “de moeder” ingevoegd: uit wie het kind is geboren.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P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53c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De tot het gezag bevoegde vader” vervangen door: De tot het gezag bevoegde ouder.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eerste lid en vijfde lid wordt na “moeder” ingevoegd: uit wie het kind is gebo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derde lid en vierde lid wordt “de vader” vervangen door: de tot het gezag bevoegde ouder,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53d,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1. Indien de voorziening in het gezag over een kind, bedoeld in artikel 253b, eerste lid, komt te ontbreken, kunnen beide ouders voor zover zij tot het gezag bevoegd zijn – de rechtbank verzoeken met het gezag onderscheidenlijk gezamenlijk gezag te worden belast.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01, eerste lid, onder b,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Het woord “waarover” wordt vervangen door: over wi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Na “de moeder” wordt ingevoegd: “uit wie het kind is gebo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4 wordt “man” vervangen door: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5b wordt “man” vervangen door: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Wet van 19 mei 2011 tot vaststelling en invoering van Boek 10 (Internationaal privaatrecht) van het Burgerlijk Wetboek (Vaststellings- en Invoeringswet Boek 10 Burgerlijk Wetboek, Stb. 2011, 272) in werking treedt,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tot de vader” vervangen door “tot de erkenner” en “of het de geslachtsnaam van de vader of de moeder zal hebben” door: van wie van beide ouders het de geslachtsnaam zal hebb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f komt als volgt te luiden: </w:t>
      </w:r>
    </w:p>
    <w:p>
      <w:pPr>
        <w:pStyle w:val="Normal"/>
        <w:ind w:firstLine="284"/>
        <w:rPr>
          <w:rFonts w:ascii="Times New Roman" w:hAnsi="Times New Roman" w:cs="Times New Roman"/>
          <w:sz w:val="24"/>
        </w:rPr>
      </w:pPr>
      <w:r>
        <w:rPr>
          <w:rFonts w:cs="Times New Roman" w:ascii="Times New Roman" w:hAnsi="Times New Roman"/>
          <w:sz w:val="24"/>
        </w:rPr>
        <w:t>f. Indien het ouderschap van een kind buiten Nederland rechtsgeldig is vastgesteld en dat kind daardoor het Nederlanderschap heeft verkregen of behouden, en indien de geslachtsnaam van dat kind na de vaststelling van het ouderschap niet is bepaald met inachtneming van een naamskeuze in de zin van artikel 5, tweede lid, van Boek 1 van het Burgerlijk Wetboek, kunnen de moeder en de persoon wiens ouderschap gerechtelijk is vastgesteld alsnog, tot twee jaar na het tijdstip waarop de gerechtelijke beslissing houdende vaststelling van het ouderschap in kracht van gewijsde gaat, gezamenlijk verklaren welke van hun beider geslachtsnamen het kind zal hebben. Heeft het kind op het tijdstip waarop de beslissing houdende vaststelling van het ouderschap in kracht van gewijsde gaat, de leeftijd van zestien jaar bereikt, dan kan het, tot twee jaar na dat tijdstip, zelf alsnog verklaren van wie van beide ouders het de geslachtsnaam zal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en de met haar gehuwde man of gehuwd geweest zijnde man” vervangen door “ en de met haar gehuwde persoon of gehuwd geweest zijnde persoon” en wordt “de man” telkens vervangen door: die persoo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man” vervangen door: de persoon, genoemd in lid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zinsnede “en de met zijn moeder gehuwde of gehuwd geweest zijnde man” wordt vervangen door: en de met zijn moeder gehuwde of gehuwd geweest zijnde pers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tweede volzin wordt “man” telkens vervangen door: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pPr>
      <w:r>
        <w:rPr>
          <w:rFonts w:cs="Times New Roman" w:ascii="Times New Roman" w:hAnsi="Times New Roman"/>
          <w:sz w:val="24"/>
        </w:rPr>
        <w:t>1. Of erkenning door een persoon familierechtelijke betrekkingen doet ontstaan tussen hem en een kind, wordt, wat betreft de bevoegdheid van die persoon en de voorwaarden voor erkenning, bepaald door het recht van de staat waarvan die persoon de nationaliteit bezit. Bezit de persoon, genoemd in de eerste volzin, de nationaliteit van meer dan een staat, dan is bepalend het nationale recht volgens hetwelk de erkenning mogelijk is. Indien volgens het nationale recht van die persoon erkenning niet of niet meer mogelijk is, is bepalend het recht van de staat van de gewone verblijfplaats van het kind. Is zij ook volgens dat recht niet of niet meer mogelijk, dan is bepalend het recht van de staat waarvan het kind de nationaliteit bezit. Bezit het kind de nationaliteit van meer dan een staat, dan is bepalend het nationale recht volgens hetwelk de erkenning mogelijk is. Is zij ook volgens dat recht niet of niet meer mogelijk, dan is bepalend het recht van de staat van de gewone verblijfplaats van de persoon, genoemd in de eerst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komt als volg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Ongeacht het ingevolge lid 1 toepasselijke recht, bepaalt het Nederlandse recht of een Nederlandse gehuwde persoon bevoegd is een kind van een vrouw te erkennen die niet zijn echtgenote is, zulks ongeacht of die persoon naast de Nederlandse nationaliteit nog een andere nationaliteit bez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6 wordt “de man” vervangen door: de persoon die het kind heeft er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het vaderschap van een man” vervangen door “ouderschap van een persoon” en “de man” telkens door: die persoo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komt als volgt te luiden: </w:t>
      </w:r>
    </w:p>
    <w:p>
      <w:pPr>
        <w:pStyle w:val="Normal"/>
        <w:ind w:firstLine="284"/>
        <w:rPr>
          <w:rFonts w:ascii="Times New Roman" w:hAnsi="Times New Roman" w:cs="Times New Roman"/>
          <w:sz w:val="24"/>
        </w:rPr>
      </w:pPr>
      <w:r>
        <w:rPr>
          <w:rFonts w:cs="Times New Roman" w:ascii="Times New Roman" w:hAnsi="Times New Roman"/>
          <w:sz w:val="24"/>
        </w:rPr>
        <w:t>2. Wanneer de persoon, genoemd in lid 1, en de moeder een nationaliteit gemeenschappelijk hebben, geldt voor de toepassing van lid 1 als hun gemeenschappelijke nationale recht het recht van die nationaliteit, ongeacht of zij beiden of een hunner nog een andere nationaliteit bezitten. Bezitten zij meer dan een gemeenschappelijke nationaliteit, dan worden zij geacht geen gemeenschappelijke nationaliteit te bezit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wordt “de man of de moeder” vervangen door “de persoon, genoemd in lid 1, of de moeder” en “de man en de moeder” door: die persoon en de moeder.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V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gemeentelijke basisadministratie persoonsgegev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laatste zin van artikel 25 komt te luiden: </w:t>
      </w:r>
    </w:p>
    <w:p>
      <w:pPr>
        <w:pStyle w:val="Normal"/>
        <w:ind w:firstLine="284"/>
        <w:rPr>
          <w:rFonts w:ascii="Times New Roman" w:hAnsi="Times New Roman" w:cs="Times New Roman"/>
          <w:sz w:val="24"/>
        </w:rPr>
      </w:pPr>
      <w:r>
        <w:rPr>
          <w:rFonts w:cs="Times New Roman" w:ascii="Times New Roman" w:hAnsi="Times New Roman"/>
          <w:sz w:val="24"/>
        </w:rPr>
        <w:t>De inschrijving geschiedt in de basisadministratie waar de moeder uit wie het kind is geboren als ingezetene is ingeschreven, dan wel in de basisadministratie waar de andere ouder als ingezetene is ingeschreven, indien de moeder uit wie het kind is geboren niet als ingezetene is ingeschrev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komt te lui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de inschrijving op grond van artikel 25 worden de gegevens omtrent het adres ontleend aan de persoonslijst van de moeder uit wie het kind is geboren, dan wel, indien deze niet als ingezetene is ingeschreven, aan de persoonslijst van de andere ou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donorgegevens kunstmatige bevrucht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het slot van artikel 2, tweede lid, wordt de volgende zin toegevoegd: </w:t>
      </w:r>
    </w:p>
    <w:p>
      <w:pPr>
        <w:pStyle w:val="Normal"/>
        <w:rPr>
          <w:rFonts w:ascii="Times New Roman" w:hAnsi="Times New Roman" w:cs="Times New Roman"/>
          <w:sz w:val="24"/>
        </w:rPr>
      </w:pPr>
      <w:r>
        <w:rPr>
          <w:rFonts w:cs="Times New Roman" w:ascii="Times New Roman" w:hAnsi="Times New Roman"/>
          <w:sz w:val="24"/>
        </w:rPr>
        <w:t xml:space="preserve">Hij registreert voorts of de identiteit van de donor genoemd in artikel 1, onder c, sub 1, bekend is aan de vrouw, genoemd in de eerste zin, en deelt dit aan de Stichting me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komt te luiden:</w:t>
      </w:r>
    </w:p>
    <w:p>
      <w:pPr>
        <w:pStyle w:val="Normal"/>
        <w:ind w:firstLine="284"/>
        <w:rPr>
          <w:rFonts w:ascii="Times New Roman" w:hAnsi="Times New Roman" w:cs="Times New Roman"/>
          <w:sz w:val="24"/>
        </w:rPr>
      </w:pPr>
      <w:r>
        <w:rPr>
          <w:rFonts w:cs="Times New Roman" w:ascii="Times New Roman" w:hAnsi="Times New Roman"/>
          <w:sz w:val="24"/>
        </w:rPr>
        <w:t>Op verzoek van de ouder van het kind dat door kunstmatige donorbevruchting is verwekt, verstrekt de Stichting een verklaring als bedoeld in artikelen 198, eerste lid, onder b, of 227, vierde lid, van Boek 1 van het Burgerlijk Wetboek, waarin de persoonsidentificerende gegevens van de donor niet worden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Indien het bij koninklijke boodschap van 13 juli 2010 ingediende voorstel van wet tot wijziging van Boek 1 van het Burgerlijk Wetboek en enige andere wetten in verband met de vereenvoudiging van en de invoering van een elektronische dienstverlening bij de burgerlijke stand (32 444) tot wet is of wordt verheven en artikel I, onderdeel D, van die wet, eerder in werking is getreden of treedt dan artikel I, onderdeel D of onderdelen daarvan, van deze wet, komt artikel I, onderdeel D, van deze wet te luid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13 juli 2010 ingediende voorstel van wet tot wijziging van Boek 1 van het Burgerlijk Wetboek en enige andere wetten in verband met de vereenvoudiging van en de invoering van een elektronische dienstverlening bij de burgerlijke stand (32 444) tot wet is of wordt verheven en artikel I, onderdeel D, van die wet, later in werking is getreden of treedt dan artikel I, onderdeel D of onderdelen daarvan, van deze wet, wordt artikel I, onderdeel D, van die wet als volgt gewijzig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en vijfde lid wordt na “de moeder” telkens ingevoegd: uit wie het kind is gebo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komt te luiden: In het tweede lid wordt “van het kind” vervangen door “uit wie het kind is geboren”, in het tweede en derde lid wordt na “aangifte” ingevoegd “in persoon” en in het vijfde lid wordt “derde” vervangen door: vier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In het twaalfde lid wordt “achtste” vervangen door “elfde” en wordt na “de moeder” ingevoegd: uit wie het kind is gebore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4. Na het zesde lid wordt een nieuw lid ingevoegd luidend:</w:t>
      </w:r>
    </w:p>
    <w:p>
      <w:pPr>
        <w:pStyle w:val="Normal"/>
        <w:ind w:firstLine="284"/>
        <w:rPr>
          <w:rFonts w:ascii="Times New Roman" w:hAnsi="Times New Roman" w:cs="Times New Roman"/>
          <w:sz w:val="24"/>
        </w:rPr>
      </w:pPr>
      <w:r>
        <w:rPr>
          <w:rFonts w:cs="Times New Roman" w:ascii="Times New Roman" w:hAnsi="Times New Roman"/>
          <w:sz w:val="24"/>
        </w:rPr>
        <w:t>7. Na het twaalfde lid worden twee nieuw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3. In het derde en vierde lid wordt met “de vader” gelijkgesteld de moeder die niet de vrouw is uit wie het kind is geboren. </w:t>
      </w:r>
    </w:p>
    <w:p>
      <w:pPr>
        <w:pStyle w:val="Normal"/>
        <w:ind w:firstLine="284"/>
        <w:rPr>
          <w:rFonts w:ascii="Times New Roman" w:hAnsi="Times New Roman" w:cs="Times New Roman"/>
          <w:sz w:val="24"/>
        </w:rPr>
      </w:pPr>
      <w:r>
        <w:rPr>
          <w:rFonts w:cs="Times New Roman" w:ascii="Times New Roman" w:hAnsi="Times New Roman"/>
          <w:sz w:val="24"/>
        </w:rPr>
        <w:t xml:space="preserve">14. Voor de elektronische aangifte, geregeld in het eerste en tiende lid, wordt met “de vader” gelijkgesteld de moeder die niet de vrouw is uit wie het kind is gebo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9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eerste, negende, tiende en twaalfde lid wordt na “de moeder” telkens ingevoegd: uit wie het kind is gebo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tweede lid wordt “van het kind” vervangen door: uit wie het kind is gebo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Na het twaalfde lid worden twee nieuwe lede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3. In het derde en vierde lid wordt met “de vader” gelijkgesteld de moeder die niet de vrouw is uit wie het kind is geboren. </w:t>
      </w:r>
    </w:p>
    <w:p>
      <w:pPr>
        <w:pStyle w:val="Normal"/>
        <w:rPr>
          <w:rFonts w:ascii="Times New Roman" w:hAnsi="Times New Roman" w:cs="Times New Roman"/>
          <w:sz w:val="24"/>
        </w:rPr>
      </w:pPr>
      <w:r>
        <w:rPr>
          <w:rFonts w:cs="Times New Roman" w:ascii="Times New Roman" w:hAnsi="Times New Roman"/>
          <w:sz w:val="24"/>
        </w:rPr>
        <w:tab/>
        <w:t xml:space="preserve">14. Voor de elektronische aangifte, geregeld in het eerste en tiende lid,  wordt met “de vader” gelijkgesteld de moeder die niet de vrouw is uit wie het kind is gebo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52:00Z</dcterms:created>
  <dc:creator/>
  <dc:description>------------------------</dc:description>
  <dc:language>en-US</dc:language>
  <cp:lastModifiedBy/>
  <cp:lastPrinted>2012-10-17T16:01:00Z</cp:lastPrinted>
  <dcterms:modified xsi:type="dcterms:W3CDTF">2012-10-17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