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Geachte leden en plaatsvervangend leden van de vaste commissie voor I&amp;M,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</w:rPr>
        <w:t>Van het lid Monasch (PvdA) is het verzoek ontvangen om het algemeen overleg Eindrapport Parlementair onderzoek Onderhoud en innovatie spoor (morgen van 19.30 – 22.30 uur) tot nader order uit te stellen. Dit in verband met samenloop met de plenaire behandeling van de</w:t>
      </w:r>
      <w:r>
        <w:rPr>
          <w:rFonts w:cs="Arial;Arial" w:ascii="Arial;Arial" w:hAnsi="Arial;Arial"/>
          <w:sz w:val="20"/>
          <w:szCs w:val="20"/>
        </w:rPr>
        <w:t xml:space="preserve"> Herzieningswet toegelaten instellingen volkshuisvesting (32 769)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Vriendelijk verzoek om uiterlijk vandaag om 17.00 uur te laten weten of u kunt instemmen met dit verzoek, via </w:t>
      </w: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  <w:u w:val="single"/>
        </w:rPr>
        <w:t>reply all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op deze mail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w voorzitter geeft u daarbij in overweging dat, indien wordt besloten tot uitstel, het algemeen overleg vanwege volle agenda’s waarschijnlijk niet meer vóór het zomerreces ingepland kan worden.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Met vriendelijke groeten,</w:t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Verdana;Verdana" w:hAnsi="Verdana;Verdana" w:cs="Verdana;Verdana"/>
          <w:color w:val="323296"/>
          <w:sz w:val="20"/>
          <w:szCs w:val="20"/>
        </w:rPr>
      </w:pPr>
      <w:r>
        <w:rPr>
          <w:rFonts w:cs="Verdana;Verdana" w:ascii="Verdana;Verdana" w:hAnsi="Verdana;Verdana"/>
          <w:color w:val="323296"/>
          <w:sz w:val="20"/>
          <w:szCs w:val="20"/>
        </w:rPr>
        <w:t>Miguel Israel</w:t>
      </w:r>
    </w:p>
    <w:p>
      <w:pPr>
        <w:pStyle w:val="Normal"/>
        <w:rPr>
          <w:rFonts w:ascii="Verdana;Verdana" w:hAnsi="Verdana;Verdana" w:cs="Verdana;Verdana"/>
          <w:color w:val="323296"/>
          <w:sz w:val="20"/>
          <w:szCs w:val="20"/>
        </w:rPr>
      </w:pPr>
      <w:r>
        <w:rPr>
          <w:rFonts w:cs="Verdana;Verdana" w:ascii="Verdana;Verdana" w:hAnsi="Verdana;Verdana"/>
          <w:color w:val="323296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7:00Z</dcterms:created>
  <dc:creator/>
  <dc:description>------------------------</dc:description>
  <dc:language>en-US</dc:language>
  <cp:lastModifiedBy/>
  <cp:lastPrinted>2012-06-05T15:20:00Z</cp:lastPrinted>
  <dcterms:modified xsi:type="dcterms:W3CDTF">2012-06-25T12:27:00Z</dcterms:modified>
  <cp:revision>0</cp:revision>
  <dc:subject/>
  <dc:title/>
</cp:coreProperties>
</file>