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Sociale Zaken en Werkgelegenheid</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5 juni 2012</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 xml:space="preserve"> </w:t>
            </w:r>
            <w:r>
              <w:rPr>
                <w:sz w:val="22"/>
                <w:szCs w:val="22"/>
              </w:rPr>
              <w:t>Verzoek om toelichting en standpunt over uitspraken Europese Commissie over pensioen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2Z12739</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sz w:val="22"/>
                <w:szCs w:val="22"/>
              </w:rPr>
            </w:pPr>
            <w:r>
              <w:rPr>
                <w:sz w:val="22"/>
                <w:szCs w:val="22"/>
              </w:rPr>
              <w:t xml:space="preserve">De vaste commissie voor Sociale Zaken en Werkgelegenheid heeft kennis genomen van een aantal opmerkingen van de voorzitter van de Europese Raad in die Welt am Sonntag van 24 juni 2012 over pensioenen en de Europese Unie. De voorzitter van de Europese Raad merkt onder meer op dat in Europa niet overmorgen dezelfde pensioenleeftijd moet gelden, maar dat de Europese Commissie wel de instrumenten moet hebben om de pensioengerechtigde leeftijd gelijk te trekke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elet op de mogelijke gevolgen voor de (aanvullende) pensioenstelsels van de lidstaten verzoekt de commissie u om een overzicht van de voornemens van de Europese Commissie en Europese Raad op dit gebied van pensioenen en het standpunt van de regering hierover. </w:t>
            </w:r>
          </w:p>
          <w:p>
            <w:pPr>
              <w:pStyle w:val="Normal"/>
              <w:autoSpaceDE w:val="false"/>
              <w:rPr>
                <w:sz w:val="22"/>
                <w:szCs w:val="22"/>
              </w:rPr>
            </w:pPr>
            <w:r>
              <w:rPr>
                <w:sz w:val="22"/>
                <w:szCs w:val="22"/>
              </w:rPr>
            </w:r>
          </w:p>
          <w:p>
            <w:pPr>
              <w:pStyle w:val="Normal"/>
              <w:autoSpaceDE w:val="false"/>
              <w:rPr>
                <w:sz w:val="22"/>
                <w:szCs w:val="22"/>
              </w:rPr>
            </w:pPr>
            <w:r>
              <w:rPr>
                <w:sz w:val="22"/>
                <w:szCs w:val="22"/>
              </w:rPr>
              <w:t>Voorts verzoekt de commissie u om een overzicht en toelichting op de voorstellen op het gebied van pensioenen, die in de komende Europese Raad zullen worden gedaa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e commissie verzoekt u bovenstaande informatie uiterlijk voorafgaand aan het plenaire debat over de agenda van de Europese Top en het algemeen overleg pensioenonderwerpen te verstrekken.</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Mevr. mr.drs. H.J. Pos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6:00Z</dcterms:created>
  <dc:creator/>
  <dc:description>------------------------</dc:description>
  <dc:language>en-US</dc:language>
  <cp:lastModifiedBy/>
  <cp:lastPrinted>2012-01-26T15:32:00Z</cp:lastPrinted>
  <dcterms:modified xsi:type="dcterms:W3CDTF">2012-06-25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