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bied ik u de nota naar aanleiding van het verslag inzake het bovenvermelde voorstel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Mevrouwmr_drs_J_W_E_Spies"/>
      <w:bookmarkStart w:id="1" w:name="HT_Mevrouwmr_drs_J_W_E_Spie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Mevrouwmr_drs_J_W_E_Spies"/>
      <w:bookmarkEnd w:id="2"/>
      <w:r>
        <w:rPr/>
        <w:t>Mevrouw mr. drs. J.W.E. Sp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 jun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3562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 jun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35621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b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r. Breunese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767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3562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r. Breunese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767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3562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  <w:vAlign w:val="bottom"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 xml:space="preserve"> 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1 juni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Wijziging van de Algemene pensioenwet politieke ambtsdragers in verband met het beperken van de maximumduur van de uitkering (Wet aanpassing uitkeringsduur Appa) (33 298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3:00Z</dcterms:created>
  <dc:creator/>
  <dc:description>------------------------</dc:description>
  <dc:language>en-US</dc:language>
  <cp:lastModifiedBy/>
  <cp:lastPrinted>2009-07-02T16:44:00Z</cp:lastPrinted>
  <dcterms:modified xsi:type="dcterms:W3CDTF">2012-06-21T0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>mr. Breunese</vt:lpwstr>
  </property>
  <property fmtid="{D5CDD505-2E9C-101B-9397-08002B2CF9AE}" pid="10" name="CPTel">
    <vt:lpwstr>(070) 426 7671</vt:lpwstr>
  </property>
  <property fmtid="{D5CDD505-2E9C-101B-9397-08002B2CF9AE}" pid="11" name="Contactpersoon_kop">
    <vt:lpwstr>Contactpersoon</vt:lpwstr>
  </property>
  <property fmtid="{D5CDD505-2E9C-101B-9397-08002B2CF9AE}" pid="12" name="Datum">
    <vt:lpwstr>21 juni 2012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356215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Wetgeving Staatsinrichting en grondrechten</vt:lpwstr>
  </property>
  <property fmtid="{D5CDD505-2E9C-101B-9397-08002B2CF9AE}" pid="24" name="Onderwerp">
    <vt:lpwstr>Wijziging van de Algemene pensioenwet politieke ambtsdragers in verband met het beperken van de maximumduur van de uitkering (Wet aanpassing uitkeringsduur Appa) (33 298)</vt:lpwstr>
  </property>
  <property fmtid="{D5CDD505-2E9C-101B-9397-08002B2CF9AE}" pid="25" name="Onderwerp_kop">
    <vt:lpwstr>Betreft</vt:lpwstr>
  </property>
  <property fmtid="{D5CDD505-2E9C-101B-9397-08002B2CF9AE}" pid="26" name="Postadres">
    <vt:lpwstr>
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 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146626504</vt:r8>
  </property>
  <property fmtid="{D5CDD505-2E9C-101B-9397-08002B2CF9AE}" pid="38" name="_AuthorEmail">
    <vt:lpwstr>Lilian.Waterberg@minbzk.nl</vt:lpwstr>
  </property>
  <property fmtid="{D5CDD505-2E9C-101B-9397-08002B2CF9AE}" pid="39" name="_AuthorEmailDisplayName">
    <vt:lpwstr>Waterberg, Lilian</vt:lpwstr>
  </property>
  <property fmtid="{D5CDD505-2E9C-101B-9397-08002B2CF9AE}" pid="40" name="_EmailSubject">
    <vt:lpwstr>Aanbieding nota nav verslag</vt:lpwstr>
  </property>
</Properties>
</file>