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4"/>
          <w:szCs w:val="24"/>
        </w:rPr>
      </w:pPr>
      <w:r>
        <w:rPr>
          <w:b/>
          <w:sz w:val="24"/>
          <w:szCs w:val="24"/>
        </w:rPr>
        <w:t>Lijst van vragen Project Defensiebrede Vervanging Operationele Wielvoertuigen</w:t>
      </w:r>
    </w:p>
    <w:p>
      <w:pPr>
        <w:pStyle w:val="Normal"/>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396-9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Gesteld wordt dat het aantal van 1.667 voertuigen 7,5 kN de meest voordelige keuze is. Is hiermee dit aantal definitief vastgestel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Is bij het project ook sprake van een taakstellend budget indien er operationeel onvoldoende voertuigen kunnen worden aangeschaf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Hoe staat het met de voorbereiding van de instandhouding van de 7.5 kN voertuigen? Komt de instandhouding in aanmerking voor uitbesteding?</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Worden alle categorieën voertuigen militair aanbesteed? Heeft u de mogelijkheden voor (gedeeltelijke) civiele aanbesteding onderzoch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Kan de Kamer er van uitgaan dat de cabines van de beschermde voertuigen, die bestemd zijn voor expeditionair optreden onder dreigingsomstandigheden, tenminste hetzelfde beschermingsniveau hebben als gebruikelijk is voor voertuigen in landen (zoals Duitsland) waarmee Nederland operationeel samenwerkt en zoals reeds aanwezig is in de Bushmaster, en zoals voorzien in het Nederlandse Boxer-programma?</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Het project heeft naast een groot operationeel belang een zeer grote financiële omvang en een potentiële economische impuls voor ons bedrijfsleven. Op welke wijze worden met name die economische belangen meegewogen in de volgende fasen van het project? Welke potentiële werkgelegenheid is daarmee gemoei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Is er nog sprake van de intentie tot familievorming tussen de verschillende categorieën voertuigen? Zo niet, op welke wijze kunnen de exploitatiekosten dan worden beheers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Is bij het project sprake van kwalitatieve of kwantitatieve aanpassingen om binnen het budget te blijven? Zo ja welke?</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 xml:space="preserve">Kan bij opleiding en training niet meer gebruik worden gemaakt van simulatie om het risico van onvoldoende voertuigen te beperken?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Kan nadere informatie worden gegeven over de 2929 ladingdragers en containers? Welke eisen worden hieraan gesteld? Is sprake van ‘commercial off the shelve’, ‘military off the shelve’ of van aangepaste middelen? Zijn er voldoende mogelijkheden binnen het Nederlandse bedrijfsleven om hieraan een bijdrage te levere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 xml:space="preserve">Wanneer er geschikte leverbare voertuigen zijn en geschikt te maken voertuigen, waarom is de keuze dan niet direct voor de geschikte leverbare voertuigen? Maken aanvullende eisen om een voertuig geschikt te maken niet per definitie het voertuig duurder in de aanschaf? </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Aanpassingen aan voertuigen zullen altijd leiden tot hogere kosten. Welke bovengrens hanteert Defensie?</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Betreft het hier aanpassingen van een civiele uitvoering van het voertuig die het voertuig geschikt maken voor militair gebruik of om aanpassingen aan voertuigen om te kunnen voldoen aan specifiek gestelde eisen door Defensie?</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 xml:space="preserve">Waarom wordt de verwervingsstrategie pas in de C-fase vastgesteld? </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Welke onoverkomelijke verschillen waren er waardoor internationale samenwerking niet mogelijk bleek? Kunt u in tabelvorm een overzicht geven van de verschillen in concept, technische eisen, tijdsplanning en financiering?</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 xml:space="preserve">In hoeverre wijken de Nederlandse eisen af van die van de internationale partners? </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De uitkomst van de sourcingstoets 12kN en 50/100 kN mondt uit in een aanmerkelijk goedkoper scenario "samenwerken". Wordt in de C-fase ook de inschakeling van het Nederlandse bedrijfsleven integraal meegenomen bij aanbiedende buitenlandse fabrikanten?</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 xml:space="preserve">Zullen er afdwingbare afspraken worden gemaakt met de uiteindelijke leveranciers over de inschakeling van de Nederlandse industrie? </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 xml:space="preserve">Verdienen leveranciers die zullen ‘toezeggen’ in plaats van zullen ‘trachten’ de Nederlandse industrie in te schakelen de voorkeur? </w:t>
            </w:r>
          </w:p>
        </w:tc>
        <w:tc>
          <w:tcPr>
            <w:tcW w:w="425" w:type="dxa"/>
            <w:tcBorders/>
          </w:tcPr>
          <w:p>
            <w:pPr>
              <w:pStyle w:val="Normal"/>
              <w:spacing w:before="60" w:after="60"/>
              <w:jc w:val="right"/>
              <w:rPr/>
            </w:pPr>
            <w:r>
              <w:rPr/>
              <w:t>5</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b/>
        <w:b/>
        <w:sz w:val="24"/>
        <w:szCs w:val="24"/>
      </w:rPr>
    </w:pPr>
    <w:r>
      <w:rPr>
        <w:b/>
        <w:sz w:val="24"/>
        <w:szCs w:val="24"/>
      </w:rPr>
      <w:t>Lijst van vragen Project Defensiebrede Vervanging Operationele Wielvoertuigen</w:t>
    </w:r>
  </w:p>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5:00Z</dcterms:created>
  <dc:creator/>
  <dc:description>------------------------</dc:description>
  <dc:language>en-US</dc:language>
  <cp:lastModifiedBy/>
  <dcterms:modified xsi:type="dcterms:W3CDTF">2012-06-20T14:45:00Z</dcterms:modified>
  <cp:revision>0</cp:revision>
  <dc:subject/>
  <dc:title/>
</cp:coreProperties>
</file>