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b/>
        </w:rPr>
        <w:t>33 000 IV</w:t>
        <w:tab/>
        <w:t>Vaststelling van de begrotingsstaat van Koninkrijksrelaties (IV) voor het jaar 2012</w:t>
      </w:r>
    </w:p>
    <w:p>
      <w:pPr>
        <w:pStyle w:val="Default"/>
        <w:rPr>
          <w:b/>
          <w:b/>
        </w:rPr>
      </w:pPr>
      <w:r>
        <w:rPr>
          <w:b/>
        </w:rPr>
      </w:r>
    </w:p>
    <w:p>
      <w:pPr>
        <w:pStyle w:val="Normal"/>
        <w:rPr>
          <w:b/>
          <w:b/>
        </w:rPr>
      </w:pPr>
      <w:r>
        <w:rPr>
          <w:b/>
          <w:bCs/>
          <w:sz w:val="23"/>
          <w:szCs w:val="23"/>
        </w:rPr>
        <w:t>31 568</w:t>
        <w:tab/>
        <w:tab/>
        <w:tab/>
        <w:t>Staatkundig proces Nederlandse Antillen</w:t>
      </w:r>
    </w:p>
    <w:p>
      <w:pPr>
        <w:pStyle w:val="Normal"/>
        <w:rPr>
          <w:b/>
          <w:b/>
        </w:rPr>
      </w:pPr>
      <w:r>
        <w:rPr>
          <w:b/>
        </w:rPr>
      </w:r>
    </w:p>
    <w:p>
      <w:pPr>
        <w:pStyle w:val="Normal"/>
        <w:rPr>
          <w:b/>
          <w:b/>
        </w:rPr>
      </w:pPr>
      <w:r>
        <w:rPr>
          <w:b/>
        </w:rPr>
        <w:t xml:space="preserve">Nr. </w:t>
        <w:tab/>
        <w:tab/>
        <w:tab/>
        <w:t>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 xml:space="preserve">Binnen de vaste commissie voor Onderwijs, Cultuur en Wetenschap hebben enkele fracties de behoefte om vragen en opmerkingen voor te leggen over de brieven van de minister van Onderwijs, Cultuur en Wetenschap over de evaluatie van de Onderwijsagenda d.d. 16 mei 2012 voor Caribisch Nederland (Kamerstuk 31 568, nr. 103) en het wegnemen van belemmeringen voor Nederlandse leraren in het Caribisch gebied d.d. 26 april 2012 (Kamerstuk 33 000 IV, nr. 72). Bij brief van ... heeft de minister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Van Bochove</w:t>
      </w:r>
    </w:p>
    <w:p>
      <w:pPr>
        <w:pStyle w:val="Normal"/>
        <w:rPr/>
      </w:pPr>
      <w:r>
        <w:rPr/>
      </w:r>
    </w:p>
    <w:p>
      <w:pPr>
        <w:pStyle w:val="Normal"/>
        <w:numPr>
          <w:ilvl w:val="0"/>
          <w:numId w:val="0"/>
        </w:numPr>
        <w:ind w:left="1416" w:firstLine="708"/>
        <w:outlineLvl w:val="0"/>
        <w:rPr/>
      </w:pPr>
      <w:r>
        <w:rPr/>
        <w:t>Adjunct-griffier van de commissie</w:t>
      </w:r>
    </w:p>
    <w:p>
      <w:pPr>
        <w:pStyle w:val="Normal"/>
        <w:ind w:left="1416" w:firstLine="708"/>
        <w:rPr/>
      </w:pPr>
      <w:r>
        <w:rPr/>
        <w:t>Bošnjaković-van Bemmel</w:t>
      </w:r>
    </w:p>
    <w:p>
      <w:pPr>
        <w:pStyle w:val="Normal"/>
        <w:ind w:left="1416" w:firstLine="708"/>
        <w:rPr/>
      </w:pPr>
      <w:r>
        <w:rPr/>
      </w:r>
    </w:p>
    <w:p>
      <w:pPr>
        <w:pStyle w:val="Normal"/>
        <w:ind w:left="1416" w:firstLine="708"/>
        <w:rPr>
          <w:b/>
          <w:b/>
          <w:u w:val="single"/>
        </w:rPr>
      </w:pPr>
      <w:r>
        <w:rPr>
          <w:b/>
          <w:u w:val="single"/>
        </w:rPr>
        <w:t>Inhoud</w:t>
      </w:r>
    </w:p>
    <w:p>
      <w:pPr>
        <w:pStyle w:val="Normal"/>
        <w:ind w:left="1800" w:hanging="0"/>
        <w:rPr>
          <w:b/>
          <w:b/>
          <w:u w:val="single"/>
        </w:rPr>
      </w:pPr>
      <w:r>
        <w:rPr>
          <w:b/>
          <w:u w:val="single"/>
        </w:rPr>
      </w:r>
    </w:p>
    <w:p>
      <w:pPr>
        <w:pStyle w:val="Normal"/>
        <w:numPr>
          <w:ilvl w:val="0"/>
          <w:numId w:val="1"/>
        </w:numPr>
        <w:rPr>
          <w:b/>
          <w:b/>
          <w:u w:val="single"/>
        </w:rPr>
      </w:pPr>
      <w:r>
        <w:rPr>
          <w:b/>
          <w:u w:val="single"/>
        </w:rPr>
        <w:t>Evaluatie van de Onderwijsagenda voor Caribisch Nederland (brief 16 mei 2012)</w:t>
      </w:r>
    </w:p>
    <w:p>
      <w:pPr>
        <w:pStyle w:val="Normal"/>
        <w:numPr>
          <w:ilvl w:val="2"/>
          <w:numId w:val="1"/>
        </w:numPr>
        <w:rPr>
          <w:i/>
          <w:i/>
        </w:rPr>
      </w:pPr>
      <w:r>
        <w:rPr>
          <w:i/>
        </w:rPr>
        <w:t>Onderwijsagenda voor Caribisch Nederland</w:t>
      </w:r>
    </w:p>
    <w:p>
      <w:pPr>
        <w:pStyle w:val="Normal"/>
        <w:numPr>
          <w:ilvl w:val="2"/>
          <w:numId w:val="1"/>
        </w:numPr>
        <w:rPr>
          <w:i/>
          <w:i/>
        </w:rPr>
      </w:pPr>
      <w:r>
        <w:rPr>
          <w:i/>
        </w:rPr>
        <w:t>Prioriteiten Onderwijsagenda voor Caribisch Nederland</w:t>
      </w:r>
    </w:p>
    <w:p>
      <w:pPr>
        <w:pStyle w:val="Normal"/>
        <w:numPr>
          <w:ilvl w:val="2"/>
          <w:numId w:val="1"/>
        </w:numPr>
        <w:rPr>
          <w:i/>
          <w:i/>
        </w:rPr>
      </w:pPr>
      <w:r>
        <w:rPr>
          <w:i/>
        </w:rPr>
        <w:t xml:space="preserve">Verbeterplannen per school </w:t>
        <w:tab/>
      </w:r>
    </w:p>
    <w:p>
      <w:pPr>
        <w:pStyle w:val="Normal"/>
        <w:numPr>
          <w:ilvl w:val="2"/>
          <w:numId w:val="1"/>
        </w:numPr>
        <w:rPr>
          <w:i/>
          <w:i/>
        </w:rPr>
      </w:pPr>
      <w:r>
        <w:rPr>
          <w:i/>
        </w:rPr>
        <w:t>Aandachtspunten</w:t>
      </w:r>
    </w:p>
    <w:p>
      <w:pPr>
        <w:pStyle w:val="Normal"/>
        <w:numPr>
          <w:ilvl w:val="2"/>
          <w:numId w:val="1"/>
        </w:numPr>
        <w:rPr>
          <w:i/>
          <w:i/>
        </w:rPr>
      </w:pPr>
      <w:r>
        <w:rPr>
          <w:i/>
        </w:rPr>
        <w:t>Bevindingen Inspectie van het Onderwijs</w:t>
      </w:r>
    </w:p>
    <w:p>
      <w:pPr>
        <w:pStyle w:val="Normal"/>
        <w:numPr>
          <w:ilvl w:val="2"/>
          <w:numId w:val="1"/>
        </w:numPr>
        <w:rPr>
          <w:i/>
          <w:i/>
        </w:rPr>
      </w:pPr>
      <w:r>
        <w:rPr>
          <w:i/>
        </w:rPr>
        <w:t>Tot slot</w:t>
      </w:r>
    </w:p>
    <w:p>
      <w:pPr>
        <w:pStyle w:val="Normal"/>
        <w:numPr>
          <w:ilvl w:val="0"/>
          <w:numId w:val="1"/>
        </w:numPr>
        <w:rPr>
          <w:b/>
          <w:b/>
          <w:u w:val="single"/>
        </w:rPr>
      </w:pPr>
      <w:r>
        <w:rPr>
          <w:b/>
          <w:u w:val="single"/>
        </w:rPr>
        <w:t>Wegnemen van belemmeringen voor Nederlandse leraren in het Caribisch gebied (brief 26 april 2012)</w:t>
      </w:r>
    </w:p>
    <w:p>
      <w:pPr>
        <w:pStyle w:val="Normal"/>
        <w:numPr>
          <w:ilvl w:val="2"/>
          <w:numId w:val="1"/>
        </w:numPr>
        <w:rPr>
          <w:i/>
          <w:i/>
        </w:rPr>
      </w:pPr>
      <w:r>
        <w:rPr>
          <w:i/>
        </w:rPr>
        <w:t>Uitkomsten onderzoek mogelijkheden opheffen belemmeringen leraren naar Caribisch Nederland</w:t>
      </w:r>
    </w:p>
    <w:p>
      <w:pPr>
        <w:pStyle w:val="Normal"/>
        <w:numPr>
          <w:ilvl w:val="2"/>
          <w:numId w:val="1"/>
        </w:numPr>
        <w:rPr>
          <w:i/>
          <w:i/>
        </w:rPr>
      </w:pPr>
      <w:r>
        <w:rPr>
          <w:i/>
        </w:rPr>
        <w:t xml:space="preserve">Mogelijkheden tot kwijtschelding van studieschuld indien van Caribisch Nederland afkomstige studenten willen terugkeren naar Caribisch Nederland om daar te werken, bijvoorbeeld in het onderwijs </w:t>
      </w:r>
    </w:p>
    <w:p>
      <w:pPr>
        <w:pStyle w:val="Normal"/>
        <w:rPr>
          <w:i/>
          <w:i/>
        </w:rPr>
      </w:pPr>
      <w:r>
        <w:rPr>
          <w:i/>
        </w:rPr>
      </w:r>
    </w:p>
    <w:p>
      <w:pPr>
        <w:pStyle w:val="Normal"/>
        <w:rPr>
          <w:b/>
          <w:b/>
        </w:rPr>
      </w:pPr>
      <w:r>
        <w:rPr>
          <w:b/>
        </w:rPr>
        <w:t>I</w:t>
        <w:tab/>
        <w:t>Vragen en opmerkingen uit de fracties</w:t>
      </w:r>
    </w:p>
    <w:p>
      <w:pPr>
        <w:pStyle w:val="Normal"/>
        <w:rPr>
          <w:b/>
          <w:b/>
        </w:rPr>
      </w:pPr>
      <w:r>
        <w:rPr>
          <w:b/>
        </w:rPr>
      </w:r>
    </w:p>
    <w:p>
      <w:pPr>
        <w:pStyle w:val="Normal"/>
        <w:rPr/>
      </w:pPr>
      <w:r>
        <w:rPr/>
        <w:t>De leden van de VVD-fractie hebben kennisgenomen van de brieven van de minister. De genoemde leden zien aanleiding tot het stellen van een aantal vragen.</w:t>
      </w:r>
    </w:p>
    <w:p>
      <w:pPr>
        <w:pStyle w:val="Normal"/>
        <w:rPr/>
      </w:pPr>
      <w:r>
        <w:rPr/>
      </w:r>
    </w:p>
    <w:p>
      <w:pPr>
        <w:pStyle w:val="Normal"/>
        <w:rPr/>
      </w:pPr>
      <w:r>
        <w:rPr/>
        <w:t>De leden van de CDA-fractie onderschrijven het uitgangspunt van de Onderwijsagenda voor Caribisch Nederland, namelijk dat leerlingen in Caribisch Nederland recht hebben op kwalitatief goed onderwijs. Vanzelfsprekend zet een ieder zich vanuit zijn eigen rol en verantwoordelijkheid daarvoor in. Het valt op dat er van de kant van de minister van Onderwijs, Cultuur en Wetenschap een actief beleid wordt gevoerd om te komen tot verbetering van zowel de kwaliteit van het onderwijs en de huisvesting van onderwijsvoorzieningen als tot verbetering van de (rechts)positie van docenten. Daarbij past inderdaad de kanttekening, zoals de minister schrijft, dat we realistisch moeten zijn in onze ambities. Tegelijkertijd mag dat geen excuus zijn om niet de noodzakelijke stappen te zetten om tot verbeteringen te komen. Deelt de minister deze benadering, zo vragen de leden.</w:t>
      </w:r>
    </w:p>
    <w:p>
      <w:pPr>
        <w:pStyle w:val="Normal"/>
        <w:rPr/>
      </w:pPr>
      <w:r>
        <w:rPr/>
      </w:r>
    </w:p>
    <w:p>
      <w:pPr>
        <w:pStyle w:val="Normal"/>
        <w:rPr>
          <w:rFonts w:ascii="Arial" w:hAnsi="Arial" w:cs="Arial"/>
          <w:sz w:val="20"/>
          <w:szCs w:val="20"/>
          <w:ins w:id="5" w:author="Unknown" w:date="2012-06-19T12:36:00Z"/>
        </w:rPr>
      </w:pPr>
      <w:ins w:id="0" w:author="Unknown" w:date="2012-06-19T12:36:00Z">
        <w:r>
          <w:rPr/>
          <w:t>De leden van de SP</w:t>
        </w:r>
      </w:ins>
      <w:r>
        <w:rPr/>
        <w:t>-fractie</w:t>
      </w:r>
      <w:ins w:id="1" w:author="Unknown" w:date="2012-06-19T12:36:00Z">
        <w:r>
          <w:rPr/>
          <w:t xml:space="preserve"> hebben kennisgenomen van de brieven en rapportages over het onderwijs in Caribisch Nederland. Zij benadrukken het belang van goed onderwijs in heel Nederland, dus ook in de Caribische delen. Zonder goed onderwijs worden jongeren kansen ontn</w:t>
        </w:r>
      </w:ins>
      <w:r>
        <w:rPr/>
        <w:t>o</w:t>
      </w:r>
      <w:ins w:id="2" w:author="Unknown" w:date="2012-06-19T12:36:00Z">
        <w:r>
          <w:rPr/>
          <w:t>men en daarmee ook het Caribisch Nederland zelf. Het baart de leden dan ook zorgen dat de leerprestaties achterblijven en er te weinig bevoegde docenten zijn. Het is goed dat ook de minister hier zorgen over he</w:t>
        </w:r>
      </w:ins>
      <w:r>
        <w:rPr/>
        <w:t>eft</w:t>
      </w:r>
      <w:ins w:id="3" w:author="Unknown" w:date="2012-06-19T12:36:00Z">
        <w:r>
          <w:rPr/>
          <w:t xml:space="preserve"> en deze problemen wil</w:t>
        </w:r>
      </w:ins>
      <w:r>
        <w:rPr/>
        <w:t xml:space="preserve"> </w:t>
      </w:r>
      <w:ins w:id="4" w:author="Unknown" w:date="2012-06-19T12:36:00Z">
        <w:r>
          <w:rPr/>
          <w:t xml:space="preserve">oplossen. </w:t>
        </w:r>
      </w:ins>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Evaluatie van de Onderwijsagenda voor Caribisch Nederland (brief 16 mei 2012)</w:t>
      </w:r>
    </w:p>
    <w:p>
      <w:pPr>
        <w:pStyle w:val="Normal"/>
        <w:rPr>
          <w:b/>
          <w:b/>
          <w:i/>
          <w:i/>
          <w:u w:val="single"/>
        </w:rPr>
      </w:pPr>
      <w:r>
        <w:rPr>
          <w:b/>
          <w:i/>
          <w:u w:val="single"/>
        </w:rPr>
      </w:r>
    </w:p>
    <w:p>
      <w:pPr>
        <w:pStyle w:val="Normal"/>
        <w:rPr>
          <w:b/>
          <w:b/>
          <w:i/>
          <w:i/>
        </w:rPr>
      </w:pPr>
      <w:r>
        <w:rPr>
          <w:b/>
          <w:i/>
        </w:rPr>
        <w:t>Onderwijsagenda voor Caribisch Nederland</w:t>
      </w:r>
    </w:p>
    <w:p>
      <w:pPr>
        <w:pStyle w:val="Normal"/>
        <w:rPr>
          <w:b/>
          <w:b/>
          <w:i/>
          <w:i/>
        </w:rPr>
      </w:pPr>
      <w:r>
        <w:rPr>
          <w:b/>
          <w:i/>
        </w:rPr>
      </w:r>
    </w:p>
    <w:p>
      <w:pPr>
        <w:pStyle w:val="Normal"/>
        <w:rPr/>
      </w:pPr>
      <w:r>
        <w:rPr/>
        <w:t>De leden van de CDA-fractie merken op dat goed onderwijs voldoende goede docenten vraagt. Uit de brief van de minister blijkt dat er afspraken zijn gemaakt met de Universiteit van de Nederlandse Antillen (UNA) op Curaçao over het in stand houden van de dependance van de lerarenopleiding voor het primair onderwijs op Bonaire. Deze opleidingsmogelijkheid zal een bijdrage leveren aan het beschikbaar zijn van voldoende bevoegde en bekwame leerkrachten voor het primair onderwijs. Deze leden menen dat het correct is dat de minister het heeft over een “bijdrage leveren aan”. Is aannemelijk te maken dat in de behoefte aan goede leraren voorzien kan worden door opleidingen in Caribisch Nederland? Ziet de minister, indien nodig, mogelijkheden om de opleidingscapaciteit uit te breiden, zo vragen de leden.</w:t>
      </w:r>
    </w:p>
    <w:p>
      <w:pPr>
        <w:pStyle w:val="Normal"/>
        <w:rPr>
          <w:b/>
          <w:b/>
          <w:i/>
          <w:i/>
        </w:rPr>
      </w:pPr>
      <w:r>
        <w:rPr>
          <w:b/>
          <w:i/>
        </w:rPr>
      </w:r>
    </w:p>
    <w:p>
      <w:pPr>
        <w:pStyle w:val="Normal"/>
        <w:rPr>
          <w:b/>
          <w:b/>
          <w:i/>
          <w:i/>
        </w:rPr>
      </w:pPr>
      <w:r>
        <w:rPr>
          <w:b/>
          <w:i/>
        </w:rPr>
        <w:t>Prioriteiten Onderwijsagenda voor Caribisch Nederland</w:t>
      </w:r>
    </w:p>
    <w:p>
      <w:pPr>
        <w:pStyle w:val="Normal"/>
        <w:rPr>
          <w:b/>
          <w:b/>
          <w:i/>
          <w:i/>
        </w:rPr>
      </w:pPr>
      <w:r>
        <w:rPr>
          <w:b/>
          <w:i/>
        </w:rPr>
      </w:r>
    </w:p>
    <w:p>
      <w:pPr>
        <w:pStyle w:val="Normal"/>
        <w:rPr/>
      </w:pPr>
      <w:r>
        <w:rPr/>
        <w:t>De leden van de SP-fractie merken op dat in 2011 de scholen, naast de lumpsum, eenmalig extra financiële ruimte (zeven miljoen dollar) voor de materiële inrichting hebben gekregen. Is het tekort aan leermiddelen dat de Inspectie van het Onderwijs in het schooljaar 2010-2011 constateerde opgelost met deze eenmalige investering? Zo nee, was het geld niet toereikend of is het gespendeerd aan andere zaken? Als dat laatste het geval is, kan worden toegelicht waaraan, zo vragen de leden.</w:t>
      </w:r>
    </w:p>
    <w:p>
      <w:pPr>
        <w:pStyle w:val="Normal"/>
        <w:rPr>
          <w:b/>
          <w:b/>
          <w:i/>
          <w:i/>
        </w:rPr>
      </w:pPr>
      <w:r>
        <w:rPr>
          <w:b/>
          <w:i/>
        </w:rPr>
      </w:r>
    </w:p>
    <w:p>
      <w:pPr>
        <w:pStyle w:val="Normal"/>
        <w:tabs>
          <w:tab w:val="clear" w:pos="708"/>
          <w:tab w:val="left" w:pos="3210" w:leader="none"/>
        </w:tabs>
        <w:rPr>
          <w:b/>
          <w:b/>
          <w:i/>
          <w:i/>
        </w:rPr>
      </w:pPr>
      <w:r>
        <w:rPr>
          <w:b/>
          <w:i/>
        </w:rPr>
        <w:t xml:space="preserve">Verbeterplannen per school </w:t>
        <w:tab/>
      </w:r>
    </w:p>
    <w:p>
      <w:pPr>
        <w:pStyle w:val="Normal"/>
        <w:rPr>
          <w:b/>
          <w:b/>
          <w:i/>
          <w:i/>
        </w:rPr>
      </w:pPr>
      <w:r>
        <w:rPr>
          <w:b/>
          <w:i/>
        </w:rPr>
      </w:r>
    </w:p>
    <w:p>
      <w:pPr>
        <w:pStyle w:val="Normal"/>
        <w:rPr/>
      </w:pPr>
      <w:r>
        <w:rPr/>
        <w:t>De leden van de VVD-fractie merken op dat scholen in Caribisch Nederland extra financiering ontvangen voor de uitvoering van verbeterplannen die met schoolcoaches per school zijn opgesteld. Zijn er prestatieafspraken gekoppeld aan de extra financiering? Zo ja, welke, zo vragen de leden.</w:t>
      </w:r>
    </w:p>
    <w:p>
      <w:pPr>
        <w:pStyle w:val="Normal"/>
        <w:rPr>
          <w:b/>
          <w:b/>
          <w:i/>
          <w:i/>
        </w:rPr>
      </w:pPr>
      <w:r>
        <w:rPr>
          <w:b/>
          <w:i/>
        </w:rPr>
      </w:r>
    </w:p>
    <w:p>
      <w:pPr>
        <w:pStyle w:val="Normal"/>
        <w:rPr>
          <w:b/>
          <w:b/>
          <w:i/>
          <w:i/>
        </w:rPr>
      </w:pPr>
      <w:r>
        <w:rPr>
          <w:b/>
          <w:i/>
        </w:rPr>
        <w:t>Aandachtspunten</w:t>
      </w:r>
    </w:p>
    <w:p>
      <w:pPr>
        <w:pStyle w:val="Normal"/>
        <w:rPr>
          <w:b/>
          <w:b/>
          <w:i/>
          <w:i/>
        </w:rPr>
      </w:pPr>
      <w:r>
        <w:rPr>
          <w:b/>
          <w:i/>
        </w:rPr>
      </w:r>
    </w:p>
    <w:p>
      <w:pPr>
        <w:pStyle w:val="Normal"/>
        <w:rPr/>
      </w:pPr>
      <w:r>
        <w:rPr/>
        <w:t>De leden van de VVD-fractie merken op dat uit de brief blijkt dat er “zaken (zijn) die meer inzet en tijd kosten dan voorzien.” Wat is de reden daarvoor? Ondermeer het plan van aanpak leraren kost meer tijd dan voorzien. Scholen zijn zelf al met “zaken” gestart. Kan de minister uitleggen wat zij verstaat onder “zaken”, zo vragen de leden. Begrijpen de genoemde leden het goed dat de vertraging van aanpak leraren niet bij de scholen ligt, maar bij het ministerie van Onderwijs, Cultuur en Wetenschap, zo vragen zij.</w:t>
      </w:r>
    </w:p>
    <w:p>
      <w:pPr>
        <w:pStyle w:val="Normal"/>
        <w:rPr/>
      </w:pPr>
      <w:r>
        <w:rPr/>
        <w:t>De leden merken voorts op dat inzicht krijgen in de financiële situatie van scholen meer tijd heeft gekost dan verwacht, maar de minister zegt inmiddels over de definitieve gegevens van 2011 te beschikken. Hoe zorgt de minister ervoor dat de administratie en het inzicht daarin in de toekomst wordt verbeterd, zo vragen de leden.</w:t>
      </w:r>
    </w:p>
    <w:p>
      <w:pPr>
        <w:pStyle w:val="Normal"/>
        <w:rPr/>
      </w:pPr>
      <w:r>
        <w:rPr/>
        <w:t>Tevens vragen de leden wanneer de Kamer wordt geïnformeerd over de kosten van onderwijshuisvesting en eventuele versoberingen.</w:t>
      </w:r>
    </w:p>
    <w:p>
      <w:pPr>
        <w:pStyle w:val="Normal"/>
        <w:rPr/>
      </w:pPr>
      <w:r>
        <w:rPr/>
        <w:t>Voorts merken de leden op dat er de afgelopen jaar problemen zijn geweest rond de accreditatie van de Saba University School of Medicine in het Nederlandse systeem. De leden vragen de minister de huidige stand van zaken rond dit probleem weer te geven. Is de school inmiddels geaccrediteerd, zo vragen zij.</w:t>
      </w:r>
    </w:p>
    <w:p>
      <w:pPr>
        <w:pStyle w:val="Normal"/>
        <w:rPr/>
      </w:pPr>
      <w:r>
        <w:rPr/>
      </w:r>
    </w:p>
    <w:p>
      <w:pPr>
        <w:pStyle w:val="Normal"/>
        <w:rPr/>
      </w:pPr>
      <w:ins w:id="6" w:author="Unknown" w:date="2012-06-19T12:36:00Z">
        <w:r>
          <w:rPr/>
          <w:t>De</w:t>
        </w:r>
      </w:ins>
      <w:r>
        <w:rPr/>
        <w:t xml:space="preserve"> leden van de SP-fractie constateren dat de</w:t>
      </w:r>
      <w:ins w:id="7" w:author="Unknown" w:date="2012-06-19T12:36:00Z">
        <w:r>
          <w:rPr/>
          <w:t xml:space="preserve"> minister schrijft dat het meer tijd kostte dan verwacht om inzicht te krijgen in de financiële situatie van de scholen. Zijn de boekhouding en andere administratie op de scholen nu op orde? Zo nee, waarom niet en wanneer zal dat wel het geval zijn? Goed onderwijs is gebaat bij een goede administratie. Zo kunnen de leerprestaties worden bijgehouden door de school. Ook moet de </w:t>
        </w:r>
      </w:ins>
      <w:r>
        <w:rPr/>
        <w:t xml:space="preserve">Inspectie van het Onderwijs </w:t>
      </w:r>
      <w:ins w:id="8" w:author="Unknown" w:date="2012-06-19T12:36:00Z">
        <w:r>
          <w:rPr/>
          <w:t>kunnen nagaan of het geld doelmatig en rechtmatig is besteed</w:t>
        </w:r>
      </w:ins>
      <w:r>
        <w:rPr/>
        <w:t>, zo menen deze leden.</w:t>
      </w:r>
    </w:p>
    <w:p>
      <w:pPr>
        <w:pStyle w:val="Normal"/>
        <w:rPr>
          <w:b/>
          <w:b/>
          <w:i/>
          <w:i/>
        </w:rPr>
      </w:pPr>
      <w:r>
        <w:rPr>
          <w:b/>
          <w:i/>
        </w:rPr>
      </w:r>
    </w:p>
    <w:p>
      <w:pPr>
        <w:pStyle w:val="Normal"/>
        <w:rPr>
          <w:b/>
          <w:b/>
          <w:i/>
          <w:i/>
        </w:rPr>
      </w:pPr>
      <w:r>
        <w:rPr>
          <w:b/>
          <w:i/>
        </w:rPr>
        <w:t>Bevindingen Inspectie van het Onderwijs</w:t>
      </w:r>
    </w:p>
    <w:p>
      <w:pPr>
        <w:pStyle w:val="Normal"/>
        <w:rPr>
          <w:b/>
          <w:b/>
          <w:i/>
          <w:i/>
        </w:rPr>
      </w:pPr>
      <w:r>
        <w:rPr>
          <w:b/>
          <w:i/>
        </w:rPr>
      </w:r>
    </w:p>
    <w:p>
      <w:pPr>
        <w:pStyle w:val="Normal"/>
        <w:rPr/>
      </w:pPr>
      <w:r>
        <w:rPr/>
        <w:t>De leden van de CDA-fractie stellen vast dat de onderwijsachterstanden in Caribisch Nederland ten opzichte van Europees Nederland nog groot zijn. Met waardering voor de onderwijsgevenden stellen de leden vast dat er hard wordt gewerkt om deze achterstand te verkleinen. De hardwerkende onderwijsgevenden moeten hierbij volop worden gesteund door verregaande ondersteuning van deskundigen/scholing, verbetering van de onderwijs (hulp)middelen, goede huisvesting etc. Veel van deze punten zitten in verbeteringstrajecten. Maar is het tempo hoog genoeg? Bijvoorbeeld ten aanzien van huisvesting. De nood is hoog. De noodzaak om tot verbeteringen te komen, is groot. De minister schrijft dat de Rijksgebouwendienst hierbij is/wordt betrokken. Leidt dit in plaats van het op papier mogelijk terugdringen van kosten, ook tot daadwerkelijke aanpak van problemen op de korte termijn? Wat kan de minister toezeggen om zo zorgen bij de leden weg te nemen, dat er voorlopig niets gaat gebeuren? Hoe wordt het tekort aan leermiddelen omgezet in een voldoende aantal hiervan en op welke termijn is dit geregeld, zo vragen de leden.</w:t>
      </w:r>
    </w:p>
    <w:p>
      <w:pPr>
        <w:pStyle w:val="Normal"/>
        <w:rPr/>
      </w:pPr>
      <w:r>
        <w:rPr/>
      </w:r>
    </w:p>
    <w:p>
      <w:pPr>
        <w:pStyle w:val="Normal"/>
        <w:rPr>
          <w:rFonts w:ascii="Arial" w:hAnsi="Arial" w:cs="Arial"/>
          <w:sz w:val="20"/>
          <w:szCs w:val="20"/>
          <w:ins w:id="12" w:author="Unknown" w:date="2012-06-19T12:36:00Z"/>
        </w:rPr>
      </w:pPr>
      <w:r>
        <w:rPr/>
        <w:t>De leden van de SP-fractie constateren dat o</w:t>
      </w:r>
      <w:ins w:id="9" w:author="Unknown" w:date="2012-06-19T12:36:00Z">
        <w:r>
          <w:rPr/>
          <w:t>p de scholen in Caribisch Nederland een grote achterstand</w:t>
        </w:r>
      </w:ins>
      <w:r>
        <w:rPr/>
        <w:t xml:space="preserve"> is</w:t>
      </w:r>
      <w:ins w:id="10" w:author="Unknown" w:date="2012-06-19T12:36:00Z">
        <w:r>
          <w:rPr/>
          <w:t xml:space="preserve"> wat betreft leerprestaties taal en rekenen. Het is goed dat de minister dit probleem helder voor ogen heeft. Binnen hoeveel jaar wil zij dat dit probleem is opgelost? Kan zij voor de komende vijf jaar </w:t>
        </w:r>
      </w:ins>
      <w:r>
        <w:rPr/>
        <w:t xml:space="preserve">toelichten </w:t>
      </w:r>
      <w:ins w:id="11" w:author="Unknown" w:date="2012-06-19T12:36:00Z">
        <w:r>
          <w:rPr/>
          <w:t>wat haar streven is wat betreft de prestaties op technisch lezen en rekenen/wiskunde? Oftewel, wat zijn de tussendoelen? Hoeveel van de lesstof is in het Nederlands? Wat zijn de mogelijkheden om lesstof aan te bieden in de taal die de leerlingen het beste spreken? Dus Papiamento op Bonaire en Engels op Saba en Sint-Eustatius</w:t>
        </w:r>
      </w:ins>
      <w:r>
        <w:rPr/>
        <w:t>, zo vragen de leden.</w:t>
      </w:r>
    </w:p>
    <w:p>
      <w:pPr>
        <w:pStyle w:val="Normal"/>
        <w:rPr>
          <w:rFonts w:ascii="Arial" w:hAnsi="Arial" w:cs="Arial"/>
          <w:sz w:val="20"/>
          <w:szCs w:val="20"/>
        </w:rPr>
      </w:pPr>
      <w:r>
        <w:rPr>
          <w:rFonts w:cs="Arial" w:ascii="Arial" w:hAnsi="Arial"/>
          <w:sz w:val="20"/>
          <w:szCs w:val="20"/>
        </w:rPr>
      </w:r>
    </w:p>
    <w:p>
      <w:pPr>
        <w:pStyle w:val="Normal"/>
        <w:rPr>
          <w:b/>
          <w:b/>
          <w:i/>
          <w:i/>
        </w:rPr>
      </w:pPr>
      <w:r>
        <w:rPr>
          <w:b/>
          <w:i/>
        </w:rPr>
        <w:t>Tot slot</w:t>
      </w:r>
    </w:p>
    <w:p>
      <w:pPr>
        <w:pStyle w:val="Normal"/>
        <w:rPr>
          <w:b/>
          <w:b/>
          <w:i/>
          <w:i/>
        </w:rPr>
      </w:pPr>
      <w:r>
        <w:rPr>
          <w:b/>
          <w:i/>
        </w:rPr>
      </w:r>
    </w:p>
    <w:p>
      <w:pPr>
        <w:pStyle w:val="Normal"/>
        <w:rPr/>
      </w:pPr>
      <w:r>
        <w:rPr/>
        <w:t>De leden van de VVD-fractie merken op dat de minister haar brief eindigt met de volgende zin: “Ik heb er vertouwen in dat we met succes op de ingezette weg voortgaan.” Waar is dat vertrouwen op gebaseerd, zo vragen de leden.</w:t>
      </w:r>
    </w:p>
    <w:p>
      <w:pPr>
        <w:pStyle w:val="Normal"/>
        <w:rPr>
          <w:b/>
          <w:b/>
        </w:rPr>
      </w:pPr>
      <w:r>
        <w:rPr>
          <w:b/>
        </w:rPr>
      </w:r>
    </w:p>
    <w:p>
      <w:pPr>
        <w:pStyle w:val="Normal"/>
        <w:rPr>
          <w:b/>
          <w:b/>
          <w:u w:val="single"/>
        </w:rPr>
      </w:pPr>
      <w:r>
        <w:rPr>
          <w:b/>
          <w:u w:val="single"/>
        </w:rPr>
        <w:t>Wegnemen van belemmeringen voor Nederlandse leraren in het Caribisch gebied (brief 26 april 2012)</w:t>
      </w:r>
    </w:p>
    <w:p>
      <w:pPr>
        <w:pStyle w:val="Normal"/>
        <w:autoSpaceDE w:val="false"/>
        <w:rPr>
          <w:rFonts w:ascii="LHDLC F+ Univers;Arial" w:hAnsi="LHDLC F+ Univers;Arial" w:cs="LHDLC F+ Univers;Arial"/>
          <w:color w:val="000000"/>
        </w:rPr>
      </w:pPr>
      <w:r>
        <w:rPr>
          <w:rFonts w:cs="LHDLC F+ Univers;Arial" w:ascii="LHDLC F+ Univers;Arial" w:hAnsi="LHDLC F+ Univers;Arial"/>
          <w:color w:val="000000"/>
        </w:rPr>
      </w:r>
    </w:p>
    <w:p>
      <w:pPr>
        <w:pStyle w:val="Normal"/>
        <w:rPr>
          <w:b/>
          <w:b/>
          <w:i/>
          <w:i/>
        </w:rPr>
      </w:pPr>
      <w:r>
        <w:rPr>
          <w:b/>
          <w:i/>
        </w:rPr>
        <w:t xml:space="preserve"> </w:t>
      </w:r>
      <w:r>
        <w:rPr>
          <w:b/>
          <w:i/>
        </w:rPr>
        <w:t>A. Uitkomsten onderzoek mogelijkheden opheffen belemmeringen leraren naar Caribisch Nederland</w:t>
      </w:r>
    </w:p>
    <w:p>
      <w:pPr>
        <w:pStyle w:val="Normal"/>
        <w:rPr>
          <w:b/>
          <w:b/>
          <w:i/>
          <w:i/>
        </w:rPr>
      </w:pPr>
      <w:r>
        <w:rPr>
          <w:b/>
          <w:i/>
        </w:rPr>
      </w:r>
    </w:p>
    <w:p>
      <w:pPr>
        <w:pStyle w:val="Normal"/>
        <w:rPr/>
      </w:pPr>
      <w:r>
        <w:rPr/>
        <w:t>De leden van de VVD-fractie merken op dat in artikel 4 van de Voorjaarsnota</w:t>
      </w:r>
      <w:r>
        <w:rPr>
          <w:rStyle w:val="FootnoteCharacters"/>
          <w:rStyle w:val="FootnoteAnchor"/>
        </w:rPr>
        <w:footnoteReference w:id="2"/>
      </w:r>
      <w:r>
        <w:rPr/>
        <w:t xml:space="preserve"> de beschikbare middelen voor Caribisch Nederland worden verhoogd. Zijn deze middelen incidenteel of structureel, zo vragen de leden. Hoe worden deze extra middelen ingezet en hoe wordt gemeten of de extra financiering het gewenste effect heeft, zo vragen zij.</w:t>
      </w:r>
    </w:p>
    <w:p>
      <w:pPr>
        <w:pStyle w:val="Normal"/>
        <w:rPr/>
      </w:pPr>
      <w:r>
        <w:rPr/>
        <w:t>Blijkens de brief heeft de staatssecretaris van Onderwijs, Cultuur en Wetenschap besloten eenmalig 4,5 miljoen euro beschikbaar te stellen voor het aantrekken van ongeveer 40 docenten van buiten Caribisch Nederland. Met dit bedrag kan een driejarig contract worden aangeboden aan leraren en kunnen verschillende kostenposten voor die leraren worden gecompenseerd. Daarmee is dit geen structurele investering in het lerarenbestand, zo menen de leden. De genoemde leden willen graag weten hoe ervoor wordt gezorgd dat er ook na de drie/vier jaar voldoende leraren aanwezig zijn in Caribisch Nederland. Dit willen deze leden weten aangezien de extra financiering eindig is en het ministerie van Onderwijs, Cultuur en Wetenschap uitgaat van tijdelijke contracten.</w:t>
      </w:r>
    </w:p>
    <w:p>
      <w:pPr>
        <w:pStyle w:val="Normal"/>
        <w:rPr/>
      </w:pPr>
      <w:r>
        <w:rPr/>
      </w:r>
    </w:p>
    <w:p>
      <w:pPr>
        <w:pStyle w:val="Normal"/>
        <w:rPr/>
      </w:pPr>
      <w:r>
        <w:rPr/>
        <w:t>De leden van de CDA-fractie merken op dat om de belemmeringen voor leraren van buiten Caribisch Nederland, die op een school in Caribisch Nederland willen gaan werken, weg te nemen, de staatssecretaris van Onderwijs, Cultuur en Wetenschap heeft besloten tijdelijk – voor een periode van vier jaar – extra middelen beschikbaar te stellen aan de scholen. Het betreft een totaalbedrag van ongeveer 4,5 miljoen euro. Is de verwachting dat na vier jaar er voldoende leraren in Caribisch Nederland zullen zijn of dat deze zonder extra financiële ondersteuning aangetrokken kunnen worden van buiten? Of voorziet de minister dat de tijdelijkheid van de maatregel langer zal moeten zijn dan de aangegeven vier jaar? Krijgt een docent die per 1 augustus 2014 voor drie jaar wordt aangesteld slechts tot 1 januari 2016 eventuele compensatie? Zowel het schoolbestuur als de werknemer willen op dit punt vooraf zekerheid. Wat gaat de minister hen bieden, zo vragen de leden.</w:t>
      </w:r>
    </w:p>
    <w:p>
      <w:pPr>
        <w:pStyle w:val="Normal"/>
        <w:rPr/>
      </w:pPr>
      <w:r>
        <w:rPr/>
        <w:t>De minister licht toe dat een expatregeling geen optie is, omdat leraren geen rijksambtenaren zijn. Hoewel deze redenering op zich juist is -het zijn geen rijksambtenaren- is de reactie volstrekt onbevredigend. Op zich gaat het er om dat er sprake is van een dienstverband, meestal in Nederland en via een verlofregeling werkzaam in het Caribisch gebied en dat vanuit dat dienstverband de regeling kan worden uitgevoerd. De minister dient in dat verband slechts te zorgen voor de financiële compensatie van de werkgever voor de te maken kosten in verband met de uitvoering van een dergelijke regeling. Waarom wordt dit niet op deze manier uitgevoerd? Is overwogen dit te doen? Wat zijn de precieze argumenten pro en contra, zo vragen de leden. De minister komt in het vervolg van de betreffende brief met een aantal wel te nemen stappen. Wat is het materiële verschil tussen de eerder genoemde expatregeling en de voorstellen van de minister? Is het vanwege het belang van het aantrekken van goede doecenten niet juist van betekenis om beide stappen te zetten? In de brief geeft de minister aan dat zij bereid is tot een compensatie van de doorbetaling van het werkgeversdeel van de ABP</w:t>
      </w:r>
      <w:r>
        <w:rPr>
          <w:rStyle w:val="FootnoteCharacters"/>
          <w:rStyle w:val="FootnoteAnchor"/>
        </w:rPr>
        <w:footnoteReference w:id="3"/>
      </w:r>
      <w:r>
        <w:rPr/>
        <w:t>-premie in Europees Nederland, in situaties waarbij sprake is van onbetaald verlof. Op zich is dit, evenals de compensatie van AOW-</w:t>
      </w:r>
      <w:r>
        <w:rPr>
          <w:rStyle w:val="FootnoteCharacters"/>
          <w:rStyle w:val="FootnoteAnchor"/>
        </w:rPr>
        <w:footnoteReference w:id="4"/>
      </w:r>
      <w:r>
        <w:rPr/>
        <w:t>opbouw, van betekenis. Maar waarom wordt ook niet het werknemersdeel van die ABP-premie, dus bij onbetaald verlof, geheel of gedeeltelijk vergoed? Gezien de hoogte van de salarissen ter plekke en de lasten die men heeft, lijkt dit een redelijke compensatie, zo menen de leden.</w:t>
      </w:r>
    </w:p>
    <w:p>
      <w:pPr>
        <w:pStyle w:val="Normal"/>
        <w:rPr>
          <w:rFonts w:ascii="Arial" w:hAnsi="Arial" w:cs="Arial"/>
          <w:sz w:val="20"/>
          <w:szCs w:val="20"/>
          <w:ins w:id="14" w:author="Unknown" w:date="2012-06-19T12:36:00Z"/>
        </w:rPr>
      </w:pPr>
      <w:ins w:id="13" w:author="Unknown" w:date="2012-06-19T12:36:00Z">
        <w:r>
          <w:rPr>
            <w:rFonts w:cs="Arial" w:ascii="Arial" w:hAnsi="Arial"/>
            <w:sz w:val="20"/>
            <w:szCs w:val="20"/>
          </w:rPr>
        </w:r>
      </w:ins>
    </w:p>
    <w:p>
      <w:pPr>
        <w:pStyle w:val="Normal"/>
        <w:rPr>
          <w:rFonts w:ascii="Arial" w:hAnsi="Arial" w:cs="Arial"/>
          <w:sz w:val="20"/>
          <w:szCs w:val="20"/>
          <w:ins w:id="19" w:author="Unknown" w:date="2012-06-19T12:36:00Z"/>
        </w:rPr>
      </w:pPr>
      <w:r>
        <w:rPr/>
        <w:t>De leden van de SP-fractie merken op dat o</w:t>
      </w:r>
      <w:ins w:id="15" w:author="Unknown" w:date="2012-06-19T12:36:00Z">
        <w:r>
          <w:rPr/>
          <w:t xml:space="preserve">m meer bevoegde leraren naar Bonaire, Sint-Eustatius en Saba (de BES-eilanden) te halen </w:t>
        </w:r>
      </w:ins>
      <w:r>
        <w:rPr/>
        <w:t xml:space="preserve">er </w:t>
      </w:r>
      <w:ins w:id="16" w:author="Unknown" w:date="2012-06-19T12:36:00Z">
        <w:r>
          <w:rPr/>
          <w:t xml:space="preserve">over vier jaar </w:t>
        </w:r>
      </w:ins>
      <w:r>
        <w:rPr/>
        <w:t>ongeveer</w:t>
      </w:r>
      <w:ins w:id="17" w:author="Unknown" w:date="2012-06-19T12:36:00Z">
        <w:r>
          <w:rPr/>
          <w:t xml:space="preserve"> 4,5 miljoen euro </w:t>
        </w:r>
      </w:ins>
      <w:r>
        <w:rPr/>
        <w:t>wordt toegevoegd</w:t>
      </w:r>
      <w:ins w:id="18" w:author="Unknown" w:date="2012-06-19T12:36:00Z">
        <w:r>
          <w:rPr/>
          <w:t xml:space="preserve"> aan de lumpsum van de scholen op deze eilanden. Waarom is hiervoor gekozen, terwijl de administratie op de scholen nog niet op orde is? Hoe wordt voorkomen dat het geld opgaat aan vliegreizen van schooldirecteuren die zelf in Europees Nederland gaan werven? Deelt de minister de mening dat de werving voor een groot deel in Nederland zal gebeuren? Indien dat het geval is, waarom neemt de minister niet zelf het initiatief om leraren te werven voor Caribisch Nederland, bijvoorbeeld via postbus 51? </w:t>
        </w:r>
      </w:ins>
    </w:p>
    <w:p>
      <w:pPr>
        <w:pStyle w:val="Normal"/>
        <w:rPr/>
      </w:pPr>
      <w:ins w:id="20" w:author="Unknown" w:date="2012-06-19T12:36:00Z">
        <w:r>
          <w:rPr/>
          <w:t>Welke structurele maatregelen worden ondertussen genomen om meer bevoegde leraren te krijgen op de BES-eilanden? Deelt de minister de mening dat het onverstandig is om een tijdelijke investering te doen om het lerarentekort voor vier jaar op te lossen, als de eilanden na die vier jaar weer terug bij af zijn.</w:t>
        </w:r>
      </w:ins>
    </w:p>
    <w:p>
      <w:pPr>
        <w:pStyle w:val="Normal"/>
        <w:rPr/>
      </w:pPr>
      <w:r>
        <w:rPr/>
      </w:r>
    </w:p>
    <w:p>
      <w:pPr>
        <w:pStyle w:val="Normal"/>
        <w:rPr>
          <w:b/>
          <w:b/>
          <w:i/>
          <w:i/>
        </w:rPr>
      </w:pPr>
      <w:r>
        <w:rPr>
          <w:b/>
          <w:i/>
        </w:rPr>
        <w:t xml:space="preserve">B. Mogelijkheden tot kwijtschelding van studieschuld indien van Caribisch Nederland afkomstige studenten willen terugkeren naar Caribisch Nederland om daar te werken, bijvoorbeeld in het onderwijs </w:t>
      </w:r>
    </w:p>
    <w:p>
      <w:pPr>
        <w:pStyle w:val="Normal"/>
        <w:rPr>
          <w:b/>
          <w:b/>
          <w:i/>
          <w:i/>
        </w:rPr>
      </w:pPr>
      <w:r>
        <w:rPr>
          <w:b/>
          <w:i/>
        </w:rPr>
      </w:r>
    </w:p>
    <w:p>
      <w:pPr>
        <w:pStyle w:val="Normal"/>
        <w:rPr/>
      </w:pPr>
      <w:r>
        <w:rPr/>
        <w:t>De leden van de VVD-fractie merken op dat in de brief wordt aangegeven dat er een tegemoetkoming van maximaal $ 8 840,– beschikbaar is voor het afbetalen van de studieschuld van ambtenaren die in dienst treden van de Rijksdienst Caribisch Nederland. De leden vragen waar dit bedrag op is gebaseerd. Zij stellen dat het totale bedrag dat door een overheidsinstantie wordt kwijtgescholden in ieder geval niet hoger mag zijn dan de schuld die de ambtenaar heeft staan ten behoeve van het door hem betaalde collegegeld, en dat het geld dat is geleend om tijdens de studiejaren in het eigen levensonderhoud te voorzien niet mag worden kwijtgescholden. Zij vragen of de minister deze mening deelt. Daarnaast benadrukken de leden dat het vooral de verantwoordelijkheid van particuliere werkgevers zelf is om hun beleid te bepalen rond het kwijtschelden van studieschulden. Zij wijzen in dit kader ook op de aangenomen motie van de leden Lucas en De Rouwe betreffende scholarships</w:t>
      </w:r>
      <w:r>
        <w:rPr>
          <w:rStyle w:val="FootnoteCharacters"/>
          <w:rStyle w:val="FootnoteAnchor"/>
        </w:rPr>
        <w:footnoteReference w:id="5"/>
      </w:r>
      <w:r>
        <w:rPr/>
        <w:t>. Deze motie is erop gericht om bedrijven studenten al tijdens de masterfase van hun studie te laten werven en aan zich te binden. Op deze manier kunnen ook bedrijven in Caribisch Nederland Nederlandse studenten aan zich binden, zodat zij daar later gaan werken.</w:t>
      </w:r>
    </w:p>
    <w:p>
      <w:pPr>
        <w:pStyle w:val="Normal"/>
        <w:rPr/>
      </w:pPr>
      <w:r>
        <w:rPr/>
      </w:r>
    </w:p>
    <w:p>
      <w:pPr>
        <w:pStyle w:val="Normal"/>
        <w:rPr/>
      </w:pPr>
      <w:r>
        <w:rPr/>
        <w:t>De leden van de CDA-fractie merken op het binnen het bestaande studiefinancieringsbeleid een (hoge) studieschuld geen belemmering hoeft te zijn voor een student afkomstig uit Caribisch Nederland om permanent terug te keren, zo stelt de regering. De Wet studiefinanciering 2000 (en de Wet studiefinanciering BES) bieden mogelijkheden waarop afgestudeerden die willen terugkeren naar Caribisch Nederland en die hun studieschuld daarbij als obstakel ervaren, een beroep kunnen doen. In hoeverre acht de minister een financiële overweging belangrijk om de functie van leraar te gaan uitoefenen? Is er perspectief dat deze regeling ertoe bijdraagt dat er voldoende leraren de keuze gaan maken om terug te keren na hun opleiding naar Caribisch Nederland, zo vragen de leden.</w:t>
      </w:r>
    </w:p>
    <w:p>
      <w:pPr>
        <w:pStyle w:val="Normal"/>
        <w:rPr/>
      </w:pPr>
      <w:r>
        <w:rPr/>
      </w:r>
    </w:p>
    <w:p>
      <w:pPr>
        <w:pStyle w:val="Normal"/>
        <w:rPr>
          <w:b/>
          <w:b/>
        </w:rPr>
      </w:pPr>
      <w:r>
        <w:rPr>
          <w:b/>
        </w:rPr>
        <w:t>II</w:t>
        <w:tab/>
        <w:t xml:space="preserve"> Reactie van de minist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IEKB K+ Univers">
    <w:altName w:val="Arial"/>
    <w:charset w:val="00"/>
    <w:family w:val="swiss"/>
    <w:pitch w:val="default"/>
  </w:font>
  <w:font w:name="LHDLC F+ Univer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3280 VIII</w:t>
      </w:r>
    </w:p>
  </w:footnote>
  <w:footnote w:id="3">
    <w:p>
      <w:pPr>
        <w:pStyle w:val="Footnote"/>
        <w:rPr/>
      </w:pPr>
      <w:r>
        <w:rPr>
          <w:rStyle w:val="FootnoteCharacters"/>
        </w:rPr>
        <w:footnoteRef/>
      </w:r>
      <w:r>
        <w:rPr/>
        <w:t xml:space="preserve"> </w:t>
      </w:r>
      <w:r>
        <w:rPr/>
        <w:t>ABP: Algemeen Burgerlijk Pensioenfonds</w:t>
      </w:r>
    </w:p>
  </w:footnote>
  <w:footnote w:id="4">
    <w:p>
      <w:pPr>
        <w:pStyle w:val="Footnote"/>
        <w:rPr/>
      </w:pPr>
      <w:r>
        <w:rPr>
          <w:rStyle w:val="FootnoteCharacters"/>
        </w:rPr>
        <w:footnoteRef/>
      </w:r>
      <w:r>
        <w:rPr/>
        <w:t xml:space="preserve"> </w:t>
      </w:r>
      <w:r>
        <w:rPr/>
        <w:t>AOW: Algemene Ouderdomswet</w:t>
      </w:r>
    </w:p>
  </w:footnote>
  <w:footnote w:id="5">
    <w:p>
      <w:pPr>
        <w:pStyle w:val="Footnote"/>
        <w:rPr/>
      </w:pPr>
      <w:r>
        <w:rPr>
          <w:rStyle w:val="FootnoteCharacters"/>
        </w:rPr>
        <w:footnoteRef/>
      </w:r>
      <w:r>
        <w:rPr/>
        <w:t xml:space="preserve"> </w:t>
      </w:r>
      <w:r>
        <w:rPr/>
        <w:t>Kamerstuk: 32500 VIII, nr.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824"/>
        </w:tabs>
        <w:ind w:left="1824" w:hanging="360"/>
      </w:pPr>
      <w:rPr>
        <w:rFonts w:ascii="Courier New" w:hAnsi="Courier New" w:cs="Courier New" w:hint="default"/>
      </w:r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IEKB K+ Univers;Arial" w:hAnsi="AIEKB K+ Univers;Arial" w:eastAsia="Times New Roman" w:cs="AIEKB K+ Univer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4:00Z</dcterms:created>
  <dc:creator/>
  <dc:description>------------------------</dc:description>
  <dc:language>en-US</dc:language>
  <cp:lastModifiedBy/>
  <cp:lastPrinted>2012-06-19T15:36:00Z</cp:lastPrinted>
  <dcterms:modified xsi:type="dcterms:W3CDTF">2012-06-19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