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 Haag, 18 juni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n is bij de Kamer ontvangen de vertrouwelijke brief van de minister van Binnenlandse Zaken en Koninkrijksrelaties d.d. 18 juni 2012  inzake een woningcorpor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vertrouwelijke stuk is ter vertrouwelijke inzage gelegd, </w:t>
      </w:r>
      <w:r>
        <w:rPr>
          <w:b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7:00Z</dcterms:created>
  <dc:creator/>
  <dc:description>------------------------</dc:description>
  <dc:language>en-US</dc:language>
  <cp:lastModifiedBy/>
  <cp:lastPrinted>2012-02-07T07:53:00Z</cp:lastPrinted>
  <dcterms:modified xsi:type="dcterms:W3CDTF">2012-06-18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