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inzake de Marinierskazerne Vlissingen/Doorn</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33-59</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uiteenzetten hoe de kosten van de instandhouding van de Van Braam Houckgeestkazerne zijn meegenomen in de overweging en berekeningen in de overgangsperiode tijdens de voorgenomen verhuizing naar Vliss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uiteenzetten of in u in beide gevallen eventuele EU-subsidies en verkoopopbrengsten meerekent bij de investeringskosten van Doorn en Vlissingen? Zo ja, hoe?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Tijdens het rondetafelgesprek bleek dat de werkgroep van de Utrechtse Heuvelrug naar hun zeggen niet de juiste kerngegevens hebben gekregen, of zelfstandig gegevens hebben aangepast naar eigen aannamens. Kunt u hier een uitgebreide reactie op 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uiteenzetten in hoeverre een onafhankelijk onderzoek het proces van de verhuizing verder zal vertragen? Zijn met deze vertraging extra kosten gemo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uitgebreid motiveren waarom Defensie een terrein met een grotere oppervlakte dan de Van Braam Houckgeestkazerne prefereert? Kunt u hierbij meenemen dat in het verleden Defensie vooral is ingekrompen en steeds minder ruimte nodig heeft geha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uitgebreid uiteenzetten of Defensie is tegengewerkt door de gemeentes Doorn en later Utrechtse Heuvelrug wanneer Defensie de kazerne wilde uitbreiden en/of aanpassen? Zo ja, op welke manier en bij welke gevallen is dit gebeurd? Heeft Defensie dit geld gekost en zo ja, hoevee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een specificatie geven van de voorzieningen die deel uitmaken van de beide investeringsplannen om tot een integraal vergelijk te kunnen komen van beide plann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Op welke wijze sluiten de investeringen en exploitatiekosten van een mogelijk te stichten marinierskazerne in Zeeland aan bij de te bereiken bezuinigingen van € 61 miljo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Op welke wijze sluiten de investeringen en exploitatiekosten van een mogelijke renovatie van de Van Braam Houckgeestkazerne aan bij de te bereiken bezuinigingen van € 61 miljo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als vervolg op het Herbeleggingsplan een actualisering geven van de exploitatiebesparingen voor een situatie waarin “Doorn” naar “Vlissingen” verhuis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unt u een raming geven van de benodigde investeringen die noodzakelijk zijn voor de Van Braam Houckgeestkazerne om gedurende een overgangsperiode de kazerne in Doorn operationeel te hou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wordt er dekking gevonden op de begroting van Defensie voor zowel het investeringsbedrag van Doorn als Vlissingen, aangezien de reservering van € 33 miljoen in beide gevallen niet toereikend is om te voorzien in de behoefte van Defens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Is er gezien de noodzaak van renovatie of nieuwbouw een gat in de begroting van Defens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aarom is er gekozen voor Zeeland en/of is er ook onderzoek gedaan naar andere locaties in andere provincies?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Sinds wanneer zijn er vanuit Defensie contacten met de provincie Zeeland over de mogelijke verhuizing van de mariniers vanuit Door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elke toezeggingen zijn in de contacten tussen bestuurders in Zeeland en Defensie gedaan met betrekking tot de mogelijke verhuizing van de mariniers vanuit Door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Maakt het verplaatsen van de marinierskazerne naar Zeeland onderdeel uit van een pakket maatregelen om de provincie Zeeland te compenseren van het ontpolderen van de Hertogin Hedwigepolder?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Op welke wijze is de vergelijking gemaakt tussen de businesscases van Doorn en Vliss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Kunt u inzichtelijk maken hoe de eenmalige en structurele uitgaven en opbrengsten in meerjarige reeksen tussen Vlissingen en Doorn zich tot elkaar verhouden nu de businesscases van Doorn en Vlissingen beschikbaar zij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aarom heeft het ministerie van Defensie geen gebruik gemaakt van het aanbod van de gemeente Utrechtse Heuvelrug om hiaten in hun businesscase te benoemen en op te loss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arom is de ‘Massastudie Van Braam Houckgeestkazerne te Doorn’ (Massastudie) van 30 maart 2012 niet ter beschikking gesteld aan de gemeente Utrechtse Heuvelru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 kan het dat de Massastudie die als gezegd dateert van 30 maart 2012, op 14 juni 2012 tot nieuwe cijfers leidt, die op 11 juni 2012 nog niet bekend wa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Kunt u uiteenzetten waarom, ondanks de vaststelling van het Beleidsplan 2010, waarin gekozen wordt voor efficiency, clustering en afstoting van terreinen, nu gekozen wordt voor nieuwbouw in Vlissingen op een nieuw terrein met hogere exploitatielas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Verdient het geen aanbeveling beide businesscases door een onafhankelijke partij te laten doorrekenen, gezien de verschillende ontstaansgeschiedenissen van de cases en hun daardoor verschillende opz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elke mogelijkheden ziet Defensie om zowel de investeringen in de bestaande kazerne in Doorn als de nieuwe kazerne in Vlissingen af te wegen in het DMP-proces? Welke voor- en nadelen hangen hier aan vas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Acht Defensie het opportuun om voor een afweging van de verschillende alternatieven in het DMP-proces hier ook een maatschappelijke kosten-batenanalyse (MKBA) aan te koppel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Kunt u de stelling van de werkgroep Marinierskazerne Zeeland dat het verantwoord is om de verkoopopbrengsten van de Braam Houckgeestkazerne en het Logistiek Complex Maartensdijk en een bijdrage van de Europese Unie te ramen op 30 miljoen euro nader onderbouwen? In welke mate van waarschijnlijkheid kan worden gesteld dat beroep kan worden gedaan op Europese subsidies? Over welk reëel te verwachten bedrag gaat het hier en waarvoor mag dat specifiek worden aangewe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nneer kan met zekerheid worden vastgesteld hoe hoog de exploitatiekosten voor Vlissingen zullen zijn? Kunt u een inschatting maken waaruit deze exploitatiekosten zijn opgebouw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Kunt u de exacte exploitatiekosten van de kazerne in Doorn, die momenteel van toepassing zijn, specificeren en naar de Kamer opsturen (deelkosten en totale kos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Kunt u een inschatting maken van het draagvlak onder mariniers ten opzichte van de geplande verhuizing van Doorn naar Vlissingen? Is dit draagvlak ooit getoetst? Zo nee,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Bent u bereid dit draagvlak te toetsen en de uitkomsten naar de Kamer te stur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Waarom is de werkgroep niet ingegaan op het feit dat gedurende een overgangsperiode twee kazerneterreinen moeten worden opengehouden? Welke kosten zijn hiermee gemoeid, en hoe lang verwacht u dat deze overgangsperiode zal dur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Is het nodig om in Doorn te investeren om de kazerne operationeel te houden gedurende de overgangsperiode van een verhuizing naar Vlissingen en is het mogelijk dat daardoor het bedrag van € 33 miljoen dat opgenomen is voor de renovatie van Doorn, lager uitval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Zullen bij het gebruik van een kazerne aan het water van de Westerschelde nog trainingen van de mariniers plaats moeten vinden in Den Helder en op Texe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aarom is niet gekozen voor een ‘DMP-procedure’ die de mogelijkheid biedt alternatieven af te wegen en de investeringskosten, exploitatiekosten en afstotingskosten in samenhang te bezi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Een argument dat u hanteert voor de keuze voor Vlissingen is dat die locatie meer uitbreidings- en ontwikkelingsmogelijkheden biedt. Waarom hebben de mariniers uitbreidingsmogelijkheden nodig in de toekoms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Op welke wijze past de door u voorgenomen verhuizing van de marinierskazerne naar Vlissingen in het Strategisch Vastgoedplan, dat als doel heeft de structurele exploitatiekosten van de infrastructuur bij Defensie met ruim €60 miljoen terug te dringen? Zijn extra ingrepen in infrastructuur elders nodig, nu de exploitatiekosten van een nieuwe kazerne in Vlissingen waarschijnlijk hoger uitvallen dan renovatie van de kazerne in Doorn? Zo ja, welk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Kunt u een raming geven van de investeringen die benodigd zijn om de Van Braam Houckgeestkazerne gedurende de overgangsperiode van de verhuizing naar Vlissingen operationeel te houden? Zijn deze investeringen meegenomen in de business case voor Vliss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Kunt u de Kamer inzicht geven op welke wijze de vergelijking door Defensie gemaakt is tussen de business cases van Doorn en Vlissingen? Waarom is deze vergelijking tussen beide business cases, zoals toegezegd in de beantwoording van de schriftelijke vragen van het lid Hachchi d.d. 13 februari jl., niet naar de Kamer gestuu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In antwoord 83 op de feitelijke vragen over het Herbeleggingsplan vastgoed Defensie d.d. 17 november 2012 (32733, nr. 51) heeft u aangegeven twee alternatieven tegen elkaar af te wegen: het onderzoek samen met Zeeland en de vermindering van de druk op de Van Braam Houckgeestkazerne door elementen van het Korps Mariniers naar Den Helder over te brengen en de belegging op de Van Braam Houckgeestkazerne te herstructureren. Kunt u uitvoerig toelichten waarom u in het algemeen overleg van 22 november 2011 over dit betreffende antwoord heeft gesteld: 'Nee, die combinatie met Den Helder is op dit moment niet aan de orde. Het kan er misschien wel staan, maar dan trek ik dat antwoord nu teru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Herinnert u zich uw uitspraken in het algemeen overleg van 19 september 2011, over de keuze tussen Doorn en Vlissingen: 'Wij zijn op het ogenblik niet in de positie om Sinterklaas te spelen, dus er moet een zakelijke afweging worden gemaakt. Wij hebben de vraag gesteld of het mogelijk is om als je alles afweegt, de kosten en de investeringen, het zo te doen dat je structureel niet duurder uit bent dan in Doorn en dat de investeringen en de herinvesteringen die in Doorn nodig zijn, matchen.' Hoe verhoudt zich dit tot uw huidige voorkeur voor Vlissingen, ondanks het feit dat deze optie zowel qua investeringen als qua exploitatie duurder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Kunt u uiteenzetten hoe u het beleid uitvoert rondom het verdere integreren van de Mariniers met de vloot? Hoe verhoudt zich dit tot de voorkeur voor Vliss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Hoe reëel acht u de door Vlissingen en Zeeland aangevoerde EU-subsidie voor nieuwe werkgelegenheid te rekenen als een reële dekkingspost terwijl er geen toekenning van zo’n subsidie is en het de facto om een verplaatsing van werkgelegenheid gaat van hemelsbreed 130 km?</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anneer heeft u de gemeente Utrechtse Heuvelrug geïnformeerd over een mogelijke verhuizing van de kazerne naar Zeeland? Wie heeft dit gedaan, en aan wie is deze informatie als eerste verschaf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Op welke wijze en door wie is de gemeente Utrechtse Heuvelrug geïnformeerd met cijfermateriaal vanuit het ministerie van Defensie bij het opbouwen van de Doornse business cas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s deze wijze van informatieverstrekking in lijn met de eerder gemaakte afspraken met de Kam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Kunt u uiteenzetten op welke wijze u de belofte aan de Kamer om zo goed mogelijk de gemeente Utrechtse Heuvelrug van cijfermateriaal te voorzien bent nageko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Hoe kan het dat ten aanzien van het Logistiek Complex Maartensdijk circa 50.000 m2 bruto vloeroppervlak (rapport werkgroep Zeeland, 1 maart 2012) werd opgegeven en de opgegeven aantallen voertuigen en ander materieel niet in overeenstemming met de werkelijkheid bleken te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at is op dit moment de exacte vulling van het Eerste en het Tweede Mariniersbataljo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t zijn de toekomstplannen op korte, middellange en lange termijn van het Korps Mariniers ten aanzien van de personele omva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Wat zijn uw overwegingen geweest om niet naast nieuwbouw in Vlissingen en behoud van de kazerne in Doorn te zoeken naar meerdere alternatieve locaties?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Zijn er plannen op het ministerie van Defensie om op termijn invulling te geven aan vergaande samenwerking dan wel samenvoeging van de Luchtmobiele Brigade, Het Korps Commando Troepen en het Korps Marini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Wat is het kapitaalverlies aan investeringen in nieuwe gebouwen in Doorn die reeds zijn gerealiseerd bij een verhuizing naar Vliss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Hoe verklaart u het verschil tussen de cijfers van de gemeente Utrechtse Heuvelrug en het ministerie van Defensie in het aantal boordplaatsers en het aantal werknem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elke voordelen ziet u bij het stallen van de Vikings in Leus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t zijn de kosten als een besluit over een mogelijke verhuizing met een half jaar wordt uitgeste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Wat is de cijfermatige onderbouwing ten aanzien van een verhoging van het budget van €1 miljoen aan oefenkosten bij verhuizing naar Vliss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at is de cijfermatige onderbouwing ten aanzien van een verhoging van de exploitatie van het aantal boordplaatsers bij een mogelijke verhuizing naar Vliss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Waarom zijn de cijfers van Vlissingen meerdere keren bijgesteld, en één maal significant verlaag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Voor welk bedrag moet nu nog dekking worden gevonden voor het plan Vlissingen? Kunt u dit specific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Kunt u een vergelijking voorleggen van de exploitatiekosten voor oefening en training tussen de locaties Doorn en Vlissingen voor de komende tien jaa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aarom staat in de tabel “behoefte infrastructuur en vastgoed” van de Werkgroep van de werkgroep Marinierskazerne Zeeland dat de munitieopslag elders plaatsvindt? Wat is hiervan de reden? Is het zo dat in Doorn de munitieopslagfaciliteiten wel aanwezig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Hoe kijkt u aan tegen een verhuizing voor de gezinnen van de Mariniers? Is de kans reëel dat met een verhuizing naar Vlissingen mariniers minder bij hun gezinnen zullen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 xml:space="preserve">De mogelijke verhuizing van Doorn naar Vlissingen wordt steeds als een afzonderlijke keuze voorgesteld in de totale begroting van Defensie, zeker waar het het vastgoed betreft. Is deze keuze wel rechtvaardig en eerlijk in vergelijking tot de andere krijgsmachtdelen? Is een meer integrale afweging niet in het belang nu de overheid te maken krijgt met schaarse middel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 xml:space="preserve">Hoe kan het dat de Kamer de aanvullende factsheet van Vlissingen op 14 mei 2012 kreeg, terwijl op de factsheet zelf de datum 18 april 2012 staa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Hoe vaak heeft u vóór het mislukken van het Catshuisoverleg op 21 april 2012 contact gehad met de Commissaris van de Koningin in Zeeland? Kunt u per keer uiteenzetten wie met wie contact zoch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 xml:space="preserve">Hoe vaak heeft u ná het mislukken van het Catshuisoverleg op 21 april 2012 contact gehad met de Commissaris van de Koningin in Zeeland? Kunt u per keer uiteenzetten wie met wie contact zoch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Hoe vaak heeft u vóór het mislukken van het Catshuisoverleg op 21 april 2012 contact gehad met de Commissaris van de Koningin in Utrecht? Kunt u per keer uiteenzetten wie met wie contact zoch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Hoe vaak heeft u ná het mislukken van het Catshuisoverleg op 21 april 2012 contact gehad met de Commissaris van de Koningin in Utrecht? Kunt u per keer uiteenzetten wie met wie contact zoch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Hoe vaak is er in de ambtelijke lijn vóór het mislukken van het Catshuisoverleg op 21 april 2012 contact geweest tussen de provincie Zeeland dan wel de gemeente Vlissingen en het minister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Hoe vaak is er in de ambtelijke lijn ná het mislukken van het Catshuisoverleg op 21 april 2012 contact geweest tussen de provincie Zeeland dan wel de gemeente Vlissingen en het minister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Is het dossier van de Hedwigepolder op enig moment onderdeel geweest van gesprek tussen u en de provincie Zeela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 xml:space="preserve">Is het dossier van de Hedwigepolder op enig moment onderdeel geweest van gesprek tussen u en de gemeente Utrechtse Heuvelru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Waarom lag een combinatie met Den Helder voor Doorn jarenlang in de planning, maar nu niet me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Deelt u de mening dat de manier waarop de twee opties met elkaar zijn vergeleken onwenselijk was? Deelt u de mening dat een onafhankelijk onderzoek aan het begin van het proces beter was gewees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Heeft u onderzocht wat het draagvlak is onder het personeel om mogelijk te moeten verhuiz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Is het waar het dat u in de D-fase van het DMP-proces pas besluit welk alternatief het beste is en pas op dat moment alle informatie beschikbaar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Waarom heeft u geen specificatie van de investeringsbehoefte gegeven voor Door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Hoe verklaart u het verschil in raming tussen de hoogte van de investeringsbehoefte van uw ministerie en van de gemeente Door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Deelt u de mening dat het rapport van de werkgroep Zeeland op een aantal onderdelen niet aan uw opdracht voldoet, bijvoorbeeld ten aanzien van helder inzicht in de eigendomsverhoudingen, oppervlakten en ligging, kosten en opbrengstenraming en exploitatiekos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Hoe beoordeelt u het ontbreken van planologische onzekerheden in het rapport van de werkgroep Zeela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Hoe beoordeelt u het feit dat de weging van militaire/operationele aspecten in het rapport van de werkgroep Zeeland beperkt is uitgewerk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Hoe beoordeelt u het feit dat in beide studies het benodigde investeringsplan niet is omschreven in relatie tot de strategische visie op de taken van het Mariniers Trainingscommando?</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Hoe heeft u de toegezegde vergelijking van beide studies precies uitgevoerd? Deelt u de mening dat uw brief geen vergelijking geeft, maar alleen kanttekeningen bij de studie van de optie Doorn en een aantal weg te nemen onzekerheden bij de studie van Zeela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Vindt u de studies in de huidige vorm te vergelijken? Hoe weegt u in deze beoordeling de feiten mee dat de studies niet op dezelfde manier zijn opgezet, niet alle relevante aspecten hebben geanalyseerd, en dat de gebruikte cijfers en aanames nog niet allemaal gevalideerd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Welke dekking heeft u voor zowel de mogelijke investering voor renovatie van de kazerne in Doorn als de mogelijk nieuw te stichten kazerne in Vlissingen, die in beide gevallen volgens schattingen hoger uitkomen dan de in de begroting opgenomen 33 miljoen euro?</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Zult u in het vervolgproces renovatie dan wel verhuizing volledig onderzoeken in het kader van het DMP-proces?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Is het haalbaar om bij een verhuizing binnen vijf jaar een operationele kazerne in Vlissingen te hebb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Waarom voldoet het Structuur &amp; Ontwikkelingsplan voor de Van Braam Houckgeestkazerne niet meer volgens u?</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Waarom is de vergelijking tussen de beide businesscases, zoals eerder toegezegd in antwoord op feitelijke vragen, niet aan de Kamer gestuu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Waarom heeft u de locatiekeuze voor een marinierskazerne beperkt tot één alternatief (nieuwbouw)? Is het DMP-proces juist niet bedoeld om tot een afweging van alternatieven te ko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Waarom voldoet het Structuur &amp; Ontwikkelingsplan voor de Van Braam Houckgeestkazerne niet meer? Zijn er nieuwe ontwikkelingen in de behoeftestelling waar dit plan niet in kan voorzi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Hoe beoordeelt u de door het college aangegeven slagingskans van 70% voor het verkrijgen van de benodigde vergunning voor het bosperceel Beukenrode, mede in het licht van de voorwaarden die de gedeputeerde van de provincie stel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Waarom is het vanuit operationele overwegingen van oefeningen op centraal gelegen terreinen van Nederland wenselijk een kazerne te vestigen op afstand van de in gebruik zijnde oefenterrein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Wat is de onderbouwing van de conclusie dat er na een renovatie en wijziging van de bestemmingsplannen de Van Braam Houckgeestkazerne geen ontwikkelingsmogelijkheden meer heeft?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Kunt u uiteenzetten waarom de Structuur &amp; Ontwikkelingsplannen uit 2009 voor de Van Braam Houckgeestkazerne niet meer voldoen? Wat is er sinds 2009 veranderd dat er nu een terrein van ca. 70 ha nodig i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Is het waar dat u de kosten voor de sloop en afstoting van Logistiek Centrum Maartensdijk meeneemt in de berekening van de kosten voor renovatie van de Van Braam Houckgeestkazerne? Hoe verhoudt zich dit tot het feit dat de verkoopopbrengsten niet worden meegerekend?In hoeverre worden de kosten voor sloop en afstoting van Logistiek Centrum Maartensdijk, alsmede de Van Braam Houckgeestkazerne, ook meegenomen in de plannen voor de nieuwe kazerne in Vlissing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Hoeveel tijd zou renovatie van de Van Braam Houckgeestkazerne in beslag nemen, op basis van het Structuur en Ontwikkelingsplan 2009? Zouden hierdoor problemen ontstaan op het gebied van huisvesting, stalling of de taakuitvoering van de marinier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Volgens het college van B&amp;W van Utrechtse Heuvelrug staan veel voertuigen uit het Logistiek Centrum Maartensdijk al in Doorn en kunnen voorraden van Maartensdijk opgeruimd worden of elders geplaatst worden. Het zou gaan om 10.000 m2 vloeroppervlak dat nog maar benodigd is in plaats van 50.000 m2. Kunt u dit bevestigen en is zijn de business cases voor Doorn en Vlissingen daarop aangepast? Hoe kunt u verklaren dat de vertegenwoordiger van uw ministerie tijdens een rondetafelgesprek uitging van het oppervlak van 50.000 m2?</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De opbrengst van de verkoop van de Van Braam Houckgeestkazerne en de bijdrage EU staan voor € 30 miljoen ingeboekt (Toelichting Defensie t.b.v. technische briefing Marinierskazerne Vlissingen / Doorn op 14 juni 2012, bijlage 2). Is het waar dat de EU-subsidieaanvraag € 10 miljoen behelst, zodat voor een verkoopopbrengst wordt uitgegaan van € 20 miljoen? Is bij een opbrengst van de verkoop van de Van Braam Houckgeestkazerne van €20 miljoen, rekening gehouden met aanzienlijke afstotingskosten, analoog aan de kosten van de afstoting van het Logistiek Complex Maartensdijk? Welke Europese subsidie zal worden aangevraagd? Als voor het verkrijgen van de Europese subsidie cofinanciering vereist is, wie betaalt die da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Waarom zijn de aanbestedingsvoordelen (die 15% kunnen belopen) in het geval van de Van Braam Houckgeestkazerne niet door u meegenom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Erkent u dat er in Doorn kostenvoordelen te behalen zijn in vergelijking met Vlissingen omdat er geen bestemmingsplanwijzigingen meer nodig zijn en er meteen gebouwd kan wor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Kunt u bevestigen dat eventuele voordelen door flexibel bouwen voor beide businesscases geldt en daarom in beide businesscases moet worden meegenom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Waarom heeft de Werkgroep Marinierskazerne Zeeland wel locaties in Noord-Brabant onderzocht, maar niet Den Helder, of Den Helder in combinatie met Doorn? Kunt u ingaan op het feit dat de in Den Helder de benodige ruimte aanwezig is, de vloot nabij is en er amfibische oefeningen in Den Helder en Texel worden gehoud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Hoe beoordeelt u de uitspraak van de burgemeester van Den Helder op de hoorzitting door de Vaste Kamercommissie Defensie van 11 juni 2012 dat de gemeente Den Helder voldoende ruimte heeft voor een nieuwe marinierskazern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Kunt u uw conclusie dat na een renovatie en wijziging van de bestemmingsplannen de Van Braam Houckgeestkazerne geen ontwikkelingsmogelijkheden meer heeft, onderbouw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Kunt u uiteenzetten of de ontwikkelingsmogelijkheden waarvan u stelt dat deze er in Doorn niet zijn, wel te realiseren zijn in Den Helder, dan wel in een samenwerking tussen Doorn en Den Helder?</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Is het haalbaar om met in achtneming van mogelijke procedures binnen door de door de werkgroep Marinierskazerne Zeeland aangegeven periode van vijf jaar een operationele kazerne te hebb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Onderschrijft u de stelling dat op oefenterreinen in medegebruik in Zeeland nooit sprake kan zijn van schietoefening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Kunt het verschil verklaren in de raming van de exploitatiekosten ten aanzien van de nabijheid van oefenterreinen tussen de Werkgroep ca. 1 miljoen) en het college van B&amp;W van Utrechtse Heuvelrug (ca. 1,5 - 2 miljo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Aangegeven wordt op blz. 27 van het rapport van de Werkgroep dat 'Zeeland geen militaire oefenterreinen kent en de ontwikkeling van zulke terreinen geld en veel tijd kost'. Kunt u hiervan een indicatie geven? Om welk bedrag aan investeringen gaat het? Heeft het feit dat ontwikkeling van oefenterreinen in Zeeland veel tijd kost tot gevolg dat het oefenbudget gedurende die overgangsperiode nog veel hoger uitvalt, omdat gebruik gemaakt moet worden van oefenterreinen buiten Zeelan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Kunt u toelichten welke vergunningen nodig zijn voor het gebruikmaken van de verschillende oefen- en trainingsmogelijkheden in Zeeland? Kunt u een inschatting geven van de tijd die nodig is voor het verkrijgen van benodigde vergunningen voor gebruik van de geselecteerde oefenterreinen en mogelijk bezwaar- en beroepsprocedures van belanghebbenden en milieuorganisaties?</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Kunt u een inschatting geven hoe veel tijd het kost om bij een verhuizing van de marinierskazerne naar Vlissingen de particuliere terreinen in bezit van Defensie te krijg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Welke afspraken zijn er gemaakt met de provincie Zeeland en de gemeente Vlissingen over het beschikbaar stellen van de grond? Wie betaalt de kosten van de grond die van particulieren moet worden gekocht en wie betaalt de eventuele proceskosten die samenhangen met mogelijke procedures?</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Herkent u het exploitatievoordeel van de Mariniers in Den Helder die aldaar gestationeerd zijn, en hun oefeningen kunnen plannen, in directe samenhang/ samenwerking met de vloot en met marinevliegkamp de Kooy? Heeft u dit meegenomen in uw berekening van (de stijging van) het oefenbudget bij een verhuizing naar Vlissing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Kunt u uiteenzetten welke exploitatie-analyse u heeft gemaakt betreffende de uitvoering van oefeningen in Vlisssingen? Indien de mariniers die in Vlissingen gestationeerd zullen zijn met de Hr. Ms. Witte de With dan wel de Hr. Ms. Rotterdam, beide “mariniersschepen”, moeten oefenen: dienen de Mariniers dan naar Den Helder te gaan om daar in combinatie met oefenterreinen op Texel amfibische oefeningen te doen, of dienen de schepen dan naar Vlissingen te var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Is er een overzicht of analyse gemaakt van de operationele kosten van oefenen in Vlissingen bij vestiging van de marinierskazerne in Vlissingen, ten opzichte van oefenen in Den Helder, bij een eventuele vestiging in Den Helder?</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Kunt u de kosten van €500 per jaar per boordplaatser specificeren? Omvatten de kosten van € 500 per jaar per boordplaatser kosten als logies, maaltijden en recreatie en ontspanning (zoals sportaccomodaties)?  Zo nee, hoeveel bedragen deze kosten dan en waar zijn ze terug te vind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Hoe verklaart u het verschil in exploitatiekosten als gevolg van een hoger aantal boordplaatsers in Vlissingen zoals geraamd op €8,4 miljoen door het college van B&amp;W van Utrechtse Heuvelrug en door Defensie?</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Waarop is het bedrag van €90.000 gebaseerd dat u hanteert voor een verschil van tien procentpunt boordslapers? Om hoeveel boordslapers gaat het dan en om welk bedrag per boordslaper zou dit per jaar gaan (blz. 26 rappor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Waarom hanteert u als norm voor boordslapers in de Van Braam Houckgeest kazerne 45% , terwijl het college van B&amp;W van Utrechtse Heuvelrug uitgaat van 35%? Is het waar dat de praktijk in Doorn op 32% lig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Wat is de overweging om de locatiekeuze voor een marinierskazerne te beperken tot één alternatief (nieuwbouw)? Waarom acht u kennelijk het DMP-proces van toepassing, maar wilt u de A-fase beperken tot één alternatief? Is het DMP-proces juist niet bedoeld om via een duidelijke en transparante afweging van alternatieven te komen tot de beste investerin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 xml:space="preserve">Bent u van plan gebruik te maken van de mogelijkheid die de DMP-procedure biedt om bij projecten van meer dan € 100 miljoen een maatschappelijke kosten-batenanalyse (MKBA) uit te voeren?  Zo nee, waarom niet? Zo ja, is het denkbaar om deze stap uit het DMP-proces naar voren te halen en een MKBA op te stellen waarin beide alternatieven (Vlissingen en Doorn/Den Helder) worden meegenom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Vanwege het doorlopen van diverse procedures zal het nog zes à tien jaar duren voordat een kazerne in Vlissingen in gebruik kan worden genomen. Hoeveel kosten zijn er gemoeid met het in stand houden van de Van Braam Houckgeestkazerne in deze overgangsjar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6</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Lijst van vragen inzake de Marinierskazerne Vlissingen/Doorn</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7:00Z</dcterms:created>
  <dc:creator/>
  <dc:description>------------------------</dc:description>
  <dc:language>en-US</dc:language>
  <cp:lastModifiedBy/>
  <cp:lastPrinted>2012-06-18T14:27:00Z</cp:lastPrinted>
  <dcterms:modified xsi:type="dcterms:W3CDTF">2012-06-18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