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8 (Nota van wijziging d.d. 8 juni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4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kele belastingwetten en enige andere wetten (Fiscale verzamelwet 2012)</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zo wij in overweging genomen hebben, dat het wenselijk is in een aantal belastingwetten en enige andere wetten wijzigingen, bijstellingen of technische reparaties aan te brengen;</w:t>
      </w:r>
    </w:p>
    <w:p>
      <w:pPr>
        <w:pStyle w:val="Normal"/>
        <w:ind w:firstLine="28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inkomstenbelasting 200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2.14a, tweede lid, wordt “niet zijnde een instelling als bedoeld in artikel 32, eerste lid, onder 8</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van de Successiewet 1956” vervangen door: niet zijnde een sociaal belang behartigende instell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bCs/>
          <w:sz w:val="24"/>
        </w:rPr>
        <w:t>Artikel 3.13</w:t>
      </w:r>
      <w:r>
        <w:rPr>
          <w:rFonts w:cs="Times New Roman;Times New Roman" w:ascii="Times New Roman;Times New Roman" w:hAnsi="Times New Roman;Times New Roman"/>
          <w:sz w:val="24"/>
        </w:rPr>
        <w:t>, eerst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slot van onderdeel h wordt “, en” vervangen door een puntkomm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vanging van de punt aan het slot van onderdeel i door “, en” wordt een onderdeel toegevoegd, luidende:</w:t>
      </w:r>
    </w:p>
    <w:p>
      <w:pPr>
        <w:pStyle w:val="Normal"/>
        <w:ind w:firstLine="284"/>
        <w:rPr/>
      </w:pPr>
      <w:r>
        <w:rPr>
          <w:rFonts w:cs="Times New Roman;Times New Roman" w:ascii="Times New Roman;Times New Roman" w:hAnsi="Times New Roman;Times New Roman"/>
          <w:sz w:val="24"/>
        </w:rPr>
        <w:t>j</w:t>
      </w:r>
      <w:r>
        <w:rPr>
          <w:rFont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iCs/>
          <w:sz w:val="24"/>
        </w:rPr>
        <w:t>voordelen die worden genoten op grond van</w:t>
      </w:r>
      <w:r>
        <w:rPr>
          <w:rFonts w:cs="Times New Roman;Times New Roman" w:ascii="Times New Roman;Times New Roman" w:hAnsi="Times New Roman;Times New Roman"/>
          <w:sz w:val="24"/>
        </w:rPr>
        <w:t xml:space="preserve"> artikel 23 van de Wet op de jeugdzor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2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Aan het tweede lid wordt een volzin toegevoegd, luidende: In afwijking van de eerste volzin wordt de onttrekking, bedoeld in het eerste lid, eerste volzin, tot 1 januari 2014 op jaarbasis verlaagd met 25% van de waarde van de auto indien de CO</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uitstoot niet hoger is dan 50 gram per kilome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intigste lid wordt “meer” telkens vervangen door: ho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3, derde lid, onderdeel e, wordt “en het vijfde lid” vervangen door: en het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18a, derde en achtste lid, wordt “Onze Minister van Onderwijs, Cultuur en Wetenschappen” vervangen door: Onze Minister van Onderwijs, Cultuur en Wetenscha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6.39a, tweede lid, wordt “het bedrag van de in het eerste lid bedoelde verhoging” vervangen door: het bedrag waarmee het bedrag van giften als bedoeld in artikel 6.35 ingevolge het eerste lid wordt verhoo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6, tweede lid, wordt “Artikel 10.1, laatste volzin” vervangen door: Artikel 10.1, eerste lid, laatst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het opschrift van artikel 10.7</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ordt “arbeidskorting en doorwerkbonus en indexering” vervangen door: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w:t>
      </w:r>
      <w:r>
        <w:rPr>
          <w:rFonts w:cs="Times New Roman;Times New Roman" w:ascii="Times New Roman;Times New Roman" w:hAnsi="Times New Roman;Times New Roman"/>
          <w:bCs/>
          <w:sz w:val="24"/>
        </w:rPr>
        <w:t>artikel 10b.1</w:t>
      </w:r>
      <w:r>
        <w:rPr>
          <w:rFonts w:cs="Times New Roman;Times New Roman" w:ascii="Times New Roman;Times New Roman" w:hAnsi="Times New Roman;Times New Roman"/>
          <w:sz w:val="24"/>
        </w:rPr>
        <w:t xml:space="preserve"> wordt na het eerste lid, onder vernummering van het tweede lid tot der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3.13, eerste lid, onderdeel j, vervalt met ingang van 1 januari 201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inkomstenbelasting 2001 wordt met ingang van 1 januari 2014 in artikel 3.20, tweede lid, tweede volzin, “tot 1 januari 2014” vervangen door “tot 1 januari 2016” en wordt “25%” vervangen door: 1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op de loonbelasting 1964 wordt artikel 13bis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Aan het tweede lid wordt een volzin toegevoegd, luidende: In afwijking van de eerste volzin wordt het voordeel, bedoeld in het eerste lid, eerste volzin, tot 1 januari 2014 op kalenderjaarbasis verlaagd met 25% van de waarde van de auto indien de CO</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uitstoot niet hoger is dan 50 gram per kilome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zevenentwintigste lid wordt “meer” telkens vervangen door: ho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op de loonbelasting 1964 wordt met ingang van 1 januari 2014 in artikel 13bis, tweede lid, tweede volzin, “tot 1 januari 2014” vervangen door “tot 1 januari 2016” en wordt “25%” vervangen door: 1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vennootschapsbelasting 196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a, derde lid, onderdeel a, wordt “artikel 17a, eerste lid, onderdelen a en b, van deze wet” vervangen door: artikel 17a, onderdelen a en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w:t>
      </w:r>
      <w:r>
        <w:rPr>
          <w:rFonts w:cs="Times New Roman;Times New Roman" w:ascii="Times New Roman;Times New Roman" w:hAnsi="Times New Roman;Times New Roman"/>
          <w:bCs/>
          <w:sz w:val="24"/>
        </w:rPr>
        <w:t>artikel 9a</w:t>
      </w:r>
      <w:r>
        <w:rPr>
          <w:rFonts w:cs="Times New Roman;Times New Roman" w:ascii="Times New Roman;Times New Roman" w:hAnsi="Times New Roman;Times New Roman"/>
          <w:sz w:val="24"/>
        </w:rPr>
        <w:t>, derde lid, onderdeel a, wordt “statutair of ingevolge overeenkomst” vervangen door: statutair of ingevolge schriftelijke overeenkom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w:t>
      </w:r>
      <w:r>
        <w:rPr>
          <w:rFonts w:cs="Times New Roman;Times New Roman" w:ascii="Times New Roman;Times New Roman" w:hAnsi="Times New Roman;Times New Roman"/>
          <w:bCs/>
          <w:sz w:val="24"/>
        </w:rPr>
        <w:t>artikel 15e,</w:t>
      </w:r>
      <w:r>
        <w:rPr>
          <w:rFonts w:cs="Times New Roman;Times New Roman" w:ascii="Times New Roman;Times New Roman" w:hAnsi="Times New Roman;Times New Roman"/>
          <w:sz w:val="24"/>
        </w:rPr>
        <w:t xml:space="preserve"> tweede lid, onderdeel a, onder 1°, wordt “de in die staat behaalde winst uit buitenlandse onderneming” vervangen door: de winst die toerekenbaar is aan een buitenlandse onderneming in die st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bCs/>
          <w:sz w:val="24"/>
        </w:rPr>
        <w:t>Artikel 23c wordt</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1. In het derde lid, onder 1°, wordt “bedoeld in artikel 2, eerste lid, onderdeel c, van de Richtlijn 90/435/EEG van de Raad van de Europese Gemeenschappen van 23 juli 1990 betreffende de gemeenschappelijke fiscale regeling voor moedermaatschappijen en dochterondernemingen uit verschillende Lid-Staten (PbEG L 225)” vervangen door: bedoeld in artikel 2, onderdeel a, onder iii, van Richtlijn 2011/96/EU van de Raad van 30 november 2011 betreffende de gemeenschappelijke fiscale regeling voor moedermaatschappijen en dochterondernemingen uit verschillende lidstaten (PbEU 2011, L 345/8).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onder 2°, wordt “de bijlage bij die richtlijn" vervangen door: bijlage I, deel A, bij die richtl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het vierde lid, onder 2°, wordt “bedoeld in artikel 2, eerste lid, onderdeel c, van de Richtlijn 90/435/EEG van de Raad van de Europese Gemeenschappen van 23 juli 1990 betreffende de gemeenschappelijke fiscale regeling voor moedermaatschappijen en dochterondernemingen uit verschillende Lid-Staten (PbEG L 225)” vervangen door: bedoeld in artikel 2, onderdeel a, onder iii, van Richtlijn 2011/96/EU van de Raad van 30 november 2011 betreffende de gemeenschappelijke fiscale regeling voor moedermaatschappijen en dochterondernemingen uit verschillende lidstaten (PbEU 2011, L 345/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het vierde lid, onder 3°, wordt “de bijlage bij die richtlijn" vervangen door: bijlage I, deel A, bij die richtl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w:t>
      </w:r>
      <w:r>
        <w:rPr>
          <w:rFonts w:cs="Times New Roman;Times New Roman" w:ascii="Times New Roman;Times New Roman" w:hAnsi="Times New Roman;Times New Roman"/>
          <w:bCs/>
          <w:sz w:val="24"/>
        </w:rPr>
        <w:t>artikel 27</w:t>
      </w:r>
      <w:r>
        <w:rPr>
          <w:rFonts w:cs="Times New Roman;Times New Roman" w:ascii="Times New Roman;Times New Roman" w:hAnsi="Times New Roman;Times New Roman"/>
          <w:sz w:val="24"/>
        </w:rPr>
        <w:t>, vijfde lid, wordt “belastingrente” vervangen door: heffingsren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In artikel 27, vijfde lid, wordt “heffingsrente” vervangen door: belastingrente.</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uccessiewet 1956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 negen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Het eerste lid is mede van toepassing indien tot het vermogen van de erflater een of meer als gevolg van een uiterste wil ontstane schulden behoren, voor zover de nominale waarde van die schuld, onderscheidenlijk die schulden, meer bedraagt dan de waarde van hetgeen die erflater krachtens erfrecht heeft verkregen van degene die de uiterste wil heeft opgemaakt. Voor de bepaling van de laatstbedoelde waarde worden de in de eerste volzin bedoelde schulden buiten beschouwing gel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1, achtste lid, wordt “en en” vervangen door: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32, eerste lid, wordt na onderdeel 8</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onder vernummering van de onderdelen 9</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xml:space="preserve"> en 10</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xml:space="preserve"> tot onderdelen 10</w:t>
      </w:r>
      <w:r>
        <w:rPr>
          <w:rFonts w:cs="Times New Roman;Times New Roman" w:ascii="Times New Roman;Times New Roman" w:hAnsi="Times New Roman;Times New Roman"/>
          <w:sz w:val="24"/>
          <w:vertAlign w:val="superscript"/>
        </w:rPr>
        <w:t xml:space="preserve">o </w:t>
      </w:r>
      <w:r>
        <w:rPr>
          <w:rFonts w:cs="Times New Roman;Times New Roman" w:ascii="Times New Roman;Times New Roman" w:hAnsi="Times New Roman;Times New Roman"/>
          <w:sz w:val="24"/>
        </w:rPr>
        <w:t>en 11</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een onderdeel ingevoegd, luidende:</w:t>
      </w:r>
    </w:p>
    <w:p>
      <w:pPr>
        <w:pStyle w:val="Normal"/>
        <w:ind w:firstLine="284"/>
        <w:rPr/>
      </w:pPr>
      <w:r>
        <w:rPr>
          <w:rFonts w:cs="Times New Roman;Times New Roman" w:ascii="Times New Roman;Times New Roman" w:hAnsi="Times New Roman;Times New Roman"/>
          <w:sz w:val="24"/>
        </w:rPr>
        <w:t>9</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door een steunstichting SBBI, voor zover aan de verkrijging niet een opdracht is verbonden welke aan de verkrijging het karakter ontneemt van te zijn bestemd voor de realisatie van de doelstelling van de steunstich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5o wordt “indien het bedrag is geschonken ter zake van de verwerving van een eigen woning als bedoeld in artikel 3.111, eerste of derde lid, van de Wet inkomstenbelasting 2001” vervangen door: indien een eigen woning als bedoeld in artikel 3.111, eerste of derde lid, van de Wet inkomstenbelasting 2001 is geschonken of een bedrag is geschonken ter zake van de verwerving van een zodanige eigen wo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onder vervanging van de punt aan het slot van onderdeel 13o door een puntkomma, een onderdeel toegevoegd, luidende:</w:t>
      </w:r>
    </w:p>
    <w:p>
      <w:pPr>
        <w:pStyle w:val="Normal"/>
        <w:tabs>
          <w:tab w:val="left" w:pos="284" w:leader="none"/>
        </w:tabs>
        <w:rPr/>
      </w:pPr>
      <w:r>
        <w:rPr>
          <w:rFonts w:cs="Times New Roman;Times New Roman" w:ascii="Times New Roman;Times New Roman" w:hAnsi="Times New Roman;Times New Roman"/>
          <w:sz w:val="24"/>
        </w:rPr>
        <w:tab/>
        <w:t>14o. door een steunstichting SBBI, voor zover aan de verkrijging niet een opdracht is verbonden welke aan de verkrijging het karakter ontneemt van te zijn bestemd voor de realisatie van de doelstelling van de steunstich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Vervallen</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omzetbelasting 196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1, eerste lid, onderdeel o, wordt “het verstrekken van” vervangen door “het verzorgen van”. Voorts wordt “inrichtingen” vervangen door “scholen en instellingen” en wordt “het Rijksschooltoezicht” vervangen door: het toezicht door de Inspectie van het 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3, vierde lid, wordt “kalenderjaar” telkens vervangen door “boekjaar”. Aan het lid wordt een volzin toegevoegd, luidende: Indien het boekjaar langer is dan een jaar wordt de belasting verschuldigd op de laatste dag van het kalenderjaar waarin de diensten worden verricht met overeenkomstige toepassing van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el II, onderdeel a,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post 6, Bijzondere bepaling, wordt “overeenkomstig artikel 7, leden 4 en 5, of artikel 16 van richtlijn nr. 92/12/EEG van de Raad van de Europese Gemeenschappen van 25 februari 1992 betreffende de algemene regeling voor accijnsprodukten, het voorhanden hebben en het verkeer daarvan en de controles daarop (PbEG L 76)” vervangen door: overeenkomstig de artikelen 19 of 34 van Richtlijn 2008/118/EG van de Raad van 16 december 2008 houdende een algemene regeling inzake accijns en houdende intrekking van Richtlijn 92/12/EEG (PbEU 2009, L 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post 7, onderdeel b, onder 2°, wordt “een geleidedocument is afgegeven als bedoeld in verordening (EEG) nr. 2719/92 van de Raad van de Europese Gemeenschappen van 11 september 1992 (PbEG L 276)” vervangen door: een document is afgegeven als bedoeld in Verordening (EG) nr. 684/2009 van de Commissie van 24 juli 2009 tot uitvoering van Verordening 2008/118/EG van de Raad wat betreft de geautomatiseerde procedures voor de overbrenging van accijnsgoederen onder schorsing van accijns (PbEU 2009, L 19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Wet op het BTW-compensatiefonds wordt artikel 9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erde lid wordt “heffingsrente” vervangen door: belastingren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jf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In de gevallen, bedoeld in het vierde lid, wordt belastingrente berekend met overeenkomstige toepassing van de artikelen 30h, 30ha en 30hb van de Algemene wet inzake rijksbelastingen als ware de bijdrage omzetbelasting, met dien verstande dat rente niet eerder wordt berekend dan met ingang van de eerste dag van de zevende maand volgend op het kalenderjaar waarop het recht op bijdrage betrekking heeft.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accijn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a, eerst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 vervanging van de puntkomma aan het slot van onderdeel s door een punt wordt onderdeel s geletterd 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onderdelen e tot en met r worden geletterd f tot en met 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Na onderdeel d wordt een onderdeel ingevoegd, luidende:</w:t>
      </w:r>
    </w:p>
    <w:p>
      <w:pPr>
        <w:pStyle w:val="Normal"/>
        <w:ind w:firstLine="284"/>
        <w:rPr/>
      </w:pP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i/>
          <w:sz w:val="24"/>
        </w:rPr>
        <w:t>Communautair douanewetboek:</w:t>
      </w:r>
      <w:r>
        <w:rPr>
          <w:rFonts w:cs="Times New Roman;Times New Roman" w:ascii="Times New Roman;Times New Roman" w:hAnsi="Times New Roman;Times New Roman"/>
          <w:sz w:val="24"/>
        </w:rPr>
        <w:t xml:space="preserve"> Verordening (EEG) nr. 2913/92 van de Raad van 12 oktober 1992 tot vaststelling van het communautair douanewetboek (PbEG 1992, L 302);.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onderdeel h (nieuw) wordt “Verordening (EEG) nr. 2913/92 van de Raad van de Europese Gemeenschappen van 12 oktober 1992 tot vaststelling van het communautair douanewetboek (PbEG L 302)” vervangen door “het Communautair douanewetboek”. Voorts wordt “artikel 84, eerste lid, onderdeel a, van die verordening” vervangen door: artikel 84, eerste lid, onderdeel a, van het Communautair douanewetb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onderdeel k (nieuw) wordt “Verordening (EEG) nr. 2913/92 van de Raad van de Europese Gemeenschappen van 12 oktober 1992 tot vaststelling van het communautair douanewetboek (PbEG L 302)” vervangen door: het Communautair douanewetb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onderdeel q (nieuw) wordt “Verordening (EEG) nr. 2913/92 van de Raad van de Europese Gemeenschappen van 12 oktober 1992 tot vaststelling van het communautair douanewetboek (PbEG L 302)” vervangen door: het Communautair douanewetb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onderdeel s (nieuw) wordt “Verordening (EEG) nr. 2454/93 van de Commissie van de Europese Gemeenschappen van 2 juli 1993, houdende vaststelling van enkele bepalingen ter uitvoering van Verordening (EEG) nr. 2913/92 van de Raad tot vaststelling van het communautair douanewetboek (PbEG L 253)” vervangen door: de toepassingsverordening Communautair douanewetb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Onder vervanging van de punt aan het slot van onderdeel t door een puntkomma wordt na onderdeel t een onderdeel ingevoegd, luidende:</w:t>
      </w:r>
    </w:p>
    <w:p>
      <w:pPr>
        <w:pStyle w:val="Normal"/>
        <w:ind w:firstLine="284"/>
        <w:rPr/>
      </w:pPr>
      <w:r>
        <w:rPr>
          <w:rFonts w:cs="Times New Roman;Times New Roman" w:ascii="Times New Roman;Times New Roman" w:hAnsi="Times New Roman;Times New Roman"/>
          <w:sz w:val="24"/>
        </w:rPr>
        <w:t xml:space="preserve">u. </w:t>
      </w:r>
      <w:r>
        <w:rPr>
          <w:rFonts w:cs="Times New Roman;Times New Roman" w:ascii="Times New Roman;Times New Roman" w:hAnsi="Times New Roman;Times New Roman"/>
          <w:i/>
          <w:sz w:val="24"/>
        </w:rPr>
        <w:t>toepassingsverordening Communautair douanewetboek:</w:t>
      </w:r>
      <w:r>
        <w:rPr>
          <w:rFonts w:cs="Times New Roman;Times New Roman" w:ascii="Times New Roman;Times New Roman" w:hAnsi="Times New Roman;Times New Roman"/>
          <w:sz w:val="24"/>
        </w:rPr>
        <w:t xml:space="preserve">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b, eerste lid, wordt “Verordening (EEG) nr. 2913/92 van de Raad van de Europese Gemeenschappen van 12 oktober 1992 tot vaststelling van het communautair douanewetboek (PbEG L 302)” vervangen door: het Communautair douanewetb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1, eerste lid, onderdeel c, wordt “produceert, en in geval” vervangen door: produceert en, in geva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belastingen op milieugrondslag wordt artikel 69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wordt na onderdeel c, onder verlettering van onderdeel d tot onderdeel e,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in de aanhef bedoelde algemeen nut beogende instelling niet aan vennootschapsbelasting is onderworpen dan wel daarvan is vrij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onderdeel e (nieuw), wordt “de in de aanhef bedoelde een instelling” vervangen door: de in de aanhef bedoelde instelling die voldoet aan de voorwaarden, bedoeld in artikel 5c, onderdelen a en b, van de Algemene wet inzake rijksbelast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de aanhef van het derde lid wordt “onderdeel d” vervangen door: onderdeel 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het derde lid, onderdeel b, wordt “de in de aanhef bedoelde instelling” vervangen door: de in de aanhef bedoelde instelling die voldoet aan de voorwaarden, bedoeld in artikel 5c, onderdelen a en b, van de Algemene wet inzake rijksbelast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derde lid, onderdeel e,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in de aanhef bedoelde algemeen nut beogende instelling en de instelling, bedoeld in onderdeel c, niet aan vennootschapsbelasting zijn onderworpen dan wel daarvan zijn vrij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 de Algemene wet inzake rijksbelastingen wordt in </w:t>
      </w:r>
      <w:r>
        <w:rPr>
          <w:rFonts w:cs="Times New Roman;Times New Roman" w:ascii="Times New Roman;Times New Roman" w:hAnsi="Times New Roman;Times New Roman"/>
          <w:bCs/>
          <w:sz w:val="24"/>
        </w:rPr>
        <w:t>artikel 4</w:t>
      </w:r>
      <w:r>
        <w:rPr>
          <w:rFonts w:cs="Times New Roman;Times New Roman" w:ascii="Times New Roman;Times New Roman" w:hAnsi="Times New Roman;Times New Roman"/>
          <w:sz w:val="24"/>
        </w:rPr>
        <w:t>, derde lid, “de Richtlijn 90/435/EEG van de Raad van de Europese Gemeenschappen van 23 juli 1990 betreffende de gemeenschappelijke fiscale regeling voor moedermaatschappijen en dochterondernemingen uit verschillende Lid-Staten (</w:t>
      </w:r>
      <w:r>
        <w:rPr>
          <w:rFonts w:cs="Times New Roman;Times New Roman" w:ascii="Times New Roman;Times New Roman" w:hAnsi="Times New Roman;Times New Roman"/>
          <w:i/>
          <w:iCs/>
          <w:sz w:val="24"/>
        </w:rPr>
        <w:t>PbEG</w:t>
      </w:r>
      <w:r>
        <w:rPr>
          <w:rFonts w:cs="Times New Roman;Times New Roman" w:ascii="Times New Roman;Times New Roman" w:hAnsi="Times New Roman;Times New Roman"/>
          <w:sz w:val="24"/>
        </w:rPr>
        <w:t xml:space="preserve"> L 225)” vervangen door: Richtlijn 2011/96/EU van de Raad van 30 november 2011 betreffende de gemeenschappelijke fiscale regeling voor moedermaatschappijen en dochterondernemingen uit verschillende lidstaten (PbEU 2011, L 34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Invorderingswet 1990 wordt hoofdstuk X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opschrift wordt “Slotbepalingen” vervangen door: Slot- en overgangs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óór artikel 71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0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toepassing van de artikelen 22, derde lid, en 36, eerste en tweede lid, op belastingaanslagen grondwaterbelasting en afvalstoffenbelasting blijft artikel 1 van de Wet belastingen op milieugrondslag van toepassing, zoals dat artikel op 31 december 2011 luidd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Belastingwet BE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12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 vernummering van het tweede en derde lid tot derde en vierde lid wordt na het eerst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Een onderzoek als bedoeld in het eerste lid kan ook plaatsvinden op verzoek van een bevoegde autoriteit van een staat. In voorkomend geval deelt Onze Minister deze bevoegde autoriteit mee op welke gronden hij een onderzoek niet noodzakelijk ach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Geen beroep kan worden ingesteld tegen de aankondiging van een onderzoek als bedoeld in het eerste lid, alsmede tegen het onderzoek zelv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13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Onze Minister kan met één of meer bevoegde autoriteiten van een staat overeenkomen om gelijktijdig, elk op het eigen grondgebied, bij één of meer personen ten aanzien van wie zij een gezamenlijk of complementair belang hebben, controles te verrichten en de aldus verkregen inlichtingen uit te wisse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tweede lid vervalt onder vernummering van het derde lid tot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131 worden, onder vernummering van het derde lid tot vierde lid, de eerste twee leden vervangen door drie leden,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ze Minister kan met een bevoegde autoriteit van een staat overeenkomen dat, ter uitwisseling van inlichtingen in het kader van de in artikel 8.124 bedoelde wederzijdse bijstand, door de bevoegde autoriteit van een staat gemachtigde ambtenaren onder de door Onze Minister gestelde voorwaa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anwezig kunnen zijn in de kantoren van de ambtenaren van de rijksbelastingdienst op de BES eilan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aanwezig kunnen zijn bij onderzoeken die op de BES eilanden worden uitgevoer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de verlangde inlichtingen vermeld staan in bescheiden waartoe de ambtenaren, bedoeld in onderdeel a, toegang hebben, ontvangen de ambtenaren van de bevoegde autoriteit van de staat een afschrift van die besche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de overeenkomst, bedoeld in het eerste lid, kan Onze Minister toestaan dat ambtenaren van de bevoegde autoriteit van die staat op de BES eilanden personen kunnen ondervragen en bescheiden kunnen onderzoek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door een bevoegde autoriteit van een staat gemachtigde ambtenaren die op de BES eilanden aanwezig zijn, dienen te allen tijde een schriftelijke opdracht te kunnen overleggen waaruit hun identiteit en hun officiële hoedanigheid blijk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132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32 Aanwezigheid ambtenaar B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ze Minister en een bevoegde autoriteit van een staat kunnen overeenkomen dat, in het kader van het verstrekken van inlichtingen aan de BES eilanden, door Onze Minister aangewezen ambtenaren van de rijksbelastingdienst onder de door de bevoegde autoriteit van een staat gestelde voorwaa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anwezig kunnen zijn in de kantoren waar de ambtenaren van de bevoegde autoriteit van een staat hun taken vervull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aanwezig kunnen zijn bij administratief onderzoek dat wordt uitgevoerd op het grondgebied van de bevoegde autoriteit van een staa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Voor zover het in de staat van de bevoegde autoriteit wettelijk is toegestaan, kunnen in het kader van de overeenkomst, bedoeld in het eerste lid, de bij een administratief onderzoek aanwezige ambtenaren van de rijksbelastingdienst, personen ondervragen en bescheiden onderzoek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mbtenaren van de rijksbelastingdienst, die overeenkomstig het eerste lid op het grondgebied van de bevoegde autoriteit van een staat aanwezig zijn, dienen te allen tijde een schriftelijke opdracht te kunnen overleggen waaruit hun identiteit en hun officiële hoedanigheid blijk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Douane- en Accijnswet BE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1.1, onderdeel ff, onder 1</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wordt “gedistilleerd” vervangen door: overige alcoholhoudende produc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1,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regeling van Onze Minister van Financiën worden bepalingen vastgesteld met betrekking tot douanekantor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2.18, eerste lid, onderdeel a, onder 3</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wordt “gedistilleerd” vervangen door: overige alcoholhoudende produc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2.102, tweede, derde en vierde lid, wordt “rekening” vervangen door: goederenreken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25, onderdeel d, wordt “de posten 2.203 tot en met 2.208” vervangen door: de posten 22.03 tot en met 22.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onderdeel c,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verige alcoholhoudende produc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dit hoofdstuk en de daarop gebaseerde bepalingen wordt onder het alcoholgehalte van bier, wijn en overige alcoholhoudende producten verstaan het aantal volumeprocenten alcohol (%vo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2 wordt “In dit hoofdstuk en in de daarop gebaseerde regelingen” vervangen door: In dit hoofdstuk en de daarop gebaseerde bepal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3 wordt “Op dit hoofdstuk en de daarop berustende bepalingen” vervangen door: Op dit hoofdstuk en de daarop gebaseerde bepal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aanhef, wordt “In dit hoofdstuk en de daarop gebaseerde regelingen” vervangen door: In dit hoofdstuk en de daarop gebaseerde bepali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onderdeel b, wordt “of binnen een handels- en dienstenentrepot” vervangen door: binnen een douane-entrepot of binnen een handels- en dienstenentrepo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aanhef, wordt “In dit hoofdstuk en in de daarop gebaseerde regelingen” vervangen door: In dit hoofdstuk en de daarop gebaseerde bepal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onderdeel a, wordt “dit openbare lichaam, en” vervangen door: dit openbare licha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tweede lid, onderdeel a, wordt “aangewezen of naar een douane-entrepot of naar een handels- en dienstenentrepot, en” vervangen door: aangewezen, naar een douane-entrepot of naar een handels- en dienstenentrepo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7 wordt “postonderverdeling 27.10.11” vervangen door: postonderverdeling 2710.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9 wordt “van meer dan 0,5%” vervangen door: van meer dan 0,5%vo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11 wordt “artikel 3.1, tweede lid, onderdeel a” vervangen door: artikel 3.1, tweede lid, onderdeel a, met een alcoholgehalte van ten hoogste 20%vo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2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ccijns bedraagt per hectoliter wijn: USD 128,5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3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overige alcoholhoudende producten worden versta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ethylalcohol, ongeacht de productiewijz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ijn met een alcoholgehalte van meer dan 20%vo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verige alcoholhoudende dranken met een alcoholgehalte van meer dan 1,2%vol, andere dan bier of w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4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ccijns voor overige alcoholhoudende producten bedraagt per hectoliter per volumeprocent alcohol: USD 12,8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4.14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4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vaststellen van de hoeveelheid benzine, bier, wijn of overige alcoholhoudende producten bij uitslag of invoer vindt plaats via betrouwbare meetapparatuu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uitslag of invoer van benzine, bier, wijn of overige alcoholhoudende producten plaatsvindt in een kleinhandelsverpakking, wordt de uitgeslagen of ingevoerde hoeveelheid bepaald op basis van de op die verpakking aangegeven hoeveelheid, op voorwaarde dat deze hoeveelheid is vastgesteld overeenkomstig een internationaal erkende norm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regeling van Onze Minister van Financiën kunnen nadere regels worden gesteld ten behoeve van de uitvoering van dit artik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5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tabaksproducten worden versta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igaret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igaren en cigarillo’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rooktaba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16 wordt “onder post 2402.20” vervangen door: onder postonderverdeling 2402.2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onder post 2402.10” vervangen door: onder postonderverdeling 2402.1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Onder cigarillo’s wordt verstaan” vervangen door: Onder cigarillo’s worden versta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21 wordt “voor een kilogram” vervangen door: per kilogr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lke persoon die is betrokken bij een onregelmatigheid tijdens de productie, de invoer, het voorhanden hebben of het vervoer van accijnsgoederen die niet in de heffing van accijns zijn betrokken, kan hoofdelijk aansprakelijk worden gesteld voor voldoening van de accijns naar het tarief op het tijdstip waarop de onregelmatigheid heeft plaatsgevonden of, indien dit tijdstip niet bekend is, naar het tarief op het tijdstip waarop de onregelmatigheid is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48 wordt “vrijstelling van belasting” vervangen door: vrijstelling van accij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53, vierde lid, wordt “om accijnszegels” vervangen door: van accijnszege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55, eerste en tweede lid, wordt “aanvraag om de accijnszegels” vervangen door: aanvraag van de accijnszege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56, tweede lid, wordt “ingevoerd, op de BES eilanden zijn vervaardigd ofwel deze in licentie zijn vervaardigd” vervangen door: ingevoerd dan wel op Bonaire al dan niet in licentie zijn vervaard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5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wordt “Bij regeling van Onze Minister van Financiën onder daarbij te stellen voorwaarden en beperkingen, worden toegestaan” vervangen door: Bij regeling van Onze Minister van Financiën wordt, onder daarbij te stellen voorwaarden en beperkingen, toegesta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aanhef, wordt “aanvraag om accijnszegels” vervangen door: aanvraag van accijnszege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62, eerste lid, wordt “een door hem aangewezen ambtenaar die het onderzoek verricht,” vervangen door: een door hem aangewezen ambten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6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loonbelasting BES wordt in artikel 4, vierde lid, “als bedoeld in artikel 21a, eerste lid,” vervangen door: als bedoeld in artikel 8.68 van de Belastingwet B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Zorgverzekeringswet wordt in artikel 43, tweede lid, “het bij regeling van Onze Minister, in overeenstemming met Onze Minister van Sociale Zaken en Werkgelegenheid en Onze Minister van Financiën, vastgestelde bedrag” vervangen door: € 50 06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Belastingplan 201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het in artikel II, onderdeel A, opgenomen </w:t>
      </w:r>
      <w:r>
        <w:rPr>
          <w:rFonts w:cs="Times New Roman;Times New Roman" w:ascii="Times New Roman;Times New Roman" w:hAnsi="Times New Roman;Times New Roman"/>
          <w:bCs/>
          <w:sz w:val="24"/>
        </w:rPr>
        <w:t>artikel 1.7a</w:t>
      </w:r>
      <w:r>
        <w:rPr>
          <w:rFonts w:cs="Times New Roman;Times New Roman" w:ascii="Times New Roman;Times New Roman" w:hAnsi="Times New Roman;Times New Roman"/>
          <w:sz w:val="24"/>
        </w:rPr>
        <w:t>, eerste lid, onderdeel b, van de Wet inkomstenbelasting 2001 wordt vóór de puntkomma ingevoegd: en waarbij de uitkering bij overlijden ten hoogste 90% van de premievrije waarde van de verzekering op de dag van overlijden mag bedra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V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in onderdeel D opgenomen artikel 34, eerste lid, onderdeel d, van de Wet op de loonbelasting 1964 wordt “geniet” vervangen door: genie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2. In het in onderdeel F opgenomen </w:t>
      </w:r>
      <w:r>
        <w:rPr>
          <w:rFonts w:cs="Times New Roman;Times New Roman" w:ascii="Times New Roman;Times New Roman" w:hAnsi="Times New Roman;Times New Roman"/>
          <w:bCs/>
          <w:sz w:val="24"/>
        </w:rPr>
        <w:t>artikel 39d</w:t>
      </w:r>
      <w:r>
        <w:rPr>
          <w:rFonts w:cs="Times New Roman;Times New Roman" w:ascii="Times New Roman;Times New Roman" w:hAnsi="Times New Roman;Times New Roman"/>
          <w:sz w:val="24"/>
        </w:rPr>
        <w:t>, derde lid, van de Wet op de loonbelasting 1964 wordt “22ca, 22d en 36a, tweede lid” vervangen door: 22ca en 22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het in artikel VII, onderdeel B, opgenomen </w:t>
      </w:r>
      <w:r>
        <w:rPr>
          <w:rFonts w:cs="Times New Roman;Times New Roman" w:ascii="Times New Roman;Times New Roman" w:hAnsi="Times New Roman;Times New Roman"/>
          <w:bCs/>
          <w:sz w:val="24"/>
        </w:rPr>
        <w:t>artikel 39d</w:t>
      </w:r>
      <w:r>
        <w:rPr>
          <w:rFonts w:cs="Times New Roman;Times New Roman" w:ascii="Times New Roman;Times New Roman" w:hAnsi="Times New Roman;Times New Roman"/>
          <w:sz w:val="24"/>
        </w:rPr>
        <w:t>, eerste lid, van de Wet op de loonbelasting 1964 wordt “22ca, 22d en 36a, tweede lid” vervangen door: 22ca en 22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het in artikel XXVIII, onderdeel E, opgenomen </w:t>
      </w:r>
      <w:r>
        <w:rPr>
          <w:rFonts w:cs="Times New Roman;Times New Roman" w:ascii="Times New Roman;Times New Roman" w:hAnsi="Times New Roman;Times New Roman"/>
          <w:bCs/>
          <w:sz w:val="24"/>
        </w:rPr>
        <w:t>artikel 30g</w:t>
      </w:r>
      <w:r>
        <w:rPr>
          <w:rFonts w:cs="Times New Roman;Times New Roman" w:ascii="Times New Roman;Times New Roman" w:hAnsi="Times New Roman;Times New Roman"/>
          <w:sz w:val="24"/>
        </w:rPr>
        <w:t>, derde lid, tweede volzin, van de Algemene wet inzake rijksbelastingen wordt “overeenkomstig een verzoek” vervangen door: naar aanleiding van een verzoe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In het in artikel XXIX, onderdeel E, opgenomen </w:t>
      </w:r>
      <w:r>
        <w:rPr>
          <w:rFonts w:cs="Times New Roman;Times New Roman" w:ascii="Times New Roman;Times New Roman" w:hAnsi="Times New Roman;Times New Roman"/>
          <w:bCs/>
          <w:sz w:val="24"/>
        </w:rPr>
        <w:t>artikel 28</w:t>
      </w:r>
      <w:r>
        <w:rPr>
          <w:rFonts w:cs="Times New Roman;Times New Roman" w:ascii="Times New Roman;Times New Roman" w:hAnsi="Times New Roman;Times New Roman"/>
          <w:sz w:val="24"/>
        </w:rPr>
        <w:t>, tweede lid, van de Invorderingswet 1990 wordt “de dag na de dag waarop de belastingaanslag invorderbaar is” vervangen door: de dag waarop de belastingaanslag invorderbaar i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verige fiscale maatregelen 201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V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B, onder 4,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onderdeel B wordt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 In artikel 24a, zevende lid, wordt “USD 26 396” vervangen door: USD 27 95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XXIII, zevende lid, wordt “Artikel I, onderdeel I, artikel V, onderdeel A” vervangen door: Artikel I, onderdeel I, artikel II, onderdeel Ca, artikel V, onderdeel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In de Wet uitwerking autobrief vervalt </w:t>
      </w:r>
      <w:r>
        <w:rPr>
          <w:rFonts w:cs="Times New Roman;Times New Roman" w:ascii="Times New Roman;Times New Roman" w:hAnsi="Times New Roman;Times New Roman"/>
          <w:bCs/>
          <w:sz w:val="24"/>
        </w:rPr>
        <w:t>artikel V</w:t>
      </w:r>
      <w:r>
        <w:rPr>
          <w:rFonts w:cs="Times New Roman;Times New Roman" w:ascii="Times New Roman;Times New Roman" w:hAnsi="Times New Roman;Times New Roman"/>
          <w:sz w:val="24"/>
        </w:rPr>
        <w:t>, onder 3, onder vernummering van de onderdelen 4 tot en met 6 tot onderdelen 3 tot en met 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uniformering loonbegrip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 onderdeel Q, wordt “In artikel 104, onderdeel f” vervangen door: In artikel 104, eerste lid, onderdeel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onderdeel C wordt “verzekeringsplichtigse” vervangen door: verzekeringsplichtig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onderdeel toe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Voor zover een pensioen- of renteverstrekkend orgaan aan een in het eerste lid bedoelde persoon loon als bedoeld in artikel 42 verstrekt, is dat orgaan een bij ministeriële regeling te bepalen bijdrage verschuld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vierde lid wordt "van de bijdrage, bedoeld in het tweede lid" vervangen door: van de bijdragen, bedoeld in het tweede en der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negen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Indien de melding, bedoeld in het eerste lid, niet is geschied binnen vier maanden nadat het recht, bedoeld in het eerste lid, is ontstaan, legt het College zorgverzekeringen degene die de melding had moeten doen een bestuurlijke boete op ter hoogte van driemaal de tot een maandbedrag herleide standaardpremie, bedoeld in de Wet op de zorgtoesla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Na het negende lid wordt, onder vernummering van het tiende lid tot elf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Het College zorgverzekeringen kan de bijdrage, bedoeld in het tweede of derde lid, of een boete als bedoeld in het negende lid bij dwangbevel invorder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het elfde lid (nieuw) wordt "bedoeld in het derde lid" vervangen door: bedoeld in het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et in artikel III, onderdeel K, opgenomen artikel 22b, tweede lid, van de Wet op de loonbelasting 1964 wordt “belastingplichtige” telkens vervangen door: werknem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VII, onderdeel B,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III, onderdeel B,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XXII, onder 1,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XXIII, onderdeel 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23, tweede lid, tweede volzin, komt te luiden: Naar de maatstaf van het schooljaar of studiejaar 2012-2013 bedraagt het grensbedrag € 32 142,1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XXIV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X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9, derde lid, van de Wet studiefinanciering 200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e tweede volzin wordt “naar de maatstaf van 2008 gelijk aan € 15 928,16” vervangen door: naar de maatstaf van 2012 gelijk aan € 16 288,9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vijfde volzin wordt “naar de maatstaf van 2008 gelijk is aan € 20 199,42” vervangen door: naar de maatstaf van 2012 gelijk is aan € 20 637,2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XXV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XL wordt “artikel 20b” vervangen door: artikel 20b,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LIII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de bestaan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fwijking van het eerste lid treden de artikelen XXXIII, onderdeel A, en XXXIV in werking met ingang van 1 januari 201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ze wet treedt in werking met ingang van 1 januari 2013, met dien verstande da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XV, onderdeel A, toepassing vindt voordat artikel II, onderdeel A, van het Belastingplan 2012 wordt toegepa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rtikel XV, onderdeel B, toepassing vindt voordat artikel VI, onderdelen D en F, van het Belastingplan 2012 wordt toegepast;</w:t>
      </w:r>
    </w:p>
    <w:p>
      <w:pPr>
        <w:pStyle w:val="Normal"/>
        <w:ind w:firstLine="284"/>
        <w:rPr/>
      </w:pPr>
      <w:r>
        <w:rPr>
          <w:rFonts w:cs="Times New Roman;Times New Roman" w:ascii="Times New Roman;Times New Roman" w:hAnsi="Times New Roman;Times New Roman"/>
          <w:sz w:val="24"/>
        </w:rPr>
        <w:t xml:space="preserve">c. </w:t>
      </w:r>
      <w:r>
        <w:rPr>
          <w:rFonts w:cs="Times New Roman;Times New Roman" w:ascii="Times New Roman;Times New Roman" w:hAnsi="Times New Roman;Times New Roman"/>
          <w:iCs/>
          <w:sz w:val="24"/>
        </w:rPr>
        <w:t>artikel XV, onderdeel D, toepassing vindt voordat artikel XXVIII, onderdeel E, van het Belastingplan 2012 wordt toegepast;</w:t>
      </w:r>
    </w:p>
    <w:p>
      <w:pPr>
        <w:pStyle w:val="Normal"/>
        <w:ind w:firstLine="284"/>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d. artikel XV, onderdeel E, toepassing vindt voordat artikel XXIX, onderdeel E, van het Belastingplan 2012 wordt toegepast;</w:t>
      </w:r>
    </w:p>
    <w:p>
      <w:pPr>
        <w:pStyle w:val="Normal"/>
        <w:ind w:firstLine="284"/>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e. </w:t>
      </w:r>
      <w:r>
        <w:rPr>
          <w:rFonts w:cs="Times New Roman;Times New Roman" w:ascii="Times New Roman;Times New Roman" w:hAnsi="Times New Roman;Times New Roman"/>
          <w:sz w:val="24"/>
        </w:rPr>
        <w:t>artikel XIVa en artikel XVIII toepassing vinden</w:t>
      </w:r>
      <w:r>
        <w:rPr>
          <w:rFonts w:cs="Times New Roman;Times New Roman" w:ascii="Times New Roman;Times New Roman" w:hAnsi="Times New Roman;Times New Roman"/>
          <w:iCs/>
          <w:sz w:val="24"/>
        </w:rPr>
        <w:t xml:space="preserve"> voordat de Wet uniformering loonbegrip wordt toegepast;</w:t>
      </w:r>
    </w:p>
    <w:p>
      <w:pPr>
        <w:pStyle w:val="Normal"/>
        <w:ind w:firstLine="284"/>
        <w:rPr>
          <w:rFonts w:ascii="Times New Roman;Times New Roman" w:hAnsi="Times New Roman;Times New Roman" w:cs="Times New Roman;Times New Roman"/>
          <w:iCs/>
          <w:sz w:val="24"/>
        </w:rPr>
      </w:pPr>
      <w:r>
        <w:rPr>
          <w:rFonts w:cs="Times New Roman;Times New Roman" w:ascii="Times New Roman;Times New Roman" w:hAnsi="Times New Roman;Times New Roman"/>
          <w:sz w:val="24"/>
        </w:rPr>
        <w:t>f. artikel VIIIa voor het eerst toepassing vindt met betrekking tot door de inspecteur vastgestelde bijdragen over tijdvakken die aanvangen op of na 1 januari 2012.</w:t>
      </w:r>
    </w:p>
    <w:p>
      <w:pPr>
        <w:pStyle w:val="Normal"/>
        <w:ind w:firstLine="284"/>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2. Artikel VIII, onderdeel C, onder 1, werkt terug tot en met 1 januari 2010.</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3. Artikel VIII, onderdeel C, onder 2, werkt terug tot en met 1 april 2010.</w:t>
      </w:r>
    </w:p>
    <w:p>
      <w:pPr>
        <w:pStyle w:val="Normal"/>
        <w:ind w:left="28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rtikel I, onderdelen D en G, en artikel XIV werken terug tot en met 1 januari 2011.</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rtikel XVI, onderdeel A, werkt terug tot en met 31 december 2011.</w:t>
      </w:r>
    </w:p>
    <w:p>
      <w:pPr>
        <w:pStyle w:val="Normal"/>
        <w:ind w:firstLine="284"/>
        <w:rPr/>
      </w:pPr>
      <w:r>
        <w:rPr>
          <w:rFonts w:cs="Times New Roman;Times New Roman" w:ascii="Times New Roman;Times New Roman" w:hAnsi="Times New Roman;Times New Roman"/>
          <w:sz w:val="24"/>
        </w:rPr>
        <w:t>6. Artikel I, onderdelen A, C en F, artikel III, artikel V, onderdelen A, B en E, artikel VI, artikel X, artikel XIII, onderdeel K, en artikel XIVa werken terug tot en met 1 januari 2012.</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Artikel V, onderdeel D, en artikel XI werken terug tot en met 18 januari 20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wordt aangehaald als: Fiscale verzamelwet 20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andaardalinealettertype">
    <w:name w:val="Standaardalinea-lettertype"/>
    <w:qFormat/>
    <w:rPr/>
  </w:style>
  <w:style w:type="character" w:styleId="CharChar6">
    <w:name w:val=" Char Char6"/>
    <w:basedOn w:val="Standaardalinealettertype"/>
    <w:qFormat/>
    <w:rPr>
      <w:rFonts w:ascii="Verdana;Verdana" w:hAnsi="Verdana;Verdana" w:cs="Arial;Tahoma"/>
      <w:b/>
      <w:bCs/>
      <w:kern w:val="2"/>
      <w:sz w:val="32"/>
      <w:szCs w:val="32"/>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tekstChar1Char2">
    <w:name w:val="Voetnoottekst Char1 Char2"/>
    <w:basedOn w:val="Standaardalinealettertype"/>
    <w:qFormat/>
    <w:rPr>
      <w:rFonts w:ascii="Verdana;Verdana" w:hAnsi="Verdana;Verdana" w:cs="Verdana;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1">
    <w:name w:val=" Char Char1"/>
    <w:basedOn w:val="Standaardalinealettertype"/>
    <w:qFormat/>
    <w:rPr>
      <w:rFonts w:ascii="Verdana;Verdana" w:hAnsi="Verdana;Verdana" w:cs="Verdana;Verdana"/>
      <w:szCs w:val="24"/>
      <w:lang w:val="nl-NL" w:bidi="ar-SA"/>
    </w:rPr>
  </w:style>
  <w:style w:type="character" w:styleId="CharChar">
    <w:name w:val=" Char Char"/>
    <w:basedOn w:val="Standaardalinealettertype"/>
    <w:qFormat/>
    <w:rPr>
      <w:rFonts w:ascii="Verdana;Verdana" w:hAnsi="Verdana;Verdana" w:cs="Verdana;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it">
    <w:name w:val="hit"/>
    <w:basedOn w:val="Standaardalinealettertype"/>
    <w:qFormat/>
    <w:rPr/>
  </w:style>
  <w:style w:type="character" w:styleId="CharChar4">
    <w:name w:val=" Char Char4"/>
    <w:basedOn w:val="Standaardalinealettertype"/>
    <w:qFormat/>
    <w:rPr>
      <w:rFonts w:ascii="Tahoma;Tahoma" w:hAnsi="Tahoma;Tahoma" w:cs="Tahoma;Tahoma"/>
      <w:sz w:val="16"/>
      <w:szCs w:val="16"/>
      <w:lang w:val="nl-NL" w:bidi="ar-SA"/>
    </w:rPr>
  </w:style>
  <w:style w:type="character" w:styleId="CharChar3">
    <w:name w:val=" Char Char3"/>
    <w:basedOn w:val="Standaardalinealettertype"/>
    <w:qFormat/>
    <w:rPr>
      <w:lang w:val="nl-NL" w:bidi="ar-SA"/>
    </w:rPr>
  </w:style>
  <w:style w:type="character" w:styleId="CharChar2">
    <w:name w:val=" Char Char2"/>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Verdana" w:hAnsi="Verdana;Verdana" w:eastAsia="Calibri" w:cs="Verdana;Verdana"/>
      <w:color w:val="auto"/>
      <w:sz w:val="18"/>
      <w:szCs w:val="22"/>
      <w:lang w:val="nl-NL" w:eastAsia="en-US" w:bidi="ar-SA"/>
    </w:rPr>
  </w:style>
  <w:style w:type="paragraph" w:styleId="Default">
    <w:name w:val="Default"/>
    <w:qFormat/>
    <w:pPr>
      <w:widowControl/>
      <w:autoSpaceDE w:val="false"/>
      <w:bidi w:val="0"/>
    </w:pPr>
    <w:rPr>
      <w:rFonts w:ascii="Arial;Tahoma" w:hAnsi="Arial;Tahoma" w:eastAsia="Times New Roman;Times New Roman" w:cs="Arial;Tahoma"/>
      <w:color w:val="000000"/>
      <w:sz w:val="24"/>
      <w:szCs w:val="24"/>
      <w:lang w:val="nl-NL" w:bidi="ar-SA" w:eastAsia="zh-CN"/>
    </w:rPr>
  </w:style>
  <w:style w:type="paragraph" w:styleId="Contents2">
    <w:name w:val="TOC 2"/>
    <w:basedOn w:val="Normal"/>
    <w:next w:val="Normal"/>
    <w:pPr>
      <w:tabs>
        <w:tab w:val="clear" w:pos="284"/>
        <w:tab w:val="right" w:pos="9072" w:leader="dot"/>
      </w:tabs>
      <w:spacing w:lineRule="auto" w:line="276" w:before="0" w:after="100"/>
    </w:pPr>
    <w:rPr>
      <w:b/>
      <w:sz w:val="18"/>
      <w:szCs w:val="18"/>
    </w:rPr>
  </w:style>
  <w:style w:type="paragraph" w:styleId="Contents1">
    <w:name w:val="TOC 1"/>
    <w:basedOn w:val="Normal"/>
    <w:next w:val="Normal"/>
    <w:pPr>
      <w:tabs>
        <w:tab w:val="clear" w:pos="284"/>
        <w:tab w:val="right" w:pos="9072" w:leader="dot"/>
      </w:tabs>
      <w:spacing w:lineRule="auto" w:line="276" w:before="0" w:after="10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2:00Z</dcterms:created>
  <dc:creator/>
  <dc:description>------------------------</dc:description>
  <dc:language>en-US</dc:language>
  <cp:lastModifiedBy/>
  <cp:lastPrinted>2012-05-02T11:33:00Z</cp:lastPrinted>
  <dcterms:modified xsi:type="dcterms:W3CDTF">2012-06-15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