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left="2124" w:hanging="2124"/>
        <w:rPr/>
      </w:pPr>
      <w:r>
        <w:rPr>
          <w:rFonts w:cs="Times New Roman" w:ascii="Times New Roman" w:hAnsi="Times New Roman"/>
          <w:b/>
          <w:sz w:val="32"/>
          <w:szCs w:val="32"/>
        </w:rPr>
        <w:t>32 393</w:t>
        <w:tab/>
        <w:t>Wijziging van de Wet marktordening gezondheidszorg en</w:t>
      </w:r>
    </w:p>
    <w:p>
      <w:pPr>
        <w:pStyle w:val="Normal"/>
        <w:tabs>
          <w:tab w:val="clear" w:pos="708"/>
          <w:tab w:val="left" w:pos="1134" w:leader="none"/>
        </w:tabs>
        <w:autoSpaceDE w:val="false"/>
        <w:spacing w:lineRule="auto" w:line="240" w:before="0" w:after="0"/>
        <w:ind w:left="2124" w:hanging="2124"/>
        <w:rPr>
          <w:rFonts w:ascii="Times New Roman" w:hAnsi="Times New Roman" w:cs="Times New Roman"/>
          <w:b/>
          <w:b/>
          <w:sz w:val="32"/>
          <w:szCs w:val="32"/>
        </w:rPr>
      </w:pPr>
      <w:r>
        <w:rPr>
          <w:rFonts w:cs="Times New Roman" w:ascii="Times New Roman" w:hAnsi="Times New Roman"/>
          <w:b/>
          <w:sz w:val="32"/>
          <w:szCs w:val="32"/>
        </w:rPr>
        <w:tab/>
        <w:t>enkele andere wetten in verband met de aanvulling met</w:t>
      </w:r>
    </w:p>
    <w:p>
      <w:pPr>
        <w:pStyle w:val="Normal"/>
        <w:tabs>
          <w:tab w:val="clear" w:pos="708"/>
          <w:tab w:val="left" w:pos="1134" w:leader="none"/>
        </w:tabs>
        <w:autoSpaceDE w:val="false"/>
        <w:spacing w:lineRule="auto" w:line="240" w:before="0" w:after="0"/>
        <w:ind w:left="2124" w:hanging="2124"/>
        <w:rPr>
          <w:rFonts w:ascii="Times New Roman" w:hAnsi="Times New Roman" w:cs="Times New Roman"/>
          <w:b/>
          <w:b/>
          <w:sz w:val="32"/>
          <w:szCs w:val="32"/>
        </w:rPr>
      </w:pPr>
      <w:r>
        <w:rPr>
          <w:rFonts w:cs="Times New Roman" w:ascii="Times New Roman" w:hAnsi="Times New Roman"/>
          <w:b/>
          <w:sz w:val="32"/>
          <w:szCs w:val="32"/>
        </w:rPr>
        <w:tab/>
        <w:t xml:space="preserve">instrumenten voor bekostiging (Wet aanvulling </w:t>
      </w:r>
    </w:p>
    <w:p>
      <w:pPr>
        <w:pStyle w:val="Normal"/>
        <w:tabs>
          <w:tab w:val="clear" w:pos="708"/>
          <w:tab w:val="left" w:pos="1134" w:leader="none"/>
        </w:tabs>
        <w:autoSpaceDE w:val="false"/>
        <w:spacing w:lineRule="auto" w:line="240" w:before="0" w:after="0"/>
        <w:ind w:left="2124" w:hanging="2124"/>
        <w:rPr>
          <w:rFonts w:ascii="Times New Roman" w:hAnsi="Times New Roman" w:cs="Times New Roman"/>
          <w:sz w:val="32"/>
          <w:szCs w:val="32"/>
        </w:rPr>
      </w:pPr>
      <w:r>
        <w:rPr>
          <w:rFonts w:cs="Times New Roman" w:ascii="Times New Roman" w:hAnsi="Times New Roman"/>
          <w:b/>
          <w:sz w:val="32"/>
          <w:szCs w:val="32"/>
        </w:rPr>
        <w:tab/>
        <w:t xml:space="preserve">instrumenten bekostiging WM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Vastgesteld -------------------------2012</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25 mei 2012 inzake de beschikbaarheidbijdrage curatieve zorg (Kamerstuk 32 393, nr. 16).</w:t>
      </w:r>
    </w:p>
    <w:p>
      <w:pPr>
        <w:pStyle w:val="Normal"/>
        <w:autoSpaceDE w:val="false"/>
        <w:spacing w:lineRule="auto" w:line="240" w:before="0" w:after="0"/>
        <w:ind w:left="1134" w:hanging="0"/>
        <w:rPr/>
      </w:pPr>
      <w:r>
        <w:rPr>
          <w:rFonts w:cs="Times New Roman" w:ascii="Times New Roman" w:hAnsi="Times New Roman"/>
          <w:sz w:val="24"/>
          <w:szCs w:val="24"/>
        </w:rPr>
        <w:t>De op 15 juni 2012 toegezonden vragen en opmerkingen zijn met de door de minister bij brief van ----- toegezonden antwoorden hieronder afgedrukt.</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De voorzitt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Smeets</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tab/>
        <w:t>blz.</w:t>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w:t>
        <w:tab/>
        <w:tab/>
        <w:t>Vragen en opmerkingen vanuit de fracties</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I.</w:t>
        <w:tab/>
        <w:tab/>
        <w:t>Reactie van de ministe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ab/>
        <w:t>VRAGEN EN OPMERKINGEN VANUIT DE FRACTIES</w:t>
        <w:tab/>
        <w:tab/>
        <w:tab/>
        <w:tab/>
        <w:t xml:space="preserve">         </w:t>
        <w:tab/>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PvdA-fracti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PvdA-fractie hebben met belangstelling kennisgenomen van de voorgenomen aanwijzingen in verband met de beschikbaarheidbijdrage zoals bedoeld in artikel 56a van de Wet marktordening gezondheidszorg (WMG). Deze leden hebben hierover enkele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t betrekking tot de beschikbaarheidbijdrage voor traumazorg door mobiel medische teams, spoedeisende hulp en acute verloskunde vragen deze leden of het verstrekken van een beschikbaarheidbijdrage inhoudt dat voor al deze vormen van zorg zal gelden dat er een volledige landelijke dekking is van deze zorg binnen de daarvoor gestelde wettelijke termijnen, in het bijzonder ook voor de buitengebieden. Zo niet, kan de minister aangeven wat de meerprijs zal zijn van het landelijk dekkend maken van deze dien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PvdA-fractie zijn niet overtuigd van de noodzaak van het verstrekken van beschikbaarheidbijdragen voor ‘zorg verleend tijdens de transitie van bekostigingssystemen’ en ‘tijdens de overgangsregeling kapitaallasten’. Deze leden vragen of is onderzocht of aanbieders deze kosten zelf kunnen dragen. Is de minister het met deze leden eens dat de zorgaanbieders zelf regelmatig voor extra kosten hebben gezorgd, bijvoorbeeld via upcoding en overdeclaratie ter waarde van € 1 miljard in de periode 2006-2008? Kan de minister tevens een inschatting maken van de hoogte van de beschikbaarheidbijdrage voor deze onderdelen in 2013? Tot slot vragen deze leden of is overwogen de beschikbaarheidbijdrage in deze gevallen te verstrekken in de vorm van een lening. De leden van de PvdA-fractie gaan er daarbij vanuit dat zorgaanbieders voldoende kennis hebben om hun diensten niet onder kostprijsniveau aan te bieden. Graag ontvangen deze leden een reactie van de minister hier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CDA-fracti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De leden van de CDA-fractie hebben kennisgenomen van de brief van de minister inzake de beschikbaarheidbijdrage curatieve zorg. Zij hebben daarover nog enkele vrag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color w:val="000000"/>
          <w:sz w:val="24"/>
          <w:szCs w:val="24"/>
        </w:rPr>
        <w:t>Bij de voorgenomen aanwijzing voor de academische zorg wordt voor 2013 uitgegaan van dezelfde systematiek als in 2012 alsmede dezelfde vergoeding minus € 10 miljoen. Blijft dit voornemen gehandhaafd ook nu de resultaten van het interdepartementaal beleidsonderzoek bekend zijn?</w:t>
      </w:r>
    </w:p>
    <w:p>
      <w:pPr>
        <w:pStyle w:val="Normal"/>
        <w:autoSpaceDE w:val="false"/>
        <w:spacing w:lineRule="auto" w:line="240" w:before="0" w:after="0"/>
        <w:rPr/>
      </w:pPr>
      <w:r>
        <w:rPr>
          <w:rFonts w:cs="Times New Roman" w:ascii="Times New Roman" w:hAnsi="Times New Roman"/>
          <w:color w:val="000000"/>
          <w:sz w:val="24"/>
          <w:szCs w:val="24"/>
        </w:rPr>
        <w:t>Zorgaanbieders die de beschikbaarheidbijdrage in 2012 ontvingen en daarop nog steeds recht hebben in 2013, worden bekostigd voor het bedrag van 2012. Voor nieuwe zorgaanbieders die in 2013 voor het eerst in aanmerking komen, geldt de toekenning van de bijdrage op grond van beleidsregels. Op basis waarvan worden de beleidsregels door de Nederlandse Zorgautoriteit (NZa) opgesteld en geldt dit vanaf 2013 ook de jaren erna voor nieuwe zorgaanbieders?</w:t>
      </w:r>
    </w:p>
    <w:p>
      <w:pPr>
        <w:pStyle w:val="Normal"/>
        <w:autoSpaceDE w:val="false"/>
        <w:spacing w:lineRule="auto" w:line="240" w:before="0" w:after="0"/>
        <w:rPr/>
      </w:pPr>
      <w:r>
        <w:rPr>
          <w:rFonts w:cs="Times New Roman" w:ascii="Times New Roman" w:hAnsi="Times New Roman"/>
          <w:color w:val="000000"/>
          <w:sz w:val="24"/>
          <w:szCs w:val="24"/>
        </w:rPr>
        <w:t>In het debat over het Zorglandschap heeft de minister toegezegd in overleg te treden met de Inspectie voor de Gezondheidszorg (IGZ) en kleine ziekenhuizen om ook ziekenhuizen die gevoelig zijn voor de 45 minutennorm, maar geen volwaardige spoedeisende hulp (SEH) kunnen exploiteren, in aanmerking te laten komen voor de beschikbaarheidbijdrage. Dit naar aanleiding van de situatie in De Sionsberg te Dokkum. Kan de minister aangeven of, in afwachting van de resultaten van dat overleg, hier de beschikbaarheidbijdrage voor 2013 gehandhaafd blijft?</w:t>
      </w:r>
    </w:p>
    <w:p>
      <w:pPr>
        <w:pStyle w:val="Normal"/>
        <w:autoSpaceDE w:val="false"/>
        <w:spacing w:lineRule="auto" w:line="240" w:before="0" w:after="0"/>
        <w:rPr/>
      </w:pPr>
      <w:r>
        <w:rPr>
          <w:rFonts w:cs="Times New Roman" w:ascii="Times New Roman" w:hAnsi="Times New Roman"/>
          <w:color w:val="000000"/>
          <w:sz w:val="24"/>
          <w:szCs w:val="24"/>
        </w:rPr>
        <w:t>In 2012 voert de zorgautoriteit een voorbereidend onderzoek uit, zo lezen de leden van de CDA-fractie. Kan de minister aangeven wat precies onderzocht wordt en wanneer de resultaten bekend zij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sz w:val="24"/>
          <w:szCs w:val="24"/>
        </w:rPr>
        <w:t>Vragen en opmerkingen van de SP-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SP-fractie hebben kennisgenomen van de brief van de minister inzake de beschikbaarheidbijdrage curatieve zorg. In deze brief somt de minister de verschillende vormen van zorg op die voor deze bijdrage in aanmerking komen. Genoemde leden hebben al veel vragen gesteld in de schriftelijke inbrengen over de beschikbaarheidbijdragen op andere terreinen. Deze leden beperken zich daarom tot enkele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eden van de SP-fractie vragen de minister uitgebreid te beargumenteren waarom de academische zorg, de traumazorg door mobiel medische teams, de spoedeisende eerste hulp, acute verloskunde, gespecialiseerde brandwondenzorg, de zorg verleend tijdens de transitie van bekostigingssystemen en de zorg verleend tijdens de overgangsregeling kapitaallasten belast zullen worden met een Dienst van Algemeen Economisch Belang (DAEB), terwijl de post mortem orgaanuitname donoren, het calamiteitenhospitaal en de coördinatie, opleiding en training traumazorg belast worden met een Dienst Algemeen Belang (DAB). De leden van de SP-fractie vragen de minister om voor elk van deze zorgvormen toe te lichten waarom is gekozen voor een DAEB dan wel D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minister brengt in de passage over de zorg verleend tijdens de overgangsregeling kapitaallasten in herinnering dat de garantie van de overheid jaarlijks wordt afgebouwd tot 0% vanaf 2017. De leden van de SP-fractie vragen de minister welke stappen momenteel nog worden gezet nu het kabinet een demissionaire status heeft en vragen de minister van verdere stappen in deze ingrijpende stelselwijziging af te zien in afwachting van de koers van een nieuw kabin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 xml:space="preserve">REACTIE VAN DE MINIST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CharChar">
    <w:name w:val=" Char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4:00Z</dcterms:created>
  <dc:creator/>
  <dc:description>------------------------</dc:description>
  <dc:language>en-US</dc:language>
  <cp:lastModifiedBy/>
  <cp:lastPrinted>2012-06-15T14:04:00Z</cp:lastPrinted>
  <dcterms:modified xsi:type="dcterms:W3CDTF">2012-06-15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