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6 (Nota van wijziging d.d. 8 juni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141</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ijziging van de Wet van 7 juli 2010 tot wijziging van de Wet kinderopvang, de Wet op het onderwijstoezicht, de Wet op het primair onderwijs en enkele andere wetten in verband met wijzigingen in het onderwijsachterstandenbeleid (Stb. 2010, 296) in verband met wijziging van de regeling van de ouderbijdrage aan de peuterspeelzaal bij deelname van een kind aan voorschoolse educatie en van de Wet op het primair onderwijs in verband met wijziging van de schriftelijke instemming van ouders van leerlingen met een grote achterstand in de Nederlandse taal </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zo Wij in overweging genomen hebben, dat het om te regelen dat de wettelijke maximering van de ouderbijdrage alleen geldt voor ouders van doelgroepkinderen, wenselijk is om de Wet van 7 juli 2010 tot wijziging van de Wet kinderopvang, de Wet op het onderwijstoezicht, de Wet op het primair onderwijs en enkele andere wetten in verband met wijzigingen in het onderwijsachterstandenbeleid (Stb. 2010, 296) te wijzigen, alsmede dat het wenselijk is om de Wet op het primair onderwijs te wijzigen in verband met het wijzigen van de schriftelijke instemming van ouders van leerlingen die onderwijs volgen dat bestaat uit activiteiten gericht op de bevordering van de beheersing van de Nederlandse taal;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ArialBol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rialBol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I. WET VAN 7 JULI 2010 TOT WIJZIGING VAN DE WET KINDEROPVANG, DE WET OP HET ONDERWIJSTOEZICHT, DE WET OP HET PRIMAIR ONDERWIJS EN ENKELE ANDERE WETTEN IN VERBAND MET WIJZIGINGEN IN HET ONDERWIJSACHTERSTANDENBELEID (STB. 2010, 29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rialBold"/>
        <w:ind w:firstLine="284"/>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In artikel III, onderdeel G, van de Wet van 7 juli 2010 tot wijziging van de Wet kinderopvang, de Wet op het onderwijstoezicht, de Wet op het primair onderwijs en enkele andere wetten in verband met wijzigingen in het onderwijsachterstandenbeleid (Stb. 2010, 296) wordt in het tweede lid van artikel 166 van de Wet op het primair onderwijs na “Indien een kind” ingevoegd: met een risico op een achterstand in de Nederlandse taal, als bedoeld in artikel 167, eerste lid,.</w:t>
      </w:r>
    </w:p>
    <w:p>
      <w:pPr>
        <w:pStyle w:val="ArialBold"/>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ArialBol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II. WET OP HET PRIMAIR ONDERWIJ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65 van de Wet op het primair onderwij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Voor de tekst wordt de aanduiding “1.” geplaats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eerste lid vervalt de laatste volzi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r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dien een leerling onderwijs ontvangt dat uitsluitend bestaat uit de activiteiten, bedoeld in het eerste lid, neemt een leerling slechts deel aan deze activiteiten nadat de ouders van de leerling hun instemming schriftelijk kenbaar hebben gemaakt aan het bevoegd geza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A. WET OP HET ONDERWIJSTOEZI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op het onderwijstoezicht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3, tweede lid, vervalt onderdeel e onder verlettering van de onderdelen f en g tot e en f.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0 vervallen het tweede lid alsmede de aanduiding “1.” voor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INWERKINGTRED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treedt in werking op een bij koninklijk besluit te bepalen tijdstip en kan terugwerken tot en met een in dat besluit te bepalen tijdsti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54:00Z</dcterms:created>
  <dc:creator/>
  <dc:description>------------------------</dc:description>
  <dc:language>en-US</dc:language>
  <cp:lastModifiedBy/>
  <cp:lastPrinted>2012-06-15T11:56:00Z</cp:lastPrinted>
  <dcterms:modified xsi:type="dcterms:W3CDTF">2012-06-15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