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rPr>
      </w:pPr>
      <w:r>
        <w:rPr>
          <w:rFonts w:cs="Arial;Arial" w:ascii="Arial;Arial" w:hAnsi="Arial;Arial"/>
        </w:rPr>
        <w:tab/>
      </w:r>
    </w:p>
    <w:p>
      <w:pPr>
        <w:pStyle w:val="Normal"/>
        <w:rPr>
          <w:rFonts w:ascii="Arial;Arial" w:hAnsi="Arial;Arial" w:cs="Arial;Arial"/>
        </w:rPr>
      </w:pPr>
      <w:r>
        <w:rPr>
          <w:rFonts w:cs="Arial;Arial" w:ascii="Arial;Arial" w:hAnsi="Arial;Arial"/>
        </w:rPr>
        <w:tab/>
        <w:tab/>
        <w:tab/>
        <w:tab/>
        <w:tab/>
        <w:tab/>
      </w:r>
    </w:p>
    <w:p>
      <w:pPr>
        <w:pStyle w:val="Normal"/>
        <w:rPr>
          <w:rFonts w:ascii="Arial;Arial" w:hAnsi="Arial;Arial" w:cs="Arial;Arial"/>
          <w:b/>
          <w:b/>
        </w:rPr>
      </w:pPr>
      <w:r>
        <w:rPr>
          <w:rFonts w:cs="Arial;Arial" w:ascii="Arial;Arial" w:hAnsi="Arial;Arial"/>
          <w:b/>
        </w:rPr>
      </w:r>
    </w:p>
    <w:p>
      <w:pPr>
        <w:pStyle w:val="Default"/>
        <w:ind w:left="1410" w:hanging="1410"/>
        <w:rPr>
          <w:rFonts w:ascii="Arial;Arial" w:hAnsi="Arial;Arial" w:cs="Arial;Arial"/>
          <w:b/>
          <w:b/>
        </w:rPr>
      </w:pPr>
      <w:r>
        <w:rPr>
          <w:rFonts w:cs="Arial;Arial" w:ascii="Arial;Arial" w:hAnsi="Arial;Arial"/>
          <w:b/>
        </w:rPr>
        <w:t>33289</w:t>
        <w:tab/>
      </w:r>
      <w:r>
        <w:rPr>
          <w:b/>
        </w:rPr>
        <w:t>Instellen van de Nederlandse Voedsel- en Warenautoriteit (NVWA) als baten-lastendienst</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tab/>
        <w:tab/>
        <w:t>Inbreng verslag van een schriftelijk overleg</w:t>
      </w:r>
    </w:p>
    <w:p>
      <w:pPr>
        <w:pStyle w:val="Normal"/>
        <w:rPr>
          <w:rFonts w:ascii="Arial;Arial" w:hAnsi="Arial;Arial" w:cs="Arial;Arial"/>
          <w:b/>
          <w:b/>
        </w:rPr>
      </w:pPr>
      <w:r>
        <w:rPr>
          <w:rFonts w:cs="Arial;Arial" w:ascii="Arial;Arial" w:hAnsi="Arial;Arial"/>
          <w:b/>
        </w:rPr>
        <w:tab/>
        <w:tab/>
      </w:r>
    </w:p>
    <w:p>
      <w:pPr>
        <w:pStyle w:val="Normal"/>
        <w:rPr>
          <w:rFonts w:ascii="Arial;Arial" w:hAnsi="Arial;Arial" w:cs="Arial;Arial"/>
          <w:b/>
          <w:b/>
        </w:rPr>
      </w:pPr>
      <w:r>
        <w:rPr>
          <w:rFonts w:cs="Arial;Arial" w:ascii="Arial;Arial" w:hAnsi="Arial;Arial"/>
          <w:b/>
        </w:rPr>
      </w:r>
    </w:p>
    <w:p>
      <w:pPr>
        <w:pStyle w:val="Normal"/>
        <w:rPr/>
      </w:pPr>
      <w:r>
        <w:rPr>
          <w:rFonts w:cs="Arial;Arial" w:ascii="Arial;Arial" w:hAnsi="Arial;Arial"/>
        </w:rPr>
        <w:t>Binnen de vaste commissie voor Economische Zaken, Landbouw en Innovatie hebben enkele fracties de behoefte enkele vragen en opmerkingen voor te leggen over de brief van de staatssecretaris van Economische Zaken, Landbouw en Innovatie van 29 mei 2012 inzake het instellen van de Nederlandse Voedsel- en Warenautoriteit (NVWA) als baten-lastendienst (Kamerstuk 33 289, nr. 1).</w:t>
      </w:r>
      <w:r>
        <w:rPr/>
        <w:t xml:space="preserve">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De op 15 juni 2012 toegezonden vragen en opmerkingen zijn met de door de staatssecretaris bij brief van ……..  2012  toegezonden antwoorden hieronder afgedrukt.</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De voorzitter van de commissie,</w:t>
      </w:r>
    </w:p>
    <w:p>
      <w:pPr>
        <w:pStyle w:val="Normal"/>
        <w:rPr>
          <w:rFonts w:ascii="Arial;Arial" w:hAnsi="Arial;Arial" w:cs="Arial;Arial"/>
        </w:rPr>
      </w:pPr>
      <w:r>
        <w:rPr>
          <w:rFonts w:cs="Arial;Arial" w:ascii="Arial;Arial" w:hAnsi="Arial;Arial"/>
        </w:rPr>
        <w:t>Van der Ham</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De adjunct-griffier van de commissie,</w:t>
      </w:r>
    </w:p>
    <w:p>
      <w:pPr>
        <w:pStyle w:val="Normal"/>
        <w:rPr>
          <w:rFonts w:ascii="Arial;Arial" w:hAnsi="Arial;Arial" w:cs="Arial;Arial"/>
        </w:rPr>
      </w:pPr>
      <w:r>
        <w:rPr>
          <w:rFonts w:cs="Arial;Arial" w:ascii="Arial;Arial" w:hAnsi="Arial;Arial"/>
        </w:rPr>
        <w:t>Schüssel</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b/>
          <w:b/>
        </w:rPr>
      </w:pPr>
      <w:r>
        <w:rPr>
          <w:rFonts w:cs="Arial;Arial" w:ascii="Arial;Arial" w:hAnsi="Arial;Arial"/>
          <w:b/>
        </w:rPr>
        <w:t>Inhoudsopgave</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t>I</w:t>
        <w:tab/>
        <w:t>Vragen en opmerkingen vanuit de fracties</w:t>
      </w:r>
    </w:p>
    <w:p>
      <w:pPr>
        <w:pStyle w:val="Normal"/>
        <w:ind w:left="708" w:firstLine="708"/>
        <w:rPr/>
      </w:pPr>
      <w:r>
        <w:rPr>
          <w:rFonts w:cs="Arial;Arial" w:ascii="Arial;Arial" w:hAnsi="Arial;Arial"/>
          <w:b/>
        </w:rPr>
        <w:t>Vragen van de leden van de VVD-fractie</w:t>
        <w:tab/>
        <w:tab/>
        <w:tab/>
        <w:tab/>
        <w:t>1</w:t>
      </w:r>
    </w:p>
    <w:p>
      <w:pPr>
        <w:pStyle w:val="Normal"/>
        <w:rPr>
          <w:rFonts w:ascii="Arial;Arial" w:hAnsi="Arial;Arial" w:cs="Arial;Arial"/>
          <w:b/>
          <w:b/>
        </w:rPr>
      </w:pPr>
      <w:r>
        <w:rPr>
          <w:rFonts w:cs="Arial;Arial" w:ascii="Arial;Arial" w:hAnsi="Arial;Arial"/>
          <w:b/>
        </w:rPr>
        <w:tab/>
        <w:tab/>
        <w:t>Vragen van de leden van de CDA-fractie</w:t>
        <w:tab/>
        <w:tab/>
        <w:tab/>
        <w:tab/>
        <w:t>2</w:t>
      </w:r>
    </w:p>
    <w:p>
      <w:pPr>
        <w:pStyle w:val="Normal"/>
        <w:rPr>
          <w:rFonts w:ascii="Arial;Arial" w:hAnsi="Arial;Arial" w:cs="Arial;Arial"/>
          <w:b/>
          <w:b/>
        </w:rPr>
      </w:pPr>
      <w:r>
        <w:rPr>
          <w:rFonts w:cs="Arial;Arial" w:ascii="Arial;Arial" w:hAnsi="Arial;Arial"/>
          <w:b/>
        </w:rPr>
        <w:t>II</w:t>
        <w:tab/>
        <w:t>Antwoord / Reactie van de staatssecretaris</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rPr>
      </w:pPr>
      <w:r>
        <w:rPr>
          <w:rFonts w:cs="Arial;Arial" w:ascii="Arial;Arial" w:hAnsi="Arial;Arial"/>
        </w:rPr>
      </w:r>
    </w:p>
    <w:p>
      <w:pPr>
        <w:pStyle w:val="Normal"/>
        <w:rPr>
          <w:rFonts w:ascii="Arial;Arial" w:hAnsi="Arial;Arial" w:cs="Arial;Arial"/>
          <w:b/>
          <w:b/>
        </w:rPr>
      </w:pPr>
      <w:r>
        <w:rPr>
          <w:rFonts w:cs="Arial;Arial" w:ascii="Arial;Arial" w:hAnsi="Arial;Arial"/>
          <w:b/>
        </w:rPr>
        <w:t>I</w:t>
        <w:tab/>
        <w:t>Vragen en opmerkingen vanuit de fracties</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t>Vragen van de leden van de VVD-fractie</w:t>
      </w:r>
    </w:p>
    <w:p>
      <w:pPr>
        <w:pStyle w:val="Normal"/>
        <w:rPr/>
      </w:pPr>
      <w:r>
        <w:rPr>
          <w:rFonts w:cs="Arial;Arial" w:ascii="Arial;Arial" w:hAnsi="Arial;Arial"/>
        </w:rPr>
        <w:t>De leden van de VVD-fractie hebben kennisgenomen van het voornemen om met ingang van 1 januari 2013 over te gaan tot het instellen van de Nederlandse Voedsel- en Warenautoriteit (NVWA) tot baten-lastendienst. De leden van de VVD-fractie hebben nog de volgende opmerkingen en vragen.</w:t>
      </w:r>
    </w:p>
    <w:p>
      <w:pPr>
        <w:pStyle w:val="Normal"/>
        <w:rPr>
          <w:rFonts w:ascii="Arial;Arial" w:hAnsi="Arial;Arial" w:cs="Arial;Arial"/>
        </w:rPr>
      </w:pPr>
      <w:r>
        <w:rPr>
          <w:rFonts w:cs="Arial;Arial" w:ascii="Arial;Arial" w:hAnsi="Arial;Arial"/>
        </w:rPr>
        <w:t>De leden van de VVD-fractie willen weten onder welke voorwaarden de minister van Financiën akkoord is gegaan met het voornemen van de staatssecretaris om met ingang van 1 januari 2013 over te gaan tot het instellen van de NVWA tot baten-lastendienst.</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De leden van de VVD-fractie lezen dat de NVWA inmiddels al anderhalf jaar werkt als tijdelijke baten-lastendienst in het baten-lastenstelsel. Hierdoor is veel ervaring opgedaan met het vergroten en inzichtelijk maken van ontwikkelingen in doelmatigheid. De fusie maakt het mogelijk om de opgedane ‘best practices’ uit de drie diensten te bundelen en in een breder verband toe te passen. Kan de staatssecretaris voorbeelden geven van ‘best practices’? Op welke wijze worden de ‘best practices’ uit de drie diensten gebundeld en in een breder verband toegepast?</w:t>
      </w:r>
    </w:p>
    <w:p>
      <w:pPr>
        <w:pStyle w:val="Normal"/>
        <w:rPr/>
      </w:pPr>
      <w:r>
        <w:rPr>
          <w:rFonts w:cs="Arial;Arial" w:ascii="Arial;Arial" w:hAnsi="Arial;Arial"/>
        </w:rPr>
        <w:t xml:space="preserve">Binnen de NVWA worden de door het Ministerie van Financiën in de Rijksbegrotingsvoorschriften opgenomen doelmatigheidsindicatoren gebruikt. Dat gebeurt sinds 1 januari 2011 voor de drie fuserende diensten gezamenlijk. In de brief wordt slechts maar één efficiencyindicator genoemd namelijk de kostprijsontwikkeling. Wat zijn de andere doelmatigheidsindicatoren die binnen de NVWA worden gebruikt? De leden van de VVD-fractie willen weten of ten aanzien van de kwaliteit ook indicatoren zijn ontwikkeld.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xml:space="preserve">De bekostiging vindt plaats door het leveren van producten aan de opdrachtgevers en het bedrijfsleven tegen vastgestelde tarieven, zo lezen de leden van de VVD-fractie. Waarom heeft de staatssecretaris gekozen voor deze vorm van financiering? Wat zijn de voordelen van deze systematiek?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De leden van de VVD-fractie lezen dat vanaf 1 januari 2011 gewerkt wordt met nieuwe en vereenvoudigde producten en een dienstencatalogus en een kostprijsmodel. Kan de staatssecretaris het nieuwe kostprijsmodel nader toelichten? Op welke wijze onderscheidt het nieuwe kostprijsmodel zich ten opzichte van de huidige kostprijsmodellen? Op welke wijze wordt de verwachte efficiencywinst in het nieuwe model verwerkt? Is dit op basis van verwachte resultaten (vooraf) of op basis van gerealiseerde resultaten (achteraf), zo willen deze leden weten. Wat zijn de ervaringen tot nu toe met het nieuwe kostprijsmodel?</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De Algemene Rekenkamer heeft in haar rapport bij het jaarverslag 2011 van het ministerie van EL&amp;I (Kamerstuk 33 240-XIII, nr. 2) een onvolkomenheid opgemerkt met betrekking tot de registratie van opbrengsten. Welke maatregelen heeft de staatssecretaris genomen om dit te verbeteren? De leden van de VVD-fractie willen weten welke andere aspecten van het financieel en materieel beheer nog verbetering behoeven. Zijn er voor deze aspecten nog verbetertrajecten opgesteld, zo willen deze leden weten.</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xml:space="preserve">De leden van de VVD-fractie willen weten wat de verhouding tussen kosten en opbrengsten is bij de exportkeuring van levende dieren. Heeft de gedeeltelijke invoering van de stalkeuring in plaats van de klepkeuring geleid tot een efficiencyslag? Zo ja, waarom zijn de tarieven hier dan niet op aangepast? </w:t>
      </w:r>
    </w:p>
    <w:p>
      <w:pPr>
        <w:pStyle w:val="Normal"/>
        <w:rPr/>
      </w:pPr>
      <w:r>
        <w:rPr/>
        <w:t xml:space="preserve"> </w:t>
      </w:r>
    </w:p>
    <w:p>
      <w:pPr>
        <w:pStyle w:val="Normal"/>
        <w:rPr>
          <w:rFonts w:ascii="Arial;Arial" w:hAnsi="Arial;Arial" w:cs="Arial;Arial"/>
        </w:rPr>
      </w:pPr>
      <w:r>
        <w:rPr>
          <w:rFonts w:cs="Arial;Arial" w:ascii="Arial;Arial" w:hAnsi="Arial;Arial"/>
        </w:rPr>
      </w:r>
    </w:p>
    <w:p>
      <w:pPr>
        <w:pStyle w:val="Normal"/>
        <w:rPr>
          <w:rFonts w:ascii="Arial;Arial" w:hAnsi="Arial;Arial" w:cs="Arial;Arial"/>
          <w:b/>
          <w:b/>
        </w:rPr>
      </w:pPr>
      <w:r>
        <w:rPr>
          <w:rFonts w:cs="Arial;Arial" w:ascii="Arial;Arial" w:hAnsi="Arial;Arial"/>
          <w:b/>
        </w:rPr>
        <w:t>Vragen van de leden van de CDA-fractie</w:t>
      </w:r>
    </w:p>
    <w:p>
      <w:pPr>
        <w:pStyle w:val="Normal"/>
        <w:autoSpaceDE w:val="false"/>
        <w:spacing w:lineRule="exact" w:line="280"/>
        <w:rPr>
          <w:rFonts w:ascii="Arial;Arial" w:hAnsi="Arial;Arial" w:cs="Arial;Arial"/>
        </w:rPr>
      </w:pPr>
      <w:r>
        <w:rPr>
          <w:rFonts w:cs="Arial;Arial" w:ascii="Arial;Arial" w:hAnsi="Arial;Arial"/>
        </w:rPr>
        <w:t>De leden van de CDA-fractie willen graag een nadere toelichting op de bijdrage van het moederdepartement en de tariefstelling en op onvolkomenheden bij de NVWA.</w:t>
      </w:r>
    </w:p>
    <w:p>
      <w:pPr>
        <w:pStyle w:val="Normal"/>
        <w:autoSpaceDE w:val="false"/>
        <w:spacing w:lineRule="exact" w:line="280"/>
        <w:rPr>
          <w:rFonts w:ascii="Arial;Arial" w:hAnsi="Arial;Arial" w:cs="Arial;Arial"/>
        </w:rPr>
      </w:pPr>
      <w:r>
        <w:rPr>
          <w:rFonts w:cs="Arial;Arial" w:ascii="Arial;Arial" w:hAnsi="Arial;Arial"/>
        </w:rPr>
      </w:r>
    </w:p>
    <w:p>
      <w:pPr>
        <w:pStyle w:val="Normal"/>
        <w:autoSpaceDE w:val="false"/>
        <w:rPr/>
      </w:pPr>
      <w:r>
        <w:rPr>
          <w:rFonts w:cs="Arial;Arial" w:ascii="Arial;Arial" w:hAnsi="Arial;Arial"/>
        </w:rPr>
        <w:t xml:space="preserve">Het jaarverslag van het ministerie van Economische Zaken, Landbouw en Innovatie (Kamerstuk 33 240-XIII, nr. 1) laat zien dat de bijdrage aan de NVWA met €32,3 miljoen is gestegen ten opzichte van de ontwerpbegroting 2011, een stijging van 32,3%. De redenen zijn divers; meer tijd kwijt aan EU-regelingen, extra controles op antibioticagebruik en fytosanitaire inspecties voor Rusland. De verklaring die in het jaarverslag wordt gegeven is kort en luidt letterlijk: dekking frictiekosten ad €6,0 miljoen, dekking frictiekosten en exploitatietekort ad €13,9 miljoen, financiering niet kostendekkende tarieven ad €3,4 miljoen en uitvoering aanvullende opdrachten ad. €8,9 miljoen (Programma Client Export, antibioticabeleid, Subsidiestelsel Natuur en Landschapsbeheer (SNL), fytosanitaire inspecties op export Rusland). Graag ontvangen de leden van de CDA-fractie een nadere toelichting op deze punten. </w:t>
      </w:r>
    </w:p>
    <w:p>
      <w:pPr>
        <w:pStyle w:val="Normal"/>
        <w:autoSpaceDE w:val="false"/>
        <w:spacing w:lineRule="exact" w:line="280"/>
        <w:rPr/>
      </w:pPr>
      <w:r>
        <w:rPr>
          <w:rFonts w:cs="Arial;Arial" w:ascii="Arial;Arial" w:hAnsi="Arial;Arial"/>
        </w:rPr>
        <w:t xml:space="preserve">Op de vraag of nieuwe tegenvallers bij vooral de Dienst Regelingen (DR), de NVWA en de Dienst Landelijk Gebied (DLG) kunnen worden voorkomen antwoordde de staatssecretaris eerder dat reparatie van deze problematiek zou plaatsvinden. Dat klopt inderdaad: in de memorie van toelichting bij de Wijziging van de begrotingsstaten van het ministerie van Economische Zaken, Landbouw en Innovatie voor het jaar 2012 (wijziging samenhangende met de Voorjaarsnota, Kamerstuk 33 280-XIII, nr. 2) wordt gemeld dat de uitvoeringsbudgetten van de baten-lastendiensten NVWA, DR en AgentschapNL in evenwicht worden gebracht met de vastgestelde opdrachtenpakketten. Echter, de leden van de CDA-fractie zien dat de bedragen worden opgeplust. Dat is naar mening van de leden van de CDA-fractie niet de bedoeling. Graag ontvangen deze leden een reactie op welke wijze de staatssecretaris de uitvoeringsbudgetten en opdrachtenpakketten wel in evenwicht gaat brengen, zodanig dat de opdrachtenpakketten binnen de kaders van de uitvoeringsbudgetten vallen. </w:t>
      </w:r>
    </w:p>
    <w:p>
      <w:pPr>
        <w:pStyle w:val="Normal"/>
        <w:autoSpaceDE w:val="false"/>
        <w:spacing w:lineRule="exact" w:line="280"/>
        <w:rPr/>
      </w:pPr>
      <w:r>
        <w:rPr>
          <w:rFonts w:cs="Arial;Arial" w:ascii="Arial;Arial" w:hAnsi="Arial;Arial"/>
        </w:rPr>
        <w:t xml:space="preserve">In het verlengde hiervan vragen de leden van de CDA-fractie hoe het staat met de ambities zoals is verzocht met de motie van het lid Ormel waarin de regering is verzocht bij het hanteren van kostendekkende, transparante tarieven gedurende drie jaar vanaf het moment dat de tarieven kostendekkend (2012) zijn, een taakstelling op te leggen van 10% tariefsreductie per jaar, voortkomende uit effectief en efficiënt werken (Kamerstuk 26 991, nr. 301)?  </w:t>
      </w:r>
    </w:p>
    <w:p>
      <w:pPr>
        <w:pStyle w:val="Normal"/>
        <w:autoSpaceDE w:val="false"/>
        <w:spacing w:lineRule="exact" w:line="280"/>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De leden van de CDA-fractie hebben vragen over een onvolkomenheid bij het beheer van opbrengsten bij de NVWA. Als reden wordt gegeven dat de reorganisatie leidde tot onoverzichtelijkheid. Bij de NVWA schiet, volgens het rapport van de Algemene Rekenkamer bij het jaarverslag 2011 van het ministerie van EL&amp;I, het proces om de gewerkte uren door te berekenen aan de opdrachtgevers tekort (Kamerstuk 33 240-XIII, nr. 2). Er is gedurende het jaar onvoldoende controle geweest op de juistheid en de volledigheid van de geschreven uren en de invoer daarvan in het tijdschrijfsysteem. Wat gaat de staatssecretaris doen om deze onvolkomenheden het hoofd te bieden? Wat kan de staatssecretaris doen om ervoor te zorgen dat de onvolkomenheid bij de NVWA al voor eind 2012 is opgelost, zodat het tijdschrijfsysteem bij de NVWA volgend jaar niet weer als onvolkomenheid wordt aangemerkt? Welke relatie is er te leggen tussen de tegenvallers bij de baten-lastendiensten in het jaarverslag en de onvolkomenheden bij de baten-lastendiensten zoals geconstateerd door de Algemene Rekenkamer?</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b/>
          <w:b/>
        </w:rPr>
      </w:pPr>
      <w:r>
        <w:rPr>
          <w:rFonts w:cs="Arial;Arial" w:ascii="Arial;Arial" w:hAnsi="Arial;Arial"/>
          <w:b/>
        </w:rPr>
        <w:t>II</w:t>
        <w:tab/>
        <w:t>Antwoord / Reactie van de staatssecretaris</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rPr>
      </w:pPr>
      <w:r>
        <w:rPr>
          <w:rFonts w:cs="Arial;Arial" w:ascii="Arial;Arial" w:hAnsi="Arial;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 w:name="JCGFP N+ Univers">
    <w:altName w:val="Arial"/>
    <w:charset w:val="00"/>
    <w:family w:val="swiss"/>
    <w:pitch w:val="default"/>
  </w:font>
  <w:font w:name="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Tahoma" w:hAnsi="Tahoma;Tahoma" w:cs="Tahoma;Tahoma"/>
      <w:sz w:val="16"/>
      <w:szCs w:val="16"/>
    </w:rPr>
  </w:style>
  <w:style w:type="paragraph" w:styleId="Default">
    <w:name w:val="Default"/>
    <w:qFormat/>
    <w:pPr>
      <w:widowControl/>
      <w:autoSpaceDE w:val="false"/>
      <w:bidi w:val="0"/>
    </w:pPr>
    <w:rPr>
      <w:rFonts w:ascii="JCGFP N+ Univers;Arial" w:hAnsi="JCGFP N+ Univers;Arial" w:eastAsia="Times New Roman;Times New Roman" w:cs="JCGFP N+ Univers;Arial"/>
      <w:color w:val="000000"/>
      <w:sz w:val="24"/>
      <w:szCs w:val="24"/>
      <w:lang w:val="nl-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8:09:00Z</dcterms:created>
  <dc:creator/>
  <dc:description>------------------------</dc:description>
  <dc:language>en-US</dc:language>
  <cp:lastModifiedBy/>
  <cp:lastPrinted>2012-01-19T13:29:00Z</cp:lastPrinted>
  <dcterms:modified xsi:type="dcterms:W3CDTF">2012-06-15T10:1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ies>
</file>