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Den Haag</w:t>
              <w:t xml:space="preserve"> 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4 juni 2012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Antwoord Kamervragen DJV 2011 en het rapport ARK bij het jaarverslag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1543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9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543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9"/>
      <w:r>
        <w:rPr/>
        <w:t>Hierbij zend ik u de antwoorden op de Kamervragen over het departementaal jaarverslag (DJV) 2011 van het ministerie van Onderwijs, Cultuur en Wetenschap en het rapport van de Algemene Rekenkamer bij het jaarverslag 2011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10" w:name="STDTXT__OCW_Tekstblokken_TxtStandaardbri"/>
      <w:r>
        <w:rPr/>
        <w:t>Marja van Bijsterveldt-Vliegenthart</w:t>
      </w:r>
      <w:bookmarkEnd w:id="10"/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 jun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1543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jun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54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56:00Z</dcterms:created>
  <dc:creator/>
  <dc:description>------------------------</dc:description>
  <dc:language>en-US</dc:language>
  <cp:lastModifiedBy/>
  <cp:lastPrinted>2012-06-08T14:20:00Z</cp:lastPrinted>
  <dcterms:modified xsi:type="dcterms:W3CDTF">2012-06-14T1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2500 EA Den Haag </vt:lpwstr>
  </property>
  <property fmtid="{D5CDD505-2E9C-101B-9397-08002B2CF9AE}" pid="21" name="bijlage">
    <vt:lpwstr>2</vt:lpwstr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>12 juni 2012</vt:lpwstr>
  </property>
  <property fmtid="{D5CDD505-2E9C-101B-9397-08002B2CF9AE}" pid="26" name="groetregel">
    <vt:lpwstr/>
  </property>
  <property fmtid="{D5CDD505-2E9C-101B-9397-08002B2CF9AE}" pid="27" name="onderwerp">
    <vt:lpwstr>Antwoord Kamervragen DJV 2011 en het rapport ARK bij het jaarverslag</vt:lpwstr>
  </property>
  <property fmtid="{D5CDD505-2E9C-101B-9397-08002B2CF9AE}" pid="28" name="onskenmerk">
    <vt:lpwstr>415439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