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Voorstel voor een cursus ‘Basiskennis van Belang van ICT voor realiseren van maatschappelijke doel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Verzoek om cursus voor Tweede Kamerleden</w:t>
      </w:r>
    </w:p>
    <w:p>
      <w:pPr>
        <w:pStyle w:val="Normal"/>
        <w:rPr/>
      </w:pPr>
      <w:r>
        <w:rPr>
          <w:rFonts w:cs="Arial" w:ascii="Arial" w:hAnsi="Arial"/>
          <w:sz w:val="20"/>
          <w:szCs w:val="20"/>
        </w:rPr>
        <w:t>Graag verzoek ik om een cursus ICT voor alle Kamerleden te organiseren komend najaar ihkv de Pilot Versterking Kennispositie Parlement.</w:t>
      </w:r>
    </w:p>
    <w:p>
      <w:pPr>
        <w:pStyle w:val="Normal"/>
        <w:rPr>
          <w:rFonts w:ascii="Arial" w:hAnsi="Arial" w:cs="Arial"/>
          <w:sz w:val="20"/>
          <w:szCs w:val="20"/>
        </w:rPr>
      </w:pPr>
      <w:r>
        <w:rPr>
          <w:rFonts w:cs="Arial" w:ascii="Arial" w:hAnsi="Arial"/>
          <w:sz w:val="20"/>
          <w:szCs w:val="20"/>
        </w:rPr>
        <w:t>Het is van groot belang dat bestaande en nieuwe Kamerleden over voldoende kennis (gaan) beschikken om in hun portefeuilles de bewindslieden kritisch te kunnen bevragen over en de haalbaarheid van voorgestelde projecten met ICT als enabler te kunnen beoor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Doel cursus</w:t>
      </w:r>
    </w:p>
    <w:p>
      <w:pPr>
        <w:pStyle w:val="Normal"/>
        <w:rPr/>
      </w:pPr>
      <w:r>
        <w:rPr>
          <w:rFonts w:cs="Arial" w:ascii="Arial" w:hAnsi="Arial"/>
          <w:sz w:val="20"/>
          <w:szCs w:val="20"/>
        </w:rPr>
        <w:t>Tweede Kamerleden zich ervan bewust laten worden hoe belangrijk ICT als enabler is geworden  in de overheidsprocessen en –stromen en dus het goed inzetten ervan voor het realiseren van de beoogde maatschappelijke doe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nhoud cursus</w:t>
      </w:r>
    </w:p>
    <w:p>
      <w:pPr>
        <w:pStyle w:val="Normal"/>
        <w:rPr/>
      </w:pPr>
      <w:r>
        <w:rPr>
          <w:rFonts w:cs="Arial" w:ascii="Arial" w:hAnsi="Arial"/>
          <w:sz w:val="20"/>
          <w:szCs w:val="20"/>
        </w:rPr>
        <w:t>Tweede Kamerleden leren waar ze op moeten letten als voorstellen voor grote wijzigingen of zelfs stelselwijzigingen worden gedaan, maar ook als het een gigantisch infrastructuurproject betreft met een geringe ICT-component (bijvoorbeeld beveiligingssystemen voor tunnels of HSL). Juist op die kleine ICT-component gaat het vaak mis.</w:t>
      </w:r>
    </w:p>
    <w:p>
      <w:pPr>
        <w:pStyle w:val="Normal"/>
        <w:rPr>
          <w:rFonts w:ascii="Arial" w:hAnsi="Arial" w:cs="Arial"/>
          <w:sz w:val="20"/>
          <w:szCs w:val="20"/>
        </w:rPr>
      </w:pPr>
      <w:r>
        <w:rPr>
          <w:rFonts w:cs="Arial" w:ascii="Arial" w:hAnsi="Arial"/>
          <w:sz w:val="20"/>
          <w:szCs w:val="20"/>
        </w:rPr>
        <w:t>Welke vragen moeten ze stellen om hun vinger er achter te krijgen; hoe zorgen ze dat ze goed geïnformeerd zijn om hun controlerende functie adequaat uit te voeren en hoe zorgen ze dat ze zelf in debatten geen onredelijke eisen aan bewindslieden gaan stellen zodat dit weer tot problemen leidt. Kortom, ze hoeven de technische ins en outs niet te leren, maar ze moeten wel leren waar de risico’s zitten en hier kritische vragen over kunnen stellen. Ook moeten ze zich er bewust van gaan worden wat het betekent in termen van maatschappelijke effecten als dergelijke projecten niet goed uitgevoerd worden. Alleen op die manier kunnen we de interesse voor dit onderwerp van elk Tweede Kamerlid gaan trekken.</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4:00Z</dcterms:created>
  <dc:creator/>
  <dc:description>------------------------</dc:description>
  <dc:language>en-US</dc:language>
  <cp:lastModifiedBy/>
  <dcterms:modified xsi:type="dcterms:W3CDTF">2012-06-11T09:04:00Z</dcterms:modified>
  <cp:revision>0</cp:revision>
  <dc:subject/>
  <dc:title/>
</cp:coreProperties>
</file>