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3280-XVI</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olksgezondheid, Welzijn en Spor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t zijn de wachtlijsten, uitgesplitst op alle terreinen van de AWBZ (bijvoorbeeld de wachtlijsten voor de intramurale gehandicaptenzorg, de wachtlijsten voor de thuiszorg, enzovoort)?</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Hoeveel ‘handen aan het bed’ komen er niet door het sluiten van het Kunduzakkoord?</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t gebeurt er met de RIBW?</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oeveel VPT’s zijn er al uitgegeven?</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t is de uitval van patiënten en cliënten in de tweedelijns GGZ?</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Op welke manier worden minder draagkrachtige patiënten tegemoet gekomen in de kosten van de eigen bijdrage in de GGZ en om hoeveel mensen gaat het?</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at zijn tot nu toe de gevolgen van de invoering van de eigen bijdrage in de tweedelijns GGZ?</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Hoeveel zorgverleners zijn in 2012 hun baan verloren in de GGZ sinds 1 januari?</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Hoeveel diëtisten zijn gestopt met hun beroep door een uitval van patiënten?</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Hoeveel fysiotherapeuten zijn met hun beroep gestopt door een uitval van patiënten?</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t is het aantal ziekenhuizen dat gecontracteerd is dit jaar?</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Hoeveel ziekenhuizen hebben al gefactureerd?</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t is de vermogenspositie van ziekenhuizen (graag zo specifiek mogelijk)?</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Hoeveel kilometers van het Valys-budget zijn al verbruikt?</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at zijn tot nu toe de gevolgen van de bezuinigingen op tolken?</w:t>
            </w:r>
          </w:p>
          <w:p>
            <w:pPr>
              <w:pStyle w:val="Normal"/>
              <w:rPr/>
            </w:pPr>
            <w:r>
              <w:rPr/>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Hoeveel fusies van zorginstellingen zijn er tot nu toe in 2012 geweest?</w:t>
            </w:r>
          </w:p>
          <w:p>
            <w:pPr>
              <w:pStyle w:val="Normal"/>
              <w:rPr/>
            </w:pPr>
            <w:r>
              <w:rPr/>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Hoeveel voornemens tot fusie zijn er tot nu toe geweest?</w:t>
            </w:r>
          </w:p>
          <w:p>
            <w:pPr>
              <w:pStyle w:val="Normal"/>
              <w:rPr/>
            </w:pPr>
            <w:r>
              <w:rPr/>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Hoeveel mensen zijn met een maagbloeding opgenomen in het ziekenhuis dat het resultaat was van gestaakte of niet begonnen medicatie van maagzuurremmers?</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Hoe vaak heeft de NZa een maatregel opgelegd in het kader van onterechte rekening voor bewoners van AWBZ-instellingen voor door AWBZ-gedekte kosten? </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In 2012 wordt eenmalig een bedrag van € 0,1 mln. verstrekt aan het in Israël gevestigde instituut Yad Vashem voor onderzoek, educatie, documentatie en herdenking ten aanzien van de Holocaust? Waarom wordt dit gedaan? Welke concrete resultaten op welke termijn moet het betreffende instituut leveren voor dit bedrag? Waarom is specifiek voor dit instituut gekoz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Hoeveel topsporters zijn tot nu toe in aanmerking gekomen voor een stipendium, en hoeveel sporters zijn ervoor afgewezen?</w:t>
            </w:r>
          </w:p>
          <w:p>
            <w:pPr>
              <w:pStyle w:val="Normal"/>
              <w:widowControl/>
              <w:bidi w:val="0"/>
              <w:spacing w:before="60" w:after="60"/>
              <w:rPr/>
            </w:pPr>
            <w:r>
              <w:rPr/>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Hoe hoog is het af te romen bedrag van het te hoge eigen vermogen van het Agentschap College Beoordeling Geneesmiddelen?</w:t>
            </w:r>
          </w:p>
          <w:p>
            <w:pPr>
              <w:pStyle w:val="Normal"/>
              <w:widowControl/>
              <w:bidi w:val="0"/>
              <w:spacing w:before="60" w:after="60"/>
              <w:rPr/>
            </w:pPr>
            <w:r>
              <w:rPr/>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Hoe hoog is het af te romen bedrag van het te hoge eigen vermogen van het RIVM?</w:t>
            </w:r>
          </w:p>
          <w:p>
            <w:pPr>
              <w:pStyle w:val="Normal"/>
              <w:widowControl/>
              <w:bidi w:val="0"/>
              <w:spacing w:before="60" w:after="60"/>
              <w:rPr/>
            </w:pPr>
            <w:r>
              <w:rPr/>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at is de bestemming van het afgeroomde bedrag bij het ACBG en het RIVM en wanneer wordt dat bepaald?</w:t>
            </w:r>
          </w:p>
          <w:p>
            <w:pPr>
              <w:pStyle w:val="Normal"/>
              <w:widowControl/>
              <w:bidi w:val="0"/>
              <w:spacing w:before="60" w:after="60"/>
              <w:rPr/>
            </w:pPr>
            <w:r>
              <w:rPr/>
              <w:t xml:space="preserve">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Kunt u toelichten waarom de afwikkeling van het eigen vermogen van het Nederlands Vaccin Instituut (NVI) gerelateerd is aan de verkoop van de productfaciliteiten van het NVI en wanneer wordt dat duidelijk?</w:t>
            </w:r>
          </w:p>
          <w:p>
            <w:pPr>
              <w:pStyle w:val="Normal"/>
              <w:widowControl/>
              <w:bidi w:val="0"/>
              <w:spacing w:before="60" w:after="60"/>
              <w:rPr/>
            </w:pPr>
            <w:r>
              <w:rPr/>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at is op dit moment het percentage niet-rokers? Welk beleid draagt hieraan bij?</w:t>
            </w:r>
          </w:p>
        </w:tc>
        <w:tc>
          <w:tcPr>
            <w:tcW w:w="567" w:type="dxa"/>
            <w:tcBorders/>
          </w:tcPr>
          <w:p>
            <w:pPr>
              <w:pStyle w:val="Normal"/>
              <w:spacing w:before="60" w:after="60"/>
              <w:jc w:val="right"/>
              <w:rPr/>
            </w:pPr>
            <w:r>
              <w:rPr/>
              <w:t>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at zijn de specifiek uitgaven voor het ontmoedigen van het stoppen met roken als onderdeel van een gezonde leefstijl? Kan hierbij onderscheid gemaakt worden tussen begrotingsuitgaven en premiegefinancierde uitgaven?</w:t>
            </w:r>
          </w:p>
          <w:p>
            <w:pPr>
              <w:pStyle w:val="Normal"/>
              <w:widowControl/>
              <w:bidi w:val="0"/>
              <w:spacing w:before="60" w:after="60"/>
              <w:rPr/>
            </w:pPr>
            <w:r>
              <w:rPr/>
            </w:r>
          </w:p>
        </w:tc>
        <w:tc>
          <w:tcPr>
            <w:tcW w:w="567" w:type="dxa"/>
            <w:tcBorders/>
          </w:tcPr>
          <w:p>
            <w:pPr>
              <w:pStyle w:val="Normal"/>
              <w:spacing w:before="60" w:after="60"/>
              <w:jc w:val="right"/>
              <w:rPr/>
            </w:pPr>
            <w:r>
              <w:rPr/>
              <w:t>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at is op dit moment het percentage niet-rokers? Welk beleid draagt hieraan bij?</w:t>
            </w:r>
          </w:p>
          <w:p>
            <w:pPr>
              <w:pStyle w:val="Normal"/>
              <w:widowControl/>
              <w:bidi w:val="0"/>
              <w:spacing w:before="60" w:after="60"/>
              <w:rPr/>
            </w:pPr>
            <w:r>
              <w:rPr/>
            </w:r>
          </w:p>
        </w:tc>
        <w:tc>
          <w:tcPr>
            <w:tcW w:w="567" w:type="dxa"/>
            <w:tcBorders/>
          </w:tcPr>
          <w:p>
            <w:pPr>
              <w:pStyle w:val="Normal"/>
              <w:spacing w:before="60" w:after="60"/>
              <w:jc w:val="right"/>
              <w:rPr/>
            </w:pPr>
            <w:r>
              <w:rPr/>
              <w:t>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Wat zijn op dit moment de specifieke uitgaven voor het ontmoedigen van het stoppen met roken als onderdeel van een gezonde leefstijl? Kan hierbij onderscheid gemaakt worden tussen begrotingsuitgaven enerzijds en premiegefinancierde uitgaven anderzijds? </w:t>
            </w:r>
          </w:p>
          <w:p>
            <w:pPr>
              <w:pStyle w:val="Normal"/>
              <w:rPr/>
            </w:pPr>
            <w:r>
              <w:rPr/>
            </w:r>
          </w:p>
          <w:p>
            <w:pPr>
              <w:pStyle w:val="Normal"/>
              <w:rPr/>
            </w:pPr>
            <w:r>
              <w:rPr/>
              <w:t xml:space="preserve">Wat zijn de bereikte resultaten van de programmatische aanspraak stoppen met roken zoals die vanaf 1 januari 2011 werd vergoed, en zoals deze vervolgens vanaf 1 januari 2012 niet wordt vergoed? </w:t>
            </w:r>
          </w:p>
          <w:p>
            <w:pPr>
              <w:pStyle w:val="Normal"/>
              <w:widowControl/>
              <w:bidi w:val="0"/>
              <w:spacing w:before="60" w:after="60"/>
              <w:rPr/>
            </w:pPr>
            <w:r>
              <w:rPr/>
            </w:r>
          </w:p>
        </w:tc>
        <w:tc>
          <w:tcPr>
            <w:tcW w:w="567" w:type="dxa"/>
            <w:tcBorders/>
          </w:tcPr>
          <w:p>
            <w:pPr>
              <w:pStyle w:val="Normal"/>
              <w:spacing w:before="60" w:after="60"/>
              <w:jc w:val="right"/>
              <w:rPr/>
            </w:pPr>
            <w:r>
              <w:rPr/>
              <w:t>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De geraamde opbrengst in het kader van onverzekerden en wanbetalers wordt opwaarts bijgesteld met € 23 mln.. Kan de minister toelichten hoe dit mooie resultaat bereikt is, en wat de stand van zaken is ten aanzien van wanbetalers en onverzekerden in Nederland?</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Hoeveel onverzekerden en wanbetalers zijn er in 2012 geweest, waardoor een bijstelling van de begroting op de geraamde uitvoeringskosten van het CVZ, CJIB, SVB en Stichting Ombudsman nodig is?</w:t>
            </w:r>
          </w:p>
          <w:p>
            <w:pPr>
              <w:pStyle w:val="Normal"/>
              <w:rPr/>
            </w:pPr>
            <w:r>
              <w:rPr/>
              <w:t xml:space="preserve">Hoeveel mensen zitten al langer dan een jaar in het wanbetalerregime? </w:t>
            </w:r>
          </w:p>
          <w:p>
            <w:pPr>
              <w:pStyle w:val="Normal"/>
              <w:rPr/>
            </w:pPr>
            <w:r>
              <w:rPr/>
              <w:t xml:space="preserve">Wat is het verloop van wanbetalers? Hoeveel stromen erin, hoeveel stromen eruit? </w:t>
            </w:r>
          </w:p>
          <w:p>
            <w:pPr>
              <w:pStyle w:val="Normal"/>
              <w:rPr/>
            </w:pPr>
            <w:r>
              <w:rPr/>
            </w:r>
          </w:p>
          <w:p>
            <w:pPr>
              <w:pStyle w:val="Normal"/>
              <w:widowControl/>
              <w:bidi w:val="0"/>
              <w:spacing w:before="60" w:after="60"/>
              <w:rPr/>
            </w:pPr>
            <w:r>
              <w:rPr/>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Hoe vaak doet een zorgverzekeraar een voorstel tot een betalingsregeling ten einde het boeteregime te kunnen stoppen? </w:t>
            </w:r>
          </w:p>
          <w:p>
            <w:pPr>
              <w:pStyle w:val="Normal"/>
              <w:widowControl/>
              <w:bidi w:val="0"/>
              <w:spacing w:before="60" w:after="60"/>
              <w:rPr/>
            </w:pPr>
            <w:r>
              <w:rPr/>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Hoe verhoudt het aantal wanbetalers zich tot een eerdere uitspraak van het kabinet dat het aantal wanbetalers ‘praktisch nul’ zou zijn? Wat is daarvoor de reden?</w:t>
            </w:r>
          </w:p>
          <w:p>
            <w:pPr>
              <w:pStyle w:val="Normal"/>
              <w:widowControl/>
              <w:bidi w:val="0"/>
              <w:spacing w:before="60" w:after="60"/>
              <w:rPr/>
            </w:pPr>
            <w:r>
              <w:rPr/>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Hoeveel zorgtoeslag is er in het eerste kwartaal uitgegeven en hoe verhoudt zich dat tot het eerste kwartaal van 2011 en van 2010?</w:t>
            </w:r>
          </w:p>
          <w:p>
            <w:pPr>
              <w:pStyle w:val="Normal"/>
              <w:widowControl/>
              <w:bidi w:val="0"/>
              <w:spacing w:before="60" w:after="60"/>
              <w:rPr/>
            </w:pPr>
            <w:r>
              <w:rPr/>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Bij welke subsidieverplichtingen was het niet mogelijk om nog in 2011 de projecten af te rekenen, en wat waren daarvoor de redenen?</w:t>
            </w:r>
          </w:p>
          <w:p>
            <w:pPr>
              <w:pStyle w:val="Normal"/>
              <w:widowControl/>
              <w:bidi w:val="0"/>
              <w:spacing w:before="60" w:after="60"/>
              <w:rPr/>
            </w:pPr>
            <w:r>
              <w:rPr/>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Hoe kan het dat de uitgaven aan voorzieningen voor zorg en welzijn in Caribisch Nederland ruim 50% hoger zijn dan begroot? Waar is dit extra bedrag precies aan besteed, en waarom was het oorspronkelijke bedrag daar niet voldoende voor? Betreft het een eenmalige verhoging van de uitgaven of een structurele verhoging?</w:t>
            </w:r>
          </w:p>
          <w:p>
            <w:pPr>
              <w:pStyle w:val="Normal"/>
              <w:rPr/>
            </w:pPr>
            <w:r>
              <w:rPr/>
              <w:t>Kan in meer detail worden toegelicht waarom de zorgkosten in Caribisch Nederland steevast te laag ingeschat worden?</w:t>
            </w:r>
          </w:p>
          <w:p>
            <w:pPr>
              <w:pStyle w:val="Normal"/>
              <w:widowControl/>
              <w:bidi w:val="0"/>
              <w:spacing w:before="60" w:after="60"/>
              <w:rPr/>
            </w:pPr>
            <w:r>
              <w:rPr/>
              <w:t>Wat is de verwachting voor de komende jaren ten aanzien van de zorgkosten van Caribisch Nederland? Is de minister voornemens maatregelen te nemen, gezien de fikse bijstelling van de zorgkosten in Caribisch Nederland?</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Een deel van de invoeringskosten van de maatregelen uit het Regeerakkoord worden gedekt binnen het Budgettair Kader Zorg. Waaruit worden de andere delen gedekt en welke bedragen zijn ermee gemoeid?</w:t>
            </w:r>
          </w:p>
          <w:p>
            <w:pPr>
              <w:pStyle w:val="Normal"/>
              <w:rPr/>
            </w:pPr>
            <w:r>
              <w:rPr/>
            </w:r>
          </w:p>
          <w:p>
            <w:pPr>
              <w:pStyle w:val="Normal"/>
              <w:widowControl/>
              <w:bidi w:val="0"/>
              <w:spacing w:before="60" w:after="60"/>
              <w:rPr/>
            </w:pPr>
            <w:r>
              <w:rPr/>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elke “knelpunten op de VWS-begroting” worden bedoeld in de tabel onder punt3?</w:t>
            </w:r>
          </w:p>
          <w:p>
            <w:pPr>
              <w:pStyle w:val="Normal"/>
              <w:rPr/>
            </w:pPr>
            <w:r>
              <w:rPr/>
            </w:r>
          </w:p>
          <w:p>
            <w:pPr>
              <w:pStyle w:val="Normal"/>
              <w:widowControl/>
              <w:bidi w:val="0"/>
              <w:spacing w:before="60" w:after="60"/>
              <w:rPr/>
            </w:pPr>
            <w:r>
              <w:rPr/>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 xml:space="preserve">Vanaf 2012 wordt de instellingssubsidie aan Per Saldo niet meer door het fonds PGO verstrekt, maar door VWS. Kan dit worden toegelicht? </w:t>
            </w:r>
          </w:p>
          <w:p>
            <w:pPr>
              <w:pStyle w:val="Normal"/>
              <w:widowControl/>
              <w:bidi w:val="0"/>
              <w:spacing w:before="60" w:after="60"/>
              <w:rPr/>
            </w:pPr>
            <w:r>
              <w:rPr/>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Op welke knelpunten  worden de € 8 mln. invoeringskosten van de maatregelen uit het regeerakkoord die gedekt worden door het BZK specifiek in gezet? </w:t>
            </w:r>
          </w:p>
          <w:p>
            <w:pPr>
              <w:pStyle w:val="Normal"/>
              <w:widowControl/>
              <w:bidi w:val="0"/>
              <w:spacing w:before="60" w:after="60"/>
              <w:rPr/>
            </w:pPr>
            <w:r>
              <w:rPr/>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Een deel van de invoeringskosten van de maatregelen uit het Regeerakkoord worden gedekt binnen het BKZ. Welke invoeringskosten precies en voor welke bedragen?</w:t>
            </w:r>
          </w:p>
          <w:p>
            <w:pPr>
              <w:pStyle w:val="Normal"/>
              <w:widowControl/>
              <w:bidi w:val="0"/>
              <w:spacing w:before="60" w:after="60"/>
              <w:rPr/>
            </w:pPr>
            <w:r>
              <w:rPr/>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Waarom heeft de mutatie bij de 3 grootstedelijke regio’s plaatsgevonden onder punt 1 voor de invoeringskosten van de decentralisatie jeugdzorg en de mutatie aan gemeenten voor hetzelfde doel onder punt 2 (blz.14)?</w:t>
            </w:r>
          </w:p>
          <w:p>
            <w:pPr>
              <w:pStyle w:val="Normal"/>
              <w:widowControl/>
              <w:bidi w:val="0"/>
              <w:spacing w:before="60" w:after="60"/>
              <w:rPr/>
            </w:pPr>
            <w:r>
              <w:rPr/>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at is de oorzaak van de onderuitputting van € 3.512.000 op het beleidsvoornemen om voor kinderen met opgroeiproblemen en ouders/verzorgers opvoedproblemen op tijd passende en noodzakelijk zorg te realiseren?</w:t>
            </w:r>
          </w:p>
          <w:p>
            <w:pPr>
              <w:pStyle w:val="Normal"/>
              <w:rPr/>
            </w:pPr>
            <w:r>
              <w:rPr/>
              <w:t>Welke gevolgen heeft de onderbesteding op de passende zorg aan kinderen met opgroeiproblemen en ouders met opvoedproblemen? Op welke wijze gaat u er voor zorgen dat ouders en kinderen toch tijdig de passende en noodzakelijke zorg ontvangen?</w:t>
            </w:r>
          </w:p>
          <w:p>
            <w:pPr>
              <w:pStyle w:val="Normal"/>
              <w:rPr/>
            </w:pPr>
            <w:r>
              <w:rPr/>
            </w:r>
          </w:p>
          <w:p>
            <w:pPr>
              <w:pStyle w:val="Normal"/>
              <w:widowControl/>
              <w:bidi w:val="0"/>
              <w:spacing w:before="60" w:after="60"/>
              <w:rPr/>
            </w:pPr>
            <w:r>
              <w:rPr/>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Het besparingsverlies kindregelingen door vertraging inwerkingtreding wetsvoorstel 'verbetering financiële positie pleegouder' bedraagt in de afgelopen drie kwartalen al bijna € 14 mln.. Op welke wijze wordt een verder besparingsverlies voorkomen? Wat is de huidige stand van zaken? Wanneer zal het wetsvoorstel in werking treden, met name de financiële onderdelen?</w:t>
            </w:r>
          </w:p>
          <w:p>
            <w:pPr>
              <w:pStyle w:val="Normal"/>
              <w:widowControl/>
              <w:bidi w:val="0"/>
              <w:spacing w:before="60" w:after="60"/>
              <w:rPr/>
            </w:pPr>
            <w:r>
              <w:rPr/>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Wat is de oorzaak van de onderuitputting van € 36.383.000 op het beleidsvoornemen om voor iedere burger die dat wil een passend sport- en bewegingsaanbod in de buurt te realiseren?</w:t>
            </w:r>
          </w:p>
          <w:p>
            <w:pPr>
              <w:pStyle w:val="Normal"/>
              <w:rPr/>
            </w:pPr>
            <w:r>
              <w:rPr/>
              <w:t>Op welk moment is besloten om de uitgaven op de post "voor iedere burger een passend sport en bewegingsaanbod in de buurt bijna te halveren? Op welk moment heeft u dit voornemen aan de Kamer voorgelegd? Indien u dit voornemen niet aan de Kamer heeft voorgelegd kunt u dan motiveren waarom u dit niet heeft gedaan?</w:t>
            </w:r>
          </w:p>
          <w:p>
            <w:pPr>
              <w:pStyle w:val="Normal"/>
              <w:widowControl/>
              <w:bidi w:val="0"/>
              <w:spacing w:before="60" w:after="60"/>
              <w:rPr/>
            </w:pPr>
            <w:r>
              <w:rPr/>
              <w:t>Kan een overzicht worden gegeven van de projecten die niet doorgegaan zijn in het kader van de beleidsdoelstelling om voor iedere burger die dat wil een passend sport- en bewegingsaanbod in de buurt te realiser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 xml:space="preserve">Op welke wijze gaat u er zorg voor dragen dat alle kinderen die willen sporten ook kunnen sporten? Welke gevolgen heeft de forse bezuiniging op de post uit arme gezinnen? </w:t>
            </w:r>
          </w:p>
          <w:p>
            <w:pPr>
              <w:pStyle w:val="Normal"/>
              <w:widowControl/>
              <w:bidi w:val="0"/>
              <w:spacing w:before="60" w:after="60"/>
              <w:rPr/>
            </w:pPr>
            <w:r>
              <w:rPr/>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Wat zijn sinds het zwaarder bestraffen van het overtreden van het rookverbod in de horeca de resultaten als het gaat om handhaving van de rookvrije horeca? Wat zijn de vooruitzichten en voornemens voor de tweede helft van 2012?</w:t>
            </w:r>
          </w:p>
          <w:p>
            <w:pPr>
              <w:pStyle w:val="Normal"/>
              <w:widowControl/>
              <w:bidi w:val="0"/>
              <w:spacing w:before="60" w:after="60"/>
              <w:rPr/>
            </w:pPr>
            <w:r>
              <w:rPr/>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Hoeveel boetes zijn er sinds de zwaardere straffen voor overtreders van het rookverbod in de horeca uitgedeeld? Wat is op dit moment de stand van de opbrengst van bestuurlijke boeten uit hoofde van de Tabakswet, en hoe is deze op hoofdlijnen samengesteld? Hoe hoog waren de betreffende boeteontvangsten in eerdere jaren?</w:t>
            </w:r>
          </w:p>
          <w:p>
            <w:pPr>
              <w:pStyle w:val="Normal"/>
              <w:rPr/>
            </w:pPr>
            <w:r>
              <w:rPr/>
            </w:r>
          </w:p>
          <w:p>
            <w:pPr>
              <w:pStyle w:val="Normal"/>
              <w:widowControl/>
              <w:bidi w:val="0"/>
              <w:spacing w:before="60" w:after="60"/>
              <w:rPr/>
            </w:pPr>
            <w:r>
              <w:rPr/>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Wat zijn de resultaten als het gaat om de handhaving van de rookvrije horeca? Wat zijn de vooruitzichten en voornemens voor de tweede helft van 2012?</w:t>
            </w:r>
          </w:p>
          <w:p>
            <w:pPr>
              <w:pStyle w:val="Normal"/>
              <w:widowControl/>
              <w:bidi w:val="0"/>
              <w:spacing w:before="60" w:after="60"/>
              <w:rPr/>
            </w:pPr>
            <w:r>
              <w:rPr/>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 xml:space="preserve">In hoeverre is de tegenvaller van € 655 mln. structureel? Hoe worden de overschrijdingen gecompenseerd? </w:t>
            </w:r>
          </w:p>
          <w:p>
            <w:pPr>
              <w:pStyle w:val="Normal"/>
              <w:widowControl/>
              <w:bidi w:val="0"/>
              <w:spacing w:before="60" w:after="60"/>
              <w:rPr/>
            </w:pPr>
            <w:r>
              <w:rPr/>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Wat zijn de precieze redenen voor de tegenvallers in het Budgettair Kader Zorg? Kunnen de tegenvallers expliciet worden geduid?</w:t>
            </w:r>
          </w:p>
          <w:p>
            <w:pPr>
              <w:pStyle w:val="Normal"/>
              <w:widowControl/>
              <w:bidi w:val="0"/>
              <w:spacing w:before="60" w:after="60"/>
              <w:rPr/>
            </w:pPr>
            <w:r>
              <w:rPr/>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Hoe kan het dat de totale overschrijding van het BKZ van € 1,2 miljard nu al meer dan 2 keer zo groot is dan gedacht bij de ontwerpbegroting 2012?</w:t>
            </w:r>
          </w:p>
          <w:p>
            <w:pPr>
              <w:pStyle w:val="Normal"/>
              <w:rPr/>
            </w:pPr>
            <w:r>
              <w:rPr/>
            </w:r>
          </w:p>
          <w:p>
            <w:pPr>
              <w:pStyle w:val="Normal"/>
              <w:widowControl/>
              <w:bidi w:val="0"/>
              <w:spacing w:before="60" w:after="60"/>
              <w:rPr/>
            </w:pPr>
            <w:r>
              <w:rPr/>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Hoe zit het “traject” voor de vergoeding rechtmatigheid conform Zvw er precies uit?</w:t>
            </w:r>
          </w:p>
          <w:p>
            <w:pPr>
              <w:pStyle w:val="Normal"/>
              <w:widowControl/>
              <w:bidi w:val="0"/>
              <w:spacing w:before="60" w:after="60"/>
              <w:rPr/>
            </w:pPr>
            <w:r>
              <w:rPr/>
              <w:t>Ten aanzien van 'vergoeding rechtmatigheid conform Zvw' treedt in 2012 een besparingsverlies op van € 47 mln. De verwachting is dat implementatie in 2013 plaatsvindt. Wordt voor 2013 nog wel een besparingsverlies verwacht? Zo nee, waarom niet? Zo ja, voor welk bedrag?</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Welke cijfers en gegevens zijn er bekend over het zorgmijdend gedrag van groepen met een slecht eigen ziekte-inzicht als gevolg van de eigen bijdrage in de GGZ?</w:t>
            </w:r>
          </w:p>
          <w:p>
            <w:pPr>
              <w:pStyle w:val="Normal"/>
              <w:widowControl/>
              <w:bidi w:val="0"/>
              <w:spacing w:before="60" w:after="60"/>
              <w:rPr/>
            </w:pPr>
            <w:r>
              <w:rPr/>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 xml:space="preserve">Bij de huisartsenzorg is een overschrijding van € 76,9 mln. geconstateerd. Wordt deze overschrijding bij de huisartsen teruggehaald? </w:t>
            </w:r>
          </w:p>
          <w:p>
            <w:pPr>
              <w:pStyle w:val="Normal"/>
              <w:widowControl/>
              <w:bidi w:val="0"/>
              <w:spacing w:before="60" w:after="60"/>
              <w:rPr/>
            </w:pPr>
            <w:r>
              <w:rPr/>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 xml:space="preserve">Bij de geneesmiddelen treedt een meevaller op van € 222 mln. Hoeveel heeft het preferentiebeleid inmiddels opgeleverd? </w:t>
            </w:r>
          </w:p>
          <w:p>
            <w:pPr>
              <w:pStyle w:val="Normal"/>
              <w:widowControl/>
              <w:bidi w:val="0"/>
              <w:spacing w:before="60" w:after="60"/>
              <w:rPr/>
            </w:pPr>
            <w:r>
              <w:rPr/>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Hoe kan het dat bij de tandheelkundige zorg sprake is van een overschrijding van bijna € 50 mln., maar dat bij de tandheelkundige specialistische zorg een onderschrijding is te zien?</w:t>
            </w:r>
          </w:p>
          <w:p>
            <w:pPr>
              <w:pStyle w:val="Normal"/>
              <w:widowControl/>
              <w:bidi w:val="0"/>
              <w:spacing w:before="60" w:after="60"/>
              <w:rPr/>
            </w:pPr>
            <w:r>
              <w:rPr/>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Ten aanzien van de werelddekking treedt in 2012 een besparingsverlies op van € 30 mln. Verwacht wordt dat de benodigde aanpassingen niet eerder dan 1 januari 2014 doorgevoerd zijn. Betekent dit dat ook in 2013 sprake zal zijn van een besparingsverlies? Zo ja, voor welk bedrag? Zo nee, waarom niet?</w:t>
            </w:r>
          </w:p>
          <w:p>
            <w:pPr>
              <w:pStyle w:val="Normal"/>
              <w:rPr/>
            </w:pPr>
            <w:r>
              <w:rPr/>
              <w:t>Waarom verloopt het aanpassen van de verdragen over werelddekking zo langzaam dat die naar verwachting in 2014 doorgevoerd zijn?</w:t>
            </w:r>
          </w:p>
          <w:p>
            <w:pPr>
              <w:pStyle w:val="Normal"/>
              <w:widowControl/>
              <w:bidi w:val="0"/>
              <w:spacing w:before="60" w:after="60"/>
              <w:rPr/>
            </w:pPr>
            <w:r>
              <w:rPr/>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 xml:space="preserve">Hoe kan, ondanks het Hoofdlijnenakkoord, toch weer een overschrijding optreden bij de ziekenhuizen? </w:t>
            </w:r>
          </w:p>
          <w:p>
            <w:pPr>
              <w:pStyle w:val="Normal"/>
              <w:widowControl/>
              <w:bidi w:val="0"/>
              <w:spacing w:before="60" w:after="60"/>
              <w:rPr/>
            </w:pPr>
            <w:r>
              <w:rPr/>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Bij de eigen bijdragen AWBZ wordt een structurele meevaller van € 45 mln. verwacht, in tegenstelling tot de eerder verwachte incidentele meevaller van € 85 mln.. Kan toegelicht worden waardoor het verschil van € 40 mln. en van structureel vs. incidenteel wordt veroorzaakt?</w:t>
            </w:r>
          </w:p>
          <w:p>
            <w:pPr>
              <w:pStyle w:val="Normal"/>
              <w:widowControl/>
              <w:bidi w:val="0"/>
              <w:spacing w:before="60" w:after="60"/>
              <w:rPr/>
            </w:pPr>
            <w:r>
              <w:rPr/>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 xml:space="preserve">In het kader van de beleidsregel 'Overheveling GGZ-budget AWBZ-Zvw' is het voor GGZ- instellingen mogelijk te schuiven tussen AWBZ- en Zvw-budgetten voor de GGZ. Hiertoe zijn door enkele tientallen instellingen gezamenlijk met zorgkantoren en verzekeraars verzoeken ingediend. Deze hebben per saldo tot een verschuiving van € 17 mln. geleid van AWBZ naar Zvw; een structurele overheveling van middelen. In hoeverre worden er ook GGZ-middelen overgeheveld voor de financiering van case management bij dementie? </w:t>
            </w:r>
          </w:p>
          <w:p>
            <w:pPr>
              <w:pStyle w:val="Normal"/>
              <w:widowControl/>
              <w:bidi w:val="0"/>
              <w:spacing w:before="60" w:after="60"/>
              <w:rPr/>
            </w:pPr>
            <w:r>
              <w:rPr/>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Waaruit bestaan de bovenbudgettaire vergoedingen in de AWBZ  waar geen contracteerruimte voor is? Wat (welke doelgroepen/behandelingen) heeft voor de stijging van de kosten hiervoor gezorgd?</w:t>
            </w:r>
          </w:p>
          <w:p>
            <w:pPr>
              <w:pStyle w:val="Normal"/>
              <w:widowControl/>
              <w:bidi w:val="0"/>
              <w:spacing w:before="60" w:after="60"/>
              <w:rPr/>
            </w:pPr>
            <w:r>
              <w:rPr/>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Hoeveel nieuwe PGB’s (vergoedingsregeling persoonlijke zorg) zijn er dit jaar al uitgegeven? Kan hierbij een verdeling van de verschillende zorgkantoren worden gegeven?</w:t>
            </w:r>
          </w:p>
          <w:p>
            <w:pPr>
              <w:pStyle w:val="Normal"/>
              <w:widowControl/>
              <w:bidi w:val="0"/>
              <w:spacing w:before="60" w:after="60"/>
              <w:rPr/>
            </w:pPr>
            <w:r>
              <w:rPr/>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Het Kunduzakkoord draait de bezuiniging op het PGB deels terug. Wat wordt er precies teruggedraaid?</w:t>
            </w:r>
          </w:p>
          <w:p>
            <w:pPr>
              <w:pStyle w:val="Normal"/>
              <w:widowControl/>
              <w:bidi w:val="0"/>
              <w:spacing w:before="60" w:after="60"/>
              <w:rPr/>
            </w:pPr>
            <w:r>
              <w:rPr/>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Bij ZIN is een tegenvaller van € 260 mln. vanwege in 2010 nieuw in gebruik genomen capaciteit. Is na 2010 per saldo nog meer nieuwe capaciteit in gebruik genomen, waarvan additionele structurele overschrijdingen te verwachten zijn?</w:t>
            </w:r>
          </w:p>
          <w:p>
            <w:pPr>
              <w:pStyle w:val="Normal"/>
              <w:widowControl/>
              <w:bidi w:val="0"/>
              <w:spacing w:before="60" w:after="60"/>
              <w:rPr/>
            </w:pPr>
            <w:r>
              <w:rPr/>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 xml:space="preserve">De PGB-maatregel kent een aanvullende opbrengst door een lagere instroom in de PGB- regeling dan eerder verwacht. Betekent dit dat de vraaguitval hoger is dan de gehanteerde 33%? Zo ja, hoe hoog is de vraaguitval? Zo nee, wat wordt hier dan wel bedoeld? </w:t>
            </w:r>
          </w:p>
          <w:p>
            <w:pPr>
              <w:pStyle w:val="Normal"/>
              <w:widowControl/>
              <w:bidi w:val="0"/>
              <w:spacing w:before="60" w:after="60"/>
              <w:rPr/>
            </w:pPr>
            <w:r>
              <w:rPr/>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De instroom in de PGB-maatregel is lager dan eerder verwacht. Een deel van de opbrengst wordt gereserveerd voor extra beroep op zorg in natura door de PGB-maatregel. Is in de cijfers ook een toenemend beroep op zorg in natura zichtbaar nadat de PGB-maatregel is ingegaan? Zo ja, in hoeverre komt dit toenemend beroep overeen met een verminderd beroep op het PGB? Zo nee, hoe kan dit verklaard worden?</w:t>
            </w:r>
          </w:p>
          <w:p>
            <w:pPr>
              <w:pStyle w:val="Normal"/>
              <w:widowControl/>
              <w:bidi w:val="0"/>
              <w:spacing w:before="60" w:after="60"/>
              <w:rPr/>
            </w:pPr>
            <w:r>
              <w:rPr/>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bl>
    <w:p>
      <w:pPr>
        <w:pStyle w:val="Normal"/>
        <w:rPr/>
      </w:pPr>
      <w:r>
        <w:rPr/>
        <w:t>De voorzitter van de vaste commissie voor Volksgezondheid, Welzijn en Sport,</w:t>
      </w:r>
    </w:p>
    <w:p>
      <w:pPr>
        <w:pStyle w:val="Normal"/>
        <w:rPr/>
      </w:pPr>
      <w:r>
        <w:rPr/>
        <w:t>Smeets</w:t>
      </w:r>
    </w:p>
    <w:p>
      <w:pPr>
        <w:pStyle w:val="Normal"/>
        <w:rPr/>
      </w:pPr>
      <w:r>
        <w:rPr/>
        <w:t>De griffier van de vaste commissie voor Volksgezondheid, Welzijn en Sport,</w:t>
      </w:r>
    </w:p>
    <w:p>
      <w:pPr>
        <w:pStyle w:val="Normal"/>
        <w:rPr/>
      </w:pPr>
      <w:r>
        <w:rPr/>
        <w:t>Teunissen</w:t>
      </w:r>
    </w:p>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56:00Z</dcterms:created>
  <dc:creator/>
  <dc:description>------------------------</dc:description>
  <dc:language>en-US</dc:language>
  <cp:lastModifiedBy/>
  <cp:lastPrinted>2012-06-14T08:56:00Z</cp:lastPrinted>
  <dcterms:modified xsi:type="dcterms:W3CDTF">2012-06-14T07: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