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 Wijziging van de begrotingsstaten van het Ministerie van Infrastructuur en Milieu (XII) voor het jaar 2012 (wijziging samenhangende met de Voorjaarsnota)</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280-XII</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a. Kunt u aangeven wat met de voorjaarsnota de stand van zaken is van de verdeling van de MIRT-budgetten tot en met 2028 per modaliteit uitgesplitst naar in ieder geval definitief toegewezen budgetten, gereserveerde budgetten en nog beschikbare budgetten?</w:t>
            </w:r>
          </w:p>
          <w:p>
            <w:pPr>
              <w:pStyle w:val="Normal"/>
              <w:widowControl/>
              <w:bidi w:val="0"/>
              <w:spacing w:before="60" w:after="60"/>
              <w:rPr/>
            </w:pPr>
            <w:r>
              <w:rPr/>
              <w:t>b. Bent u bereid een dergelijk overzicht, bij voorkeur ook grafisch weergegeven in een diagram, voortaan ter informatie op te nemen in de begroting van het Infrastructuurfonds en daarbij op vergelijkbare wijze ook mutaties in deze figuren inzichtelijk te ma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elke risico's zijn er nog met betrekking tot het project Leidsche Rijn Tunnel, die problemen kunnen opleveren nu er geen risicomarge meer aanwezig is om nieuwe tegenvallers op te va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Van welke </w:t>
            </w:r>
            <w:r>
              <w:rPr>
                <w:bCs/>
              </w:rPr>
              <w:t>CO</w:t>
            </w:r>
            <w:r>
              <w:rPr>
                <w:bCs/>
                <w:vertAlign w:val="subscript"/>
              </w:rPr>
              <w:t>2</w:t>
            </w:r>
            <w:r>
              <w:rPr/>
              <w:t xml:space="preserve">-marktprijzen en te verhandelen hoeveelheden </w:t>
            </w:r>
            <w:r>
              <w:rPr>
                <w:bCs/>
              </w:rPr>
              <w:t>CO</w:t>
            </w:r>
            <w:r>
              <w:rPr>
                <w:bCs/>
                <w:vertAlign w:val="subscript"/>
              </w:rPr>
              <w:t xml:space="preserve">2 </w:t>
            </w:r>
            <w:r>
              <w:rPr/>
              <w:t>werd en wordt uitgegaan voor de periode 2012-2020?</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Waarom is deze forse verlaging van de opbrengsten voor </w:t>
            </w:r>
            <w:r>
              <w:rPr>
                <w:bCs/>
              </w:rPr>
              <w:t>CO</w:t>
            </w:r>
            <w:r>
              <w:rPr>
                <w:bCs/>
                <w:vertAlign w:val="subscript"/>
              </w:rPr>
              <w:t>2-</w:t>
            </w:r>
            <w:r>
              <w:rPr/>
              <w:t>emissiehandel niet eerder ingeboek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Welke maatregelen zullen worden genomen gericht op de (effecten van de) lage </w:t>
            </w:r>
            <w:r>
              <w:rPr>
                <w:bCs/>
              </w:rPr>
              <w:t>CO</w:t>
            </w:r>
            <w:r>
              <w:rPr>
                <w:bCs/>
                <w:vertAlign w:val="subscript"/>
              </w:rPr>
              <w:t>2</w:t>
            </w:r>
            <w:r>
              <w:rPr/>
              <w:t xml:space="preserve">-prijzen? Hebt u de mogelijkheid van een </w:t>
            </w:r>
            <w:r>
              <w:rPr>
                <w:i/>
              </w:rPr>
              <w:t>set-aside</w:t>
            </w:r>
            <w:r>
              <w:rPr/>
              <w:t xml:space="preserve"> van </w:t>
            </w:r>
            <w:r>
              <w:rPr>
                <w:bCs/>
              </w:rPr>
              <w:t>CO</w:t>
            </w:r>
            <w:r>
              <w:rPr>
                <w:bCs/>
                <w:vertAlign w:val="subscript"/>
              </w:rPr>
              <w:t>2</w:t>
            </w:r>
            <w:r>
              <w:rPr/>
              <w:t>-emissierechten inmiddels onderzoch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In hoeverre heeft de daling van de opbrengsten van </w:t>
            </w:r>
            <w:r>
              <w:rPr>
                <w:bCs/>
              </w:rPr>
              <w:t>CO</w:t>
            </w:r>
            <w:r>
              <w:rPr>
                <w:bCs/>
                <w:vertAlign w:val="subscript"/>
              </w:rPr>
              <w:t>2</w:t>
            </w:r>
            <w:r>
              <w:rPr/>
              <w:t>-emissiehandel met € 2,1 miljard in de periode 2013-2016 gevolgen voor het klimaat- en energiebeleid en in het bijzonder voor de subsidieregelingen Stimulering Duurzame Energieproductie, Stimulering Duurzame Energieproductie+ en de voorganger van deze subsidieregelingen Milieukwaliteit van de Elektriciteitsproductie?</w:t>
            </w:r>
            <w:r>
              <w:rPr>
                <w:rStyle w:val="StrongEmphasis"/>
              </w:rPr>
              <w:t xml:space="preserve">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Hoe wordt in de toekomst rekening gehouden met fluctuaties in de marktprijs van </w:t>
            </w:r>
            <w:r>
              <w:rPr>
                <w:bCs/>
              </w:rPr>
              <w:t>CO</w:t>
            </w:r>
            <w:r>
              <w:rPr>
                <w:bCs/>
                <w:vertAlign w:val="subscript"/>
              </w:rPr>
              <w:t>2</w:t>
            </w:r>
            <w:r>
              <w:rPr/>
              <w:t xml:space="preserve"> in het kader van het Europese emissiehandelssysteem?</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elke kosten zullen er in de jaren na 2016 nog gemaakt worden voor het project A15 Maasvlakte-Vaanplei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Hoe verhouden de totale kosten voor de nieuwe </w:t>
            </w:r>
            <w:r>
              <w:rPr>
                <w:i/>
              </w:rPr>
              <w:t>Design Build Finance Maintain</w:t>
            </w:r>
            <w:r>
              <w:rPr/>
              <w:t>-aanpak van A15 Maasvlakte-Vaanplein zich tot de oorspronkelijke in de begroting opgenomen aanlegfinanciering? Op welke wijze heeft het omzetten van het geraamde aanlegbudget voor dit project te maken met de DBFM-aanpak?</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arom waren de vele overboekingen naar de begrotingen van andere ministeries onder het kopje ‘15. diversen’ niet eerder voorzi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araan zal het saldo worden besteed van € 51 miljoen over de periode 2012-2016, dat is ontstaan bij het omzetten en muteren van het oude artikel 39.01 naar het nieuwe artikel 97.02?</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52:00Z</dcterms:created>
  <dc:creator/>
  <dc:description>------------------------</dc:description>
  <dc:language>en-US</dc:language>
  <cp:lastModifiedBy/>
  <cp:lastPrinted>2012-06-13T17:30:00Z</cp:lastPrinted>
  <dcterms:modified xsi:type="dcterms:W3CDTF">2012-06-13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