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r>
    </w:p>
    <w:p>
      <w:pPr>
        <w:pStyle w:val="Default"/>
        <w:rPr/>
      </w:pPr>
      <w:r>
        <w:rPr/>
      </w:r>
    </w:p>
    <w:p>
      <w:pPr>
        <w:pStyle w:val="Default"/>
        <w:ind w:left="2124" w:hanging="2124"/>
        <w:rPr>
          <w:sz w:val="23"/>
          <w:szCs w:val="23"/>
        </w:rPr>
      </w:pPr>
      <w:r>
        <w:rPr>
          <w:b/>
          <w:bCs/>
          <w:sz w:val="23"/>
          <w:szCs w:val="23"/>
        </w:rPr>
        <w:t xml:space="preserve">33 280 VII </w:t>
        <w:tab/>
        <w:t xml:space="preserve">Wijziging van de begrotingsstaten van het Ministerie van Binnenlandse Zaken en Koninkrijksrelaties (VII) voor het jaar 2012 (wijziging samenhangende met de Voorjaarsnota) </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sz w:val="18"/>
          <w:szCs w:val="18"/>
        </w:rPr>
      </w:pPr>
      <w:r>
        <w:rPr>
          <w:b/>
          <w:bCs/>
          <w:sz w:val="18"/>
          <w:szCs w:val="18"/>
        </w:rPr>
        <w:t xml:space="preserve">Nr.  </w:t>
        <w:tab/>
        <w:tab/>
        <w:tab/>
        <w:t xml:space="preserve">VERSLAG HOUDENDE EEN LIJST VAN VRAGEN </w:t>
      </w:r>
    </w:p>
    <w:p>
      <w:pPr>
        <w:pStyle w:val="Default"/>
        <w:ind w:left="1416" w:firstLine="708"/>
        <w:rPr>
          <w:rFonts w:ascii="IOJEJ M+ Univers;Arial" w:hAnsi="IOJEJ M+ Univers;Arial" w:cs="IOJEJ M+ Univers;Arial"/>
          <w:sz w:val="18"/>
          <w:szCs w:val="18"/>
        </w:rPr>
      </w:pPr>
      <w:r>
        <w:rPr>
          <w:rFonts w:cs="IOJEJ M+ Univers;Arial" w:ascii="IOJEJ M+ Univers;Arial" w:hAnsi="IOJEJ M+ Univers;Arial"/>
          <w:sz w:val="18"/>
          <w:szCs w:val="18"/>
        </w:rPr>
        <w:t xml:space="preserve">Vastgesteld 13 juni 2012 </w:t>
      </w:r>
    </w:p>
    <w:p>
      <w:pPr>
        <w:pStyle w:val="Default"/>
        <w:ind w:left="1416" w:firstLine="708"/>
        <w:rPr>
          <w:rFonts w:ascii="IOJEJ M+ Univers;Arial" w:hAnsi="IOJEJ M+ Univers;Arial" w:cs="IOJEJ M+ Univers;Arial"/>
          <w:sz w:val="18"/>
          <w:szCs w:val="18"/>
        </w:rPr>
      </w:pPr>
      <w:r>
        <w:rPr>
          <w:rFonts w:cs="IOJEJ M+ Univers;Arial" w:ascii="IOJEJ M+ Univers;Arial" w:hAnsi="IOJEJ M+ Univers;Arial"/>
          <w:sz w:val="18"/>
          <w:szCs w:val="18"/>
        </w:rPr>
      </w:r>
    </w:p>
    <w:p>
      <w:pPr>
        <w:pStyle w:val="Default"/>
        <w:ind w:left="1416" w:firstLine="708"/>
        <w:rPr>
          <w:rFonts w:ascii="IOJEJ M+ Univers;Arial" w:hAnsi="IOJEJ M+ Univers;Arial" w:cs="IOJEJ M+ Univers;Arial"/>
          <w:sz w:val="18"/>
          <w:szCs w:val="18"/>
        </w:rPr>
      </w:pPr>
      <w:r>
        <w:rPr>
          <w:rFonts w:cs="IOJEJ M+ Univers;Arial" w:ascii="IOJEJ M+ Univers;Arial" w:hAnsi="IOJEJ M+ Univers;Arial"/>
          <w:sz w:val="18"/>
          <w:szCs w:val="18"/>
        </w:rPr>
      </w:r>
    </w:p>
    <w:p>
      <w:pPr>
        <w:pStyle w:val="Default"/>
        <w:ind w:left="1416" w:firstLine="708"/>
        <w:rPr>
          <w:rFonts w:ascii="IOJEJ M+ Univers;Arial" w:hAnsi="IOJEJ M+ Univers;Arial" w:cs="IOJEJ M+ Univers;Arial"/>
          <w:sz w:val="18"/>
          <w:szCs w:val="18"/>
        </w:rPr>
      </w:pPr>
      <w:r>
        <w:rPr>
          <w:rFonts w:cs="IOJEJ M+ Univers;Arial" w:ascii="IOJEJ M+ Univers;Arial" w:hAnsi="IOJEJ M+ Univers;Arial"/>
          <w:sz w:val="18"/>
          <w:szCs w:val="18"/>
        </w:rPr>
      </w:r>
    </w:p>
    <w:p>
      <w:pPr>
        <w:pStyle w:val="Default"/>
        <w:ind w:left="2124" w:hanging="0"/>
        <w:rPr/>
      </w:pPr>
      <w:r>
        <w:rPr>
          <w:rFonts w:cs="IOJEJ M+ Univers;Arial" w:ascii="IOJEJ M+ Univers;Arial" w:hAnsi="IOJEJ M+ Univers;Arial"/>
          <w:sz w:val="18"/>
          <w:szCs w:val="18"/>
        </w:rPr>
        <w:t>De vaste commissie voor Binnenlandse Zaken</w:t>
      </w:r>
      <w:r>
        <w:rPr>
          <w:rFonts w:cs="IOJEJ M+ Univers;Arial" w:ascii="IOJEJ M+ Univers;Arial" w:hAnsi="IOJEJ M+ Univers;Arial"/>
          <w:sz w:val="11"/>
          <w:szCs w:val="11"/>
        </w:rPr>
        <w:t>1</w:t>
      </w:r>
      <w:r>
        <w:rPr>
          <w:rFonts w:cs="IOJEJ M+ Univers;Arial" w:ascii="IOJEJ M+ Univers;Arial" w:hAnsi="IOJEJ M+ Univers;Arial"/>
          <w:sz w:val="18"/>
          <w:szCs w:val="18"/>
        </w:rPr>
        <w:t xml:space="preserve">, belast met het voorbereidend onderzoek van dit voorstel van wet, heeft de eer verslag uit te brengen in de vorm van een lijst van vragen met de daarop gegeven antwoorden. Met de vaststelling van het verslag acht de commissie de openbare behandeling van het wetsvoorstel voldoende voorbereid. </w:t>
      </w:r>
    </w:p>
    <w:p>
      <w:pPr>
        <w:pStyle w:val="Normal"/>
        <w:rPr>
          <w:rFonts w:ascii="IOJEJ M+ Univers;Arial" w:hAnsi="IOJEJ M+ Univers;Arial" w:cs="IOJEJ M+ Univers;Arial"/>
          <w:sz w:val="18"/>
          <w:szCs w:val="18"/>
        </w:rPr>
      </w:pPr>
      <w:r>
        <w:rPr>
          <w:rFonts w:cs="IOJEJ M+ Univers;Arial" w:ascii="IOJEJ M+ Univers;Arial" w:hAnsi="IOJEJ M+ Univers;Arial"/>
          <w:sz w:val="18"/>
          <w:szCs w:val="18"/>
        </w:rPr>
      </w:r>
    </w:p>
    <w:p>
      <w:pPr>
        <w:pStyle w:val="Normal"/>
        <w:rPr>
          <w:rFonts w:ascii="IOJEJ M+ Univers;Arial" w:hAnsi="IOJEJ M+ Univers;Arial" w:cs="IOJEJ M+ Univers;Arial"/>
          <w:sz w:val="18"/>
          <w:szCs w:val="18"/>
        </w:rPr>
      </w:pPr>
      <w:r>
        <w:rPr>
          <w:rFonts w:cs="IOJEJ M+ Univers;Arial" w:ascii="IOJEJ M+ Univers;Arial" w:hAnsi="IOJEJ M+ Univers;Arial"/>
          <w:sz w:val="18"/>
          <w:szCs w:val="18"/>
        </w:rPr>
      </w:r>
    </w:p>
    <w:p>
      <w:pPr>
        <w:pStyle w:val="Normal"/>
        <w:ind w:left="1416" w:firstLine="708"/>
        <w:rPr>
          <w:rFonts w:ascii="IOJEJ M+ Univers;Arial" w:hAnsi="IOJEJ M+ Univers;Arial" w:cs="IOJEJ M+ Univers;Arial"/>
          <w:sz w:val="18"/>
          <w:szCs w:val="18"/>
        </w:rPr>
      </w:pPr>
      <w:r>
        <w:rPr>
          <w:rFonts w:cs="IOJEJ M+ Univers;Arial" w:ascii="IOJEJ M+ Univers;Arial" w:hAnsi="IOJEJ M+ Univers;Arial"/>
          <w:sz w:val="18"/>
          <w:szCs w:val="18"/>
        </w:rPr>
        <w:t>De voorzitter van de commissie,</w:t>
      </w:r>
    </w:p>
    <w:p>
      <w:pPr>
        <w:pStyle w:val="Normal"/>
        <w:ind w:left="1416" w:firstLine="708"/>
        <w:rPr/>
      </w:pPr>
      <w:r>
        <w:rPr>
          <w:rFonts w:cs="IOJEJ M+ Univers;Arial" w:ascii="IOJEJ M+ Univers;Arial" w:hAnsi="IOJEJ M+ Univers;Arial"/>
          <w:sz w:val="18"/>
          <w:szCs w:val="18"/>
        </w:rPr>
        <w:t xml:space="preserve">Wolbert </w:t>
      </w:r>
    </w:p>
    <w:p>
      <w:pPr>
        <w:pStyle w:val="Normal"/>
        <w:ind w:left="1416" w:firstLine="708"/>
        <w:rPr>
          <w:rFonts w:ascii="IOJEJ M+ Univers;Arial" w:hAnsi="IOJEJ M+ Univers;Arial" w:cs="IOJEJ M+ Univers;Arial"/>
          <w:sz w:val="18"/>
          <w:szCs w:val="18"/>
        </w:rPr>
      </w:pPr>
      <w:r>
        <w:rPr>
          <w:rFonts w:cs="IOJEJ M+ Univers;Arial" w:ascii="IOJEJ M+ Univers;Arial" w:hAnsi="IOJEJ M+ Univers;Arial"/>
          <w:sz w:val="18"/>
          <w:szCs w:val="18"/>
        </w:rPr>
      </w:r>
    </w:p>
    <w:p>
      <w:pPr>
        <w:pStyle w:val="Normal"/>
        <w:ind w:left="1416" w:firstLine="708"/>
        <w:rPr>
          <w:rFonts w:ascii="IOJEJ M+ Univers;Arial" w:hAnsi="IOJEJ M+ Univers;Arial" w:cs="IOJEJ M+ Univers;Arial"/>
          <w:sz w:val="18"/>
          <w:szCs w:val="18"/>
        </w:rPr>
      </w:pPr>
      <w:r>
        <w:rPr>
          <w:rFonts w:cs="IOJEJ M+ Univers;Arial" w:ascii="IOJEJ M+ Univers;Arial" w:hAnsi="IOJEJ M+ Univers;Arial"/>
          <w:sz w:val="18"/>
          <w:szCs w:val="18"/>
        </w:rPr>
        <w:t>Adjunct-griffier van de commissie,</w:t>
      </w:r>
    </w:p>
    <w:p>
      <w:pPr>
        <w:pStyle w:val="Normal"/>
        <w:ind w:left="1416" w:firstLine="708"/>
        <w:rPr>
          <w:rFonts w:ascii="IOJEJ M+ Univers;Arial" w:hAnsi="IOJEJ M+ Univers;Arial" w:cs="IOJEJ M+ Univers;Arial"/>
          <w:sz w:val="18"/>
          <w:szCs w:val="18"/>
        </w:rPr>
      </w:pPr>
      <w:r>
        <w:rPr>
          <w:rFonts w:cs="IOJEJ M+ Univers;Arial" w:ascii="IOJEJ M+ Univers;Arial" w:hAnsi="IOJEJ M+ Univers;Arial"/>
          <w:sz w:val="18"/>
          <w:szCs w:val="18"/>
        </w:rPr>
        <w:t>Hendrickx</w:t>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Wat wordt bij het onderdeel "huurtoeslag" bedoeld met de zin: "De problematiek in 2012 wordt gedekt door een meevaller in de uitvoeringskosten voor de inkomensafhankelijke huurprijsstijging en nominaal en onvoorzie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Wat wordt bij het onderdeel "uitvoering IAH belastingdienst " bedoeld met de zin: "Dit betreft een mutatie ten behoeve van de uitvoering van het Aanleverportaal Inkomensafhankelijke Huurverhoging (IAH) van de Belastingdienst"?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OJEJ P+ Univers">
    <w:altName w:val="Arial"/>
    <w:charset w:val="00"/>
    <w:family w:val="swiss"/>
    <w:pitch w:val="default"/>
  </w:font>
  <w:font w:name="Tahoma">
    <w:charset w:val="00"/>
    <w:family w:val="swiss"/>
    <w:pitch w:val="variable"/>
  </w:font>
  <w:font w:name="IOJEJ M+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IOJEJ P+ Univers;Arial" w:hAnsi="IOJEJ P+ Univers;Arial" w:eastAsia="Times New Roman" w:cs="IOJEJ P+ Univers;Arial"/>
      <w:color w:val="000000"/>
      <w:sz w:val="24"/>
      <w:szCs w:val="24"/>
      <w:lang w:val="nl-NL" w:bidi="ar-SA" w:eastAsia="zh-CN"/>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55:00Z</dcterms:created>
  <dc:creator/>
  <dc:description>------------------------</dc:description>
  <dc:language>en-US</dc:language>
  <cp:lastModifiedBy/>
  <cp:lastPrinted>2012-06-13T16:54:00Z</cp:lastPrinted>
  <dcterms:modified xsi:type="dcterms:W3CDTF">2012-06-13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