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80-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het Official Development Assistance (ODA) aandeel van het bedrag waarmee de Homogene Groep Internationale Samenwerking (HGIS) naar beneden is bijgest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Op welke beleidsterreinen heeft de verlaging van het HGIS budget invloed gehad en kunt u het bedrag per beleidsterrein uitsplitsen en toelicht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aangeven welke onderwijsprojecten nog zullen worden gefinancierd in Bolivia, Burkina Faso en Mali en hoe de budgettaire consequenties van de mogelijk langere looptijd van projecten in de suppletoire begroting zijn opgen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gezien de huidige onrust in Mali aangeven hoe realistisch de voorgenomen uitgaven in dat land zij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ingaan op de exacte besteding van de 5 miljoen euro die werd vrijgemaakt voor Matra middels het amendement Ormel/Ten Broeke (33000-V, nr. 115)?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hoe de verwachte hoge uitgaven aan schuldkwijtschelding aan Ivoorkust in 2012 in artikel 4.2 pas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aangeven hoeveel er per partnerland wordt uitgegeven aan beleidsartikel 5.4, Seksuele en reproductieve gezondheid en recht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is de bijdrage aan het Global Fund in 2012 na de Najaarsnota 2011 verder verlaagd van 37 miljoen euro naar 31 miljoen euro?</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Betekent de extra verlaging met 6 miljoen euro in 2012 dat de bijdrage aan het Global Fund nu in andere jaren cumulatief 6 miljoen euro hoger uitvalt dan geraamd ten tijde van de Najaarsnota 2011?</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bedragen gaan er in de jaren na 2012 per jaar naar het Global Fund to fight Aids, Tuberculosis and Malaria? Blijft het budget van 55 miljoen euro per jaar vanaf 2013 behouden voor het Global Fu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an aan de hand van een tabel een meerjarig verticaal overzicht worden gegeven van hoe de vorig najaar aangekondigde kasschuif ten aanzien van de bijdrage aan het Global Fund en eventuele andere wijzigingen in de bijdrage aan het Global Fund sinds de ontwerpbegroting 2012 op opeenvolgende momenten zijn verwerkt in: (1) de vastgestelde begroting 2012, (2) de suppletoire begroting naar aanleiding van de Najaarsnota 2011, (3) de suppletoire begroting naar aanleiding van de Voorjaarsnota 2012?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erhoudt de verlaging van het verplichtingenbudget op artikel 5 zich tot de vorig najaar aangekondigde kasschuif?</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Aan welke activiteiten wordt de 8 miljoen euro van amendement De Caluwé/Ferrier (33000-V, nr. 32) uitgegev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bij artikel 6.2 een financiële uitsplitsing over de komende jaren geven naar de thema’s efficiënt en duurzaam watergebruik, veiliger delta’s en stroomgebieden en verbeterde toegang tot drinkwater en sanitaire voorzieningen, zoals dit ook in de beleidsbrief Water voor Ontwikkeling wordt beschrev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unt u de meevaller op artikel 10 'nominaal en onvoorzien' uitsplitsen op oorzaak en bijbehorend bedrag en nader toelicht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4:00Z</dcterms:created>
  <dc:creator/>
  <dc:description>------------------------</dc:description>
  <dc:language>en-US</dc:language>
  <cp:lastModifiedBy/>
  <dcterms:modified xsi:type="dcterms:W3CDTF">2012-06-1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