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 xml:space="preserve">Lijst van vragen </w:t>
      </w:r>
    </w:p>
    <w:p>
      <w:pPr>
        <w:pStyle w:val="Normal"/>
        <w:rPr>
          <w:b/>
          <w:b/>
          <w:sz w:val="28"/>
        </w:rPr>
      </w:pPr>
      <w:r>
        <w:rPr>
          <w:b/>
          <w:sz w:val="28"/>
        </w:rPr>
        <w:t>Suppletoire begroting Defensie samenhangend met Voorjaarsnota</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80-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 deel van de toevoeging aan de Defensiebegroting voor 2012 van € 235,2 miljoen is te beschouwen als dekking voor structurele maatregelen en belei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toelichten waarom voor bewakingsdiensten en geneeskundige verstrekking een bedrag van € 10,4 miljoen aan extra ontvangsten wordt begroo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toelichting geven op het feit dat er zowel in 2011 als in 2012 sprake is van een toevoeging aan de HGIS bij de Voorjaarsnota (in 2011 € 56,3 miljoen, in 2012 € 27,1 miljo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afspraken zijn er met Financiën gemaakt, op basis waarvan nu bij de Voorjaarsnota meer dan de maximale eindejaarsmarge van 1% aan de begroting 2012 voor Defensie is toegevoeg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toelichten welk deel van de schadeloosstelling voor de veteranen in 2012 nog kan worden gerealis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Zijn verwachte stijgingen van de brandstofprijzen in de begroting 2012 te laag begroo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de herschikking van -€34,9 miljoen voor de financiering van de eerste investeringen van het herbeleggingsplan vastgoed en voor infrastructurele aanpassingen om te voldoen aan wettelijke veiligheidsnormen, en de wijze waarop dit aansluit bij het herbeleggingsplan, toelich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eeft de bijstelling in personele uitgaven en de Sociaal Beleidskader(SBK)-regeling een structureel karakte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oorzaken zijn er aan te wijzen voor de neerwaartse bijstelling van de pensioenen met een omvang van € 50 miljo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oe reëel is het om de ontvangsten uit de verkoop van defensieterreinen en infrastructuur met € 44,6 miljoen te verhogen en kunt u dit nader toelicht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 Suppletoire begroting Defensie samenhangend met Voorjaarsnot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8:00Z</dcterms:created>
  <dc:creator/>
  <dc:description>------------------------</dc:description>
  <dc:language>en-US</dc:language>
  <cp:lastModifiedBy/>
  <cp:lastPrinted>2012-06-13T16:08:00Z</cp:lastPrinted>
  <dcterms:modified xsi:type="dcterms:W3CDTF">2012-06-13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