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  <w:bookmarkStart w:id="0" w:name="DocSysWeb_Cursor_Position"/>
      <w:bookmarkStart w:id="1" w:name="DocSysWeb_Cursor_Position"/>
      <w:bookmarkEnd w:id="1"/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woordmerk_bk"/>
                                  <w:bookmarkStart w:id="3" w:name="woordmerk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woordmerk_bk"/>
                            <w:bookmarkStart w:id="5" w:name="woordmerk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2 juni 2012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Boek 1 van het Burgerlijk Wetboek in verband met de mogelijkheid van erkenning door de vrouwelijke partner van de moeder en het ouderschap van rechtswege (33 032)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eferentiegegevens_bk"/>
      <w:bookmarkStart w:id="7" w:name="referentiegegevens"/>
      <w:bookmarkStart w:id="8" w:name="referentiegegevens_bk"/>
      <w:bookmarkStart w:id="9" w:name="referentiegegevens"/>
      <w:bookmarkEnd w:id="8"/>
      <w:bookmarkEnd w:id="9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081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8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  <w:t>Hierbij bied ik u de nota naar aanleiding van het verslag en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2" w:name="aanhef"/>
      <w:bookmarkEnd w:id="12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 Staatssecretaris van Veiligheid en Justit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Teeven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cursor"/>
                  <w:bookmarkStart w:id="16" w:name="ondertekening_bk"/>
                  <w:bookmarkStart w:id="17" w:name="ondertekening"/>
                  <w:bookmarkStart w:id="18" w:name="cursor"/>
                  <w:bookmarkEnd w:id="16"/>
                  <w:bookmarkEnd w:id="17"/>
                  <w:bookmarkEnd w:id="18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08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8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0:00Z</dcterms:created>
  <dc:creator/>
  <dc:description>------------------------</dc:description>
  <dc:language>en-US</dc:language>
  <cp:lastModifiedBy/>
  <cp:lastPrinted>2012-06-12T16:12:00Z</cp:lastPrinted>
  <dcterms:modified xsi:type="dcterms:W3CDTF">2012-06-13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5 jun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Privaatrecht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Boek 1 van het Burgerlijk Wetboek </vt:lpwstr>
  </property>
  <property fmtid="{D5CDD505-2E9C-101B-9397-08002B2CF9AE}" pid="36" name="onskenmerk">
    <vt:lpwstr>270817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