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4 mei 2012 </w:t>
      </w:r>
    </w:p>
    <w:p>
      <w:pPr>
        <w:pStyle w:val="Normal"/>
        <w:rPr>
          <w:rFonts w:ascii="Times New Roman" w:hAnsi="Times New Roman" w:cs="Times New Roman"/>
        </w:rPr>
      </w:pPr>
      <w:r>
        <w:rPr>
          <w:rFonts w:cs="Times New Roman" w:ascii="Times New Roman" w:hAnsi="Times New Roman"/>
        </w:rPr>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Goedkeuring van het Besluit van de Europese Raad van 25 maart 2011 tot wijziging van artikel 136 van het Verdrag betreffende de werking van de Europese Unie met betrekking tot een stabiliteitsmechanisme voor de lidstaten die de euro als munt hebben (Trb. 2011, 143)</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Wij Beatrix, bij de gratie Gods, Koningin der Nederlanden, Prinse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hebben genomen, dat het Besluit van de Europese Raad van 25 maart 2011 tot wijziging van artikel 136 van het Verdrag betreffende de werking van de Europese Unie met betrekking tot een stabiliteitsmechanisme voor de lidstaten die de euro als munt hebben, ingevolge artikel 91, eerste lid, van de Grondwet de goedkeuring van de Staten-Generaal behoeft, alvorens het Koninkrijk daaraan kan worden gebonden;</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et Besluit van de Europese Raad van 25 maart 2011 tot wijziging van artikel 136 van het Verdrag betreffende de werking van de Europese Unie met betrekking tot een stabiliteitsmechanisme voor de lidstaten die de euro als munt hebben, waarvan de Nederlandse tekst is geplaatst in Tractatenblad 2011, 143, wordt goedgekeurd voor het Europese deel van Ned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treedt in werking met ingang van de dag na de datum van uitgifte van het Staatsblad waarin zij wordt geplaats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President, Minister van Algemene Za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Buitenlandse Za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Buitenlandse Za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Financië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President, Minister van Algemene Za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Buitenlandse Za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Buitenlandse Za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Financiën,</w:t>
      </w:r>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1:26:00Z</dcterms:created>
  <dc:creator/>
  <dc:description>------------------------</dc:description>
  <dc:language>en-US</dc:language>
  <cp:lastModifiedBy/>
  <cp:lastPrinted>2009-12-07T15:10:00Z</cp:lastPrinted>
  <dcterms:modified xsi:type="dcterms:W3CDTF">2012-05-25T11: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