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pPr>
            <w:r>
              <w:rPr>
                <w:rFonts w:cs="Times New Roman" w:ascii="Times New Roman" w:hAnsi="Times New Roman"/>
              </w:rPr>
              <w:t>De Tweede Kamer der Staten-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31 mei 2012</w:t>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hoger onderwijs en wetenschappelijk onderzoek omdat het wenselijk is de langstudeerdersmaatregel voor gehandicapten, chronisch zieken en deeltijdstudenten aan te pass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maatregelen met betrekking tot langstudeerders (Stb. 2011, 368) op een drietal onderdelen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de zinsnede “voor een inschrijving aan een bacheloropleiding niet eerder een bachelor- of een mastergraad heeft behaald” vervangen door: voor een inschrijving aan een bacheloropleiding niet eerder een bachelorgraad heeft behaa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wordt de zinsnede “wordt met een student die een mastergraad heeft behaald, gelijkgesteld” vervangen door: wordt met een student die een bachelor- en mastergraad heeft behaald, gelijk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5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vermeerdert eenmalig op aanvraag van een student het aantal studiejaren, bedoeld in het eerste lid, voor een opleiding als bedoeld in de onderdelen a, b of c van dat lid, met een jaar indien de student blijkens gedagtekende verklaringen van een arts en van het bestuur van de onderwijsinstelling waar hij is ingeschreven, als gevolg van een handicap of chronische ziekte niet in staat is het afsluitend examen met goed gevolg af te ronden binnen het genoemde aantal ja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t een nieuw lid ingevoegd, luidende:</w:t>
      </w:r>
    </w:p>
    <w:p>
      <w:pPr>
        <w:pStyle w:val="Normal"/>
        <w:ind w:firstLine="284"/>
        <w:rPr/>
      </w:pPr>
      <w:r>
        <w:rPr>
          <w:rFonts w:cs="Times New Roman" w:ascii="Times New Roman" w:hAnsi="Times New Roman"/>
          <w:sz w:val="24"/>
        </w:rPr>
        <w:t>5a. Indien een student als direct gevolg van een tijdens zijn studie ontstane handicap, ten gevolge van een zich tijdens de studie verergerde handicap of ten gevolge van een zich tijdens de studie manifesterende chronische ziekte genoodzaakt is een reeds begonnen opleiding te beëindigen, telt Onze minister de inschrijvingen van deze student in het Centraal register inschrijvingen hoger onderwijs voorafgaand aan de beëindiging niet mee bij het bepalen van het aantal inschrijvingen voor een opleiding als bedoeld in de onderdelen a, b, of c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onder vervanging van de punt door “, of” aan het einde van onderdeel e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f. aan de desbetreffende instelling voor hoger onderwijs, bedoeld in artikel 1.2, onderdeel a, is ingeschreven voor een deeltijdopleiding waarvoor aan hem nog geen graad is verleend en verhoogd wettelijk collegegeld verschuldigd is, in verband met de aanwezigheid van een bijzondere omstandigheid de opleiding niet of niet geheel volgt en studievertraging heeft opgelopen of naar verwachting zal oplopen als gevolg van bijzondere omstandighe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bedoeld in het eerste lid, onderdelen b en c” vervangen door: bedoeld in het eerste lid, onderdelen b, c en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f komt te luiden:</w:t>
      </w:r>
    </w:p>
    <w:p>
      <w:pPr>
        <w:pStyle w:val="Normal"/>
        <w:ind w:firstLine="284"/>
        <w:rPr>
          <w:rFonts w:ascii="Times New Roman" w:hAnsi="Times New Roman" w:cs="Times New Roman"/>
          <w:sz w:val="24"/>
        </w:rPr>
      </w:pPr>
      <w:r>
        <w:rPr>
          <w:rFonts w:cs="Times New Roman" w:ascii="Times New Roman" w:hAnsi="Times New Roman"/>
          <w:sz w:val="24"/>
        </w:rPr>
        <w:t>f. een onvoldoende studeerbare oplei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na de laatste volzin een zi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De financiële ondersteuning, bedoeld in het eerste lid, onderdeel f, bedraagt maximaal de hoogte van de opslag, bedoeld in artikel 7.45,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ze wet treedt inwerking met ingang van 1 september 2012 en werkt voor wat betreft artikel I, onderdelen A en B, terug tot en met 1 januari 2011.</w:t>
      </w:r>
    </w:p>
    <w:p>
      <w:pPr>
        <w:pStyle w:val="Normal"/>
        <w:ind w:firstLine="284"/>
        <w:rPr>
          <w:rFonts w:ascii="Times New Roman" w:hAnsi="Times New Roman" w:cs="Times New Roman"/>
          <w:sz w:val="24"/>
        </w:rPr>
      </w:pPr>
      <w:r>
        <w:rPr>
          <w:rFonts w:cs="Times New Roman" w:ascii="Times New Roman" w:hAnsi="Times New Roman"/>
          <w:sz w:val="24"/>
        </w:rPr>
        <w:t>2. Indien het Staatsblad waarin deze wet wordt geplaatst, wordt uitgegeven na 1 september 2012 treedt zij in werking met ingang van de dag na de datum van uitgifte van het Staatsblad waarin zij wordt geplaatst en werkt voor wat betreft artikel I, onderdeel C, terug tot en met 1 september 2012 en voor wat betreft onderdelen A en B terug tot en met 1 januari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rPr>
        <w:t>D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4:00Z</dcterms:created>
  <dc:creator/>
  <dc:description>------------------------</dc:description>
  <dc:language>en-US</dc:language>
  <cp:lastModifiedBy/>
  <cp:lastPrinted>2012-05-15T11:37:00Z</cp:lastPrinted>
  <dcterms:modified xsi:type="dcterms:W3CDTF">2012-05-31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