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143/III</w:t>
        <w:tab/>
        <w:t>'s-Gravenhage, 16 me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 mei 2012, no.12.001053, heeft Uwe Majesteit, op voordracht van de Minister van Sociale Zaken en Werkgelegenheid, bij de Afdeling advisering van de Raad van State ter overweging aanhangig gemaakt het voorstel van wet tot het niet indexeren van het basiskinderbijslagbedrag in de Algemene Kinderbijslagwet per 1 januari 2013 en per 1 januari 2014,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9:00Z</dcterms:created>
  <dc:creator/>
  <dc:description>------------------------</dc:description>
  <dc:language>en-US</dc:language>
  <cp:lastModifiedBy/>
  <cp:lastPrinted>2012-05-16T12:12:00Z</cp:lastPrinted>
  <dcterms:modified xsi:type="dcterms:W3CDTF">2012-05-21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