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005/II</w:t>
        <w:tab/>
        <w:t>'s-Gravenhage, 2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6 januari 2012, no.12.000013, heeft Uwe Majesteit, op voordracht van de Staatssecretaris van Veiligheid en Justitie, bij de Afdeling advisering van de Raad van State ter overweging aanhangig gemaakt het voorstel van wet houdende aanpassing van het Wetboek van Strafvordering, het Wetboek van Strafrecht en de uitvoeringswet internationaal strafhof in verband met de introductie van de mogelijkheid conservatoir beslag te leggen op het vermogen van de verdachte ten behoeve van het slachtoffer, met memorie van toelichting. </w:t>
      </w:r>
    </w:p>
    <w:p>
      <w:pPr>
        <w:pStyle w:val="Normal"/>
        <w:rPr/>
      </w:pPr>
      <w:r>
        <w:rPr/>
      </w:r>
    </w:p>
    <w:p>
      <w:pPr>
        <w:pStyle w:val="Normal"/>
        <w:rPr/>
      </w:pPr>
      <w:r>
        <w:rPr/>
        <w:t>Het wetsvoorstel strekt er toe om strafvorderlijk conservatoir beslag op voor</w:t>
        <w:softHyphen/>
        <w:t>werpen van de verdachte mogelijk te maken om daarmee het recht van verhaal van een strafrechtelijke schadevergoedingsmaatregel ten behoeve van het slachtoffer van een misdrijf veilig te stellen.</w:t>
      </w:r>
    </w:p>
    <w:p>
      <w:pPr>
        <w:pStyle w:val="Normal"/>
        <w:rPr/>
      </w:pPr>
      <w:r>
        <w:rPr/>
        <w:t>De Afdeling advisering van de Raad van State onderschrijft de strekking van het wetsvoorstel, maar maakt opmerkingen over onder andere de gevallen waarop de regeling zal zien, de werking in de praktijk, de mondelinge machtiging van de rechter-commissaris en het beklag over het niet toepassen door het openbaar ministerie van de inbewaringgeving van het voorwerp aan de redelijkerwijs rechthebbende. Zij is van oordeel dat in verband daarmee enige aanpassing van het voorstel wenselijk is.</w:t>
      </w:r>
    </w:p>
    <w:p>
      <w:pPr>
        <w:pStyle w:val="Normal"/>
        <w:rPr/>
      </w:pPr>
      <w:r>
        <w:rPr/>
      </w:r>
    </w:p>
    <w:p>
      <w:pPr>
        <w:pStyle w:val="Normal"/>
        <w:rPr/>
      </w:pPr>
      <w:r>
        <w:rPr/>
        <w:t xml:space="preserve">1. </w:t>
        <w:tab/>
      </w:r>
      <w:r>
        <w:rPr>
          <w:u w:val="single"/>
        </w:rPr>
        <w:t>Reikwijdte; werking in de praktijk</w:t>
      </w:r>
    </w:p>
    <w:p>
      <w:pPr>
        <w:pStyle w:val="Normal"/>
        <w:rPr/>
      </w:pPr>
      <w:r>
        <w:rPr/>
      </w:r>
    </w:p>
    <w:p>
      <w:pPr>
        <w:pStyle w:val="Normal"/>
        <w:rPr/>
      </w:pPr>
      <w:r>
        <w:rPr/>
        <w:t>Naar huidig recht is strafvorderlijk conservatoir beslag op voorwerpen van de verdachte reeds mogelijk tot verhaal van een boete die ter zake van het misdrijf wordt opgelegd en tot ontneming van wederrechtelijk verkregen voordeel. Het is naar het oordeel van de Afdeling niet onlogisch en ook wenselijk om deze vorm van beslag ook mogelijk te maken tot bewaring van het recht van verhaal van een schadevergoedingsmaatregel die in het kader van de veroordeling tot een misdrijf wordt opgelegd. De Afdeling maakt daarbij wel de kanttekening dat deze maat</w:t>
        <w:softHyphen/>
        <w:t>regel tot bewaring van het verhaalsrecht van het slachtoffer naar redelijke verwachting ook toepassing moet krijgen. Aan een nieuwe wettelijke maatregel die in de praktijk een vrijwel dode letter blijkt te zijn, heeft een slachtoffer niet zoveel. In dit licht merkt de Afdeling het volgende op.</w:t>
      </w:r>
    </w:p>
    <w:p>
      <w:pPr>
        <w:pStyle w:val="Normal"/>
        <w:rPr/>
      </w:pPr>
      <w:r>
        <w:rPr/>
      </w:r>
    </w:p>
    <w:p>
      <w:pPr>
        <w:pStyle w:val="Normal"/>
        <w:rPr/>
      </w:pPr>
      <w:r>
        <w:rPr/>
        <w:t>Uit het advies van de Nederlandse Vereniging voor Rechtspraak blijkt dat van de reeds bestaande mogelijkheid om civielrechtelijk conservatoir beslag tot zekerheid van verhaal van de vordering tot schadevergoeding, niet dikwijls gebruik wordt gemaakt. Voorts blijkt uit de toelichting – en ook uit het advies van het College van procureurs-generaal – dat in de praktijk geen conservatoir beslag zal worden gelegd voor schadevergoedingsmaatregelen tot € 5000. In deze gevallen levert de inning van opgelegde schadevergoedingsmaatregelen weinig problemen op. Voorts wijst de Afdeling op de voorschotregeling op grond waarvan het slachtoffer van een gewelds- of zedenmisdrijf, indien de veroordeelde niet of niet volledig heeft betaald, het resterende bedrag van de Staat krijgt uitgekeerd. Die regeling wordt in 2016 uitgebreid naar slachtoffers van andere misdrijven.</w:t>
      </w:r>
      <w:r>
        <w:rPr>
          <w:rStyle w:val="FootnoteCharacters"/>
          <w:rStyle w:val="FootnoteAnchor"/>
        </w:rPr>
        <w:footnoteReference w:id="2"/>
      </w:r>
      <w:r>
        <w:rPr/>
        <w:t xml:space="preserve"> Ten slotte beschikt het openbaar ministerie reeds over allerlei mogelijkheden in de executiefase om de schadevergoedingsmaatregel te verhalen in het geval de veroordeelde weigert te betalen.</w:t>
      </w:r>
      <w:r>
        <w:rPr>
          <w:rStyle w:val="FootnoteCharacters"/>
          <w:rStyle w:val="FootnoteAnchor"/>
        </w:rPr>
        <w:footnoteReference w:id="3"/>
      </w:r>
      <w:r>
        <w:rPr/>
        <w:t xml:space="preserve"> Daarop wordt in de toelichting niet ingegaan. </w:t>
      </w:r>
    </w:p>
    <w:p>
      <w:pPr>
        <w:pStyle w:val="Normal"/>
        <w:rPr/>
      </w:pPr>
      <w:r>
        <w:rPr/>
        <w:t>Verder dringt het openbaar ministerie erop aan dat niet allerlei kleingoed, zoals scooters en telefoons in beslag worden genomen, omdat dat een enorme werklast</w:t>
        <w:softHyphen/>
        <w:t xml:space="preserve">verzwaring zou opleveren. </w:t>
      </w:r>
    </w:p>
    <w:p>
      <w:pPr>
        <w:pStyle w:val="Normal"/>
        <w:rPr/>
      </w:pPr>
      <w:r>
        <w:rPr/>
        <w:t>De vraag rijst voor welke gevallen de voorgestelde beslagmogelijkheid precies bedoeld is en of in die gevallen de voorgestelde regeling werkzaam zal kunnen zijn. Uit de toelichting blijkt niet of het veel voorkomt dat een opgelegde schade</w:t>
        <w:softHyphen/>
        <w:t xml:space="preserve">vergoedingsmaatregel niet kan worden ten uitvoer gelegd omdat het vermogen is weggesluisd. </w:t>
      </w:r>
    </w:p>
    <w:p>
      <w:pPr>
        <w:pStyle w:val="Normal"/>
        <w:rPr/>
      </w:pPr>
      <w:r>
        <w:rPr/>
        <w:t>De Afdeling adviseert daarom nauwkeurig toe te lichten voor welke gevallen het voorstel is bedoeld en of voor die gevallen de voorgestelde beslagmaatregel werkzaam kan zijn.</w:t>
      </w:r>
    </w:p>
    <w:p>
      <w:pPr>
        <w:pStyle w:val="Normal"/>
        <w:rPr/>
      </w:pPr>
      <w:r>
        <w:rPr/>
      </w:r>
    </w:p>
    <w:p>
      <w:pPr>
        <w:pStyle w:val="Normal"/>
        <w:rPr/>
      </w:pPr>
      <w:r>
        <w:rPr/>
        <w:t>2.</w:t>
        <w:tab/>
      </w:r>
      <w:r>
        <w:rPr>
          <w:u w:val="single"/>
        </w:rPr>
        <w:t>Mondelinge machtiging rechter-commissaris</w:t>
      </w:r>
    </w:p>
    <w:p>
      <w:pPr>
        <w:pStyle w:val="Normal"/>
        <w:rPr/>
      </w:pPr>
      <w:r>
        <w:rPr/>
      </w:r>
    </w:p>
    <w:p>
      <w:pPr>
        <w:pStyle w:val="Normal"/>
        <w:rPr/>
      </w:pPr>
      <w:r>
        <w:rPr/>
        <w:t>Naar geldend recht kan conservatoir beslag slechts worden gelegd krachtens schriftelijke machtiging van de rechter-commissaris, op vordering van de officier van justitie.</w:t>
      </w:r>
      <w:r>
        <w:rPr>
          <w:rStyle w:val="FootnoteCharacters"/>
          <w:rStyle w:val="FootnoteAnchor"/>
        </w:rPr>
        <w:footnoteReference w:id="4"/>
      </w:r>
      <w:r>
        <w:rPr/>
        <w:t xml:space="preserve"> Voorgesteld wordt dat in spoedeisende gevallen conservatoir beslag (voor alle gevallen tot bewaring van rechten) kan worden gelegd op vordering van de officier van justitie krachtens een mondelinge machtiging van de rechter-commissaris.</w:t>
      </w:r>
      <w:r>
        <w:rPr>
          <w:rStyle w:val="FootnoteCharacters"/>
          <w:rStyle w:val="FootnoteAnchor"/>
        </w:rPr>
        <w:footnoteReference w:id="5"/>
      </w:r>
      <w:r>
        <w:rPr/>
        <w:t xml:space="preserve"> Opschriftstelling achteraf van de mondelinge machtiging wordt niet vereist. </w:t>
      </w:r>
    </w:p>
    <w:p>
      <w:pPr>
        <w:pStyle w:val="Normal"/>
        <w:rPr/>
      </w:pPr>
      <w:r>
        <w:rPr/>
        <w:t xml:space="preserve">In de toelichting wordt gesteld dat in spoedeisende gevallen, zoals ingeval van ontdekking op heterdaad, niet altijd tijd bestaat voor een schriftelijke machtiging. Dit wordt geïllustreerd aan de hand van één voorbeeld van een schip in de haven dat dreigt uit te varen. Naar het oordeel van de Afdeling is de noodzaak voor een mondelinge machtiging daarmee niet aangetoond. </w:t>
      </w:r>
    </w:p>
    <w:p>
      <w:pPr>
        <w:pStyle w:val="Normal"/>
        <w:rPr/>
      </w:pPr>
      <w:r>
        <w:rPr/>
        <w:t>De Afdeling acht de eis van een voorafgaande schriftelijke machtiging voor conservatoir beslag van groot belang. De machtiging van de rechter-commissaris geldt als pendant van het verlof van de voorzieningenrechter van de rechtbank tot het leggen van conservatoir beslag op grond van het Wetboek van Burgerlijke Rechtsvordering.</w:t>
      </w:r>
      <w:r>
        <w:rPr>
          <w:rStyle w:val="FootnoteCharacters"/>
          <w:rStyle w:val="FootnoteAnchor"/>
        </w:rPr>
        <w:footnoteReference w:id="6"/>
      </w:r>
      <w:r>
        <w:rPr/>
        <w:t xml:space="preserve"> Het leggen van conservatoir verhaalsbeslag met het oog op een ontneming of een geldboete is doorgaans een geplande actie die een gedegen voorbereiding vergt. Voor conservatoir beslag op bepaalde voorwerpen, zoals onroerende zaken, gelden bovendien bepaalde formaliteiten uit het Wetboek van Burgerlijke Rechtsvordering, zoals de tussenkomst van een gerechtsdeurwaarder.</w:t>
      </w:r>
      <w:r>
        <w:rPr>
          <w:rStyle w:val="FootnoteCharacters"/>
          <w:rStyle w:val="FootnoteAnchor"/>
        </w:rPr>
        <w:footnoteReference w:id="7"/>
      </w:r>
      <w:r>
        <w:rPr/>
        <w:t xml:space="preserve"> </w:t>
      </w:r>
    </w:p>
    <w:p>
      <w:pPr>
        <w:pStyle w:val="Normal"/>
        <w:rPr/>
      </w:pPr>
      <w:r>
        <w:rPr/>
        <w:t>Bij de beslissing op de vordering tot machtiging zal een redelijke verwachting dienen te bestaan dat de strafrechter, later oordelende, de verdachte zal ver</w:t>
        <w:softHyphen/>
        <w:t>oordelen en een schadevergoedingsmaatregel van een bepaalde hoogte zal opleggen en dat de inbeslagneming tot bewaring van het recht tot verhaal redelijkerwijs noodzakelijk is. Dit impliceert tevens het bestaan van een redelijke verwachting dat de civiele vordering van eenvoudige aard is.</w:t>
      </w:r>
      <w:r>
        <w:rPr>
          <w:rStyle w:val="FootnoteCharacters"/>
          <w:rStyle w:val="FootnoteAnchor"/>
        </w:rPr>
        <w:footnoteReference w:id="8"/>
      </w:r>
      <w:r>
        <w:rPr/>
        <w:t xml:space="preserve"> Verder kan vooraf</w:t>
        <w:softHyphen/>
        <w:t>gaande opschriftstelling van de machtiging misverstanden bij de uitvoering van het beslag voorkomen (voor welk maximumbedrag?) en de toetsing van de beslag</w:t>
        <w:softHyphen/>
        <w:t>legging door de rechter bevorderen. Door het vooraf op schrift stellen van de machtiging wordt de rechterlijke autoriteit gedwongen zich weloverwogen reken</w:t>
        <w:softHyphen/>
        <w:t>schap te geven van de verschillende belangen bij de toepassing van dit dwang</w:t>
        <w:softHyphen/>
        <w:t>middel.</w:t>
      </w:r>
      <w:r>
        <w:rPr>
          <w:rStyle w:val="FootnoteCharacters"/>
          <w:rStyle w:val="FootnoteAnchor"/>
        </w:rPr>
        <w:footnoteReference w:id="9"/>
      </w:r>
    </w:p>
    <w:p>
      <w:pPr>
        <w:pStyle w:val="Normal"/>
        <w:rPr/>
      </w:pPr>
      <w:r>
        <w:rPr/>
        <w:t xml:space="preserve">In het licht van het voorgaande adviseert de Afdeling de noodzaak voor een mondelinge machtiging voor het leggen van conservatoir beslag dragend te motiveren. Tevens adviseert de Afdeling om de uitzondering van een mondelinge machtiging op het uitgangspunt van een voorafgaande schriftelijke machtiging in de wet te reserveren tot gevallen van ontdekking op heterdaad en daarvan bepaalde voorwerpen, zoals onroerende zaken, als bedoeld in artikel 94b, onder 3, van het Wetboek van Strafvordering (hierna: Sv), uit te sluiten. Voorts adviseert de Afdeling om in elk geval achteraf opschriftstelling van de mondelinge machtiging te vorderen. </w:t>
      </w:r>
    </w:p>
    <w:p>
      <w:pPr>
        <w:pStyle w:val="Normal"/>
        <w:rPr/>
      </w:pPr>
      <w:r>
        <w:rPr/>
      </w:r>
    </w:p>
    <w:p>
      <w:pPr>
        <w:pStyle w:val="Normal"/>
        <w:ind w:left="708" w:hanging="708"/>
        <w:rPr/>
      </w:pPr>
      <w:r>
        <w:rPr/>
        <w:t xml:space="preserve">3. </w:t>
        <w:tab/>
      </w:r>
      <w:r>
        <w:rPr>
          <w:u w:val="single"/>
        </w:rPr>
        <w:t>Beklag over niet toepassen bevoegdheid tot inbewaringgeving aan redelijkerwijs rechthebbende</w:t>
      </w:r>
    </w:p>
    <w:p>
      <w:pPr>
        <w:pStyle w:val="Normal"/>
        <w:rPr/>
      </w:pPr>
      <w:r>
        <w:rPr/>
      </w:r>
    </w:p>
    <w:p>
      <w:pPr>
        <w:pStyle w:val="Normal"/>
        <w:rPr/>
      </w:pPr>
      <w:r>
        <w:rPr/>
        <w:t>Hoofdregel bij de teruggave van een in beslag genomen voorwerp is dat het voorwerp wordt teruggegeven aan degene bij wie het in beslag is genomen (de beslagene) indien het belang van de strafvordering zich tegen teruggave niet verzet.</w:t>
      </w:r>
      <w:r>
        <w:rPr>
          <w:rStyle w:val="FootnoteCharacters"/>
          <w:rStyle w:val="FootnoteAnchor"/>
        </w:rPr>
        <w:footnoteReference w:id="10"/>
      </w:r>
      <w:r>
        <w:rPr/>
        <w:t xml:space="preserve"> Het openbaar ministerie kan een in beslag genomen voorwerp ook terug</w:t>
        <w:softHyphen/>
        <w:t>geven aan een ander dan de beslagene (de redelijkerwijs rechthebbende), indien de beslagene afstand heeft gedaan van het voorwerp of, als hij dat niet heeft gedaan, indien het openbaar ministerie de beslagene in de gelegenheid heeft gesteld om bij de rechter beklag te doen over het voornemen tot teruggave aan de redelijkerwijs rechthebbende en de beslagene geen beklag heeft ingesteld of het beklag door de rechter ongegrond is verklaard.</w:t>
      </w:r>
      <w:r>
        <w:rPr>
          <w:rStyle w:val="FootnoteCharacters"/>
          <w:rStyle w:val="FootnoteAnchor"/>
        </w:rPr>
        <w:footnoteReference w:id="11"/>
      </w:r>
      <w:r>
        <w:rPr/>
        <w:t xml:space="preserve"> </w:t>
      </w:r>
    </w:p>
    <w:p>
      <w:pPr>
        <w:pStyle w:val="Normal"/>
        <w:rPr/>
      </w:pPr>
      <w:r>
        <w:rPr/>
        <w:t>In afwachting van de teruggave kan het openbaar ministerie een voorwerp dat kennelijk door de beslagene door een strafbaar feit is ontrokken aan de recht</w:t>
        <w:softHyphen/>
        <w:t>hebbende (bijvoorbeeld in geval van diefstal) direct aan deze in bewaring geven (art. 116, vierde lid, Sv). Voorgesteld wordt dat belanghebbenden de mogelijkheid krijgen om bij de rechter te klagen over het niet toepassen van de bevoegdheid van het openbaar ministerie om het voorwerp aan hen in bewaring af te geven.</w:t>
      </w:r>
      <w:r>
        <w:rPr>
          <w:rStyle w:val="FootnoteCharacters"/>
          <w:rStyle w:val="FootnoteAnchor"/>
        </w:rPr>
        <w:footnoteReference w:id="12"/>
      </w:r>
      <w:r>
        <w:rPr/>
        <w:t xml:space="preserve"> Hiermee wordt beoogd dat voorwerpen door het openbaar ministerie sneller aan de redelijkerwijs rechthebbende in bewaring worden gegeven. </w:t>
      </w:r>
    </w:p>
    <w:p>
      <w:pPr>
        <w:pStyle w:val="Normal"/>
        <w:rPr/>
      </w:pPr>
      <w:r>
        <w:rPr/>
      </w:r>
    </w:p>
    <w:p>
      <w:pPr>
        <w:pStyle w:val="Normal"/>
        <w:rPr/>
      </w:pPr>
      <w:r>
        <w:rPr/>
        <w:t>Het valt de Afdeling op dat degene onder wie het voorwerp in beslag is genomen niet uitdrukkelijk de bevoegdheid krijgt om bij de beklagrechter te klagen over het (voornemen tot) toepassen van de bevoegdheid van artikel 116, vierde lid, Sv.</w:t>
      </w:r>
      <w:r>
        <w:rPr>
          <w:rStyle w:val="FootnoteCharacters"/>
          <w:rStyle w:val="FootnoteAnchor"/>
        </w:rPr>
        <w:footnoteReference w:id="13"/>
      </w:r>
      <w:r>
        <w:rPr/>
        <w:t xml:space="preserve"> De beslagene heeft hierdoor nauwelijks iets in te brengen tegen een onmiddellijke inbewaringgeving. Het College van procureurs-generaal heeft er in zijn advies op gewezen dat de toepassing van artikel 116, vierde lid, Sv in de praktijk tot veel problemen leidt, met name in het geval de rechter later anders beslist. In veel gevallen weigert de persoon aan wie het voorwerp in bewaring is gegeven het af te staan. Dit heeft met enige regelmaat geleid tot vervolgingen ter zake van het onttrekken van voorwerpen aan het beslag. Gelet op het voorgaande adviseert de Afdeling om de beslagene – alsmede andere belanghebbenden – de uitdrukkelijke bevoegdheid te verlenen een klacht in te dienen over (het voornemen tot) inbewaringgeving aan de redelijkerwijs rechthebbende.</w:t>
      </w:r>
    </w:p>
    <w:p>
      <w:pPr>
        <w:pStyle w:val="Normal"/>
        <w:rPr/>
      </w:pPr>
      <w:r>
        <w:rPr/>
      </w:r>
    </w:p>
    <w:p>
      <w:pPr>
        <w:pStyle w:val="Normal"/>
        <w:rPr/>
      </w:pPr>
      <w:r>
        <w:rPr/>
        <w:t>4.</w:t>
        <w:tab/>
      </w:r>
      <w:r>
        <w:rPr>
          <w:u w:val="single"/>
        </w:rPr>
        <w:t>Inbeslagneming en jeugdige verdachten</w:t>
      </w:r>
    </w:p>
    <w:p>
      <w:pPr>
        <w:pStyle w:val="Normal"/>
        <w:rPr>
          <w:rFonts w:eastAsia="Arial Unicode MS" w:cs="Arial Unicode MS"/>
          <w:szCs w:val="14"/>
        </w:rPr>
      </w:pPr>
      <w:r>
        <w:rPr>
          <w:rFonts w:eastAsia="Arial Unicode MS" w:cs="Arial Unicode MS"/>
          <w:szCs w:val="14"/>
        </w:rPr>
      </w:r>
    </w:p>
    <w:p>
      <w:pPr>
        <w:pStyle w:val="Normal"/>
        <w:rPr>
          <w:rFonts w:eastAsia="Arial Unicode MS" w:cs="Arial Unicode MS"/>
          <w:szCs w:val="14"/>
        </w:rPr>
      </w:pPr>
      <w:r>
        <w:rPr>
          <w:rFonts w:eastAsia="Arial Unicode MS" w:cs="Arial Unicode MS"/>
          <w:szCs w:val="14"/>
        </w:rPr>
        <w:t>a.</w:t>
        <w:tab/>
        <w:t>De toelichting gaat niet in op de toepassing van het conservatoir beslag met het oog op de schadevergoedingsmaatregel jegens jeugdige verdachten. Uitgangspunt is dat strafprocessuele bepalingen ook gelden ten aanzien van jeugdigen, tenzij afwijkende bepalingen zijn opgenomen.</w:t>
      </w:r>
      <w:r>
        <w:rPr>
          <w:rStyle w:val="FootnoteCharacters"/>
          <w:rStyle w:val="FootnoteAnchor"/>
          <w:rFonts w:eastAsia="Arial Unicode MS" w:cs="Arial Unicode MS"/>
          <w:szCs w:val="14"/>
        </w:rPr>
        <w:footnoteReference w:id="14"/>
      </w:r>
      <w:r>
        <w:rPr>
          <w:rFonts w:eastAsia="Arial Unicode MS" w:cs="Arial Unicode MS"/>
          <w:szCs w:val="14"/>
        </w:rPr>
        <w:t xml:space="preserve"> De Afdeling plaatst kanttekeningen bij de toepasselijkheid van dit beslag op jeugdige verdachten. Artikel 77h, vierde lid, onder d, van het Wetboek van Strafrecht voorziet in de schadevergoedingsmaatregel jegens jeugdige verdachten. Daarbij verdient opmerking dat de regels over civielrechtelijke aansprakelijkheid in geval van onrechtmatige daad de toepassing van de schadevergoedingsmaatregel kunnen compliceren. In geval de ouders civielrechtelijk aansprakelijk zijn voor de schade die hun kind heeft veroorzaakt, is het strafvorderlijke conservatoir beslag niet mogelijk, omdat dat beslag slechts op het vermogen van de jeugdige betrekking kan hebben en niet op het vermogen van de ouders.</w:t>
      </w:r>
    </w:p>
    <w:p>
      <w:pPr>
        <w:pStyle w:val="Normal"/>
        <w:rPr/>
      </w:pPr>
      <w:r>
        <w:rPr>
          <w:rFonts w:eastAsia="Arial Unicode MS" w:cs="Arial Unicode MS"/>
          <w:szCs w:val="14"/>
        </w:rPr>
        <w:t xml:space="preserve">Gelet hierop adviseert de Afdeling om in de toelichting in te gaan op de complicaties en in het licht daarvan op de wenselijkheid van het conservatoir beslag met betrekking tot jeugdige verdachten. </w:t>
      </w:r>
    </w:p>
    <w:p>
      <w:pPr>
        <w:pStyle w:val="Normal"/>
        <w:rPr>
          <w:rFonts w:eastAsia="Arial Unicode MS" w:cs="Arial Unicode MS"/>
          <w:szCs w:val="14"/>
        </w:rPr>
      </w:pPr>
      <w:r>
        <w:rPr>
          <w:rFonts w:eastAsia="Arial Unicode MS" w:cs="Arial Unicode MS"/>
          <w:szCs w:val="14"/>
        </w:rPr>
      </w:r>
    </w:p>
    <w:p>
      <w:pPr>
        <w:pStyle w:val="Normal"/>
        <w:rPr>
          <w:rFonts w:eastAsia="Arial Unicode MS" w:cs="Arial Unicode MS"/>
          <w:szCs w:val="14"/>
        </w:rPr>
      </w:pPr>
      <w:r>
        <w:rPr>
          <w:rFonts w:eastAsia="Arial Unicode MS" w:cs="Arial Unicode MS"/>
          <w:szCs w:val="14"/>
        </w:rPr>
        <w:t xml:space="preserve">b. </w:t>
        <w:tab/>
        <w:t>Voor zover wordt beoogd het conservatoir beslag met het oog op het veiligstellen van de schadevergoedingsmaatregel tevens te laten zien op jeugdige verdachten, wijst de Afdeling op het volgende. In het geldende artikel 488a Sv is bepaald dat artikel 94a Sv van overeenkomstige toepassing is op personen die ten tijde van het begaan van het feit de leeftijd van achttien jaren nog niet hebben bereikt, met dien verstande dat</w:t>
      </w:r>
      <w:r>
        <w:rPr>
          <w:rFonts w:eastAsia="Arial Unicode MS" w:cs="Arial Unicode MS"/>
          <w:i/>
          <w:szCs w:val="14"/>
        </w:rPr>
        <w:t xml:space="preserve"> inbeslagneming tot bewaring van het recht tot verhaal </w:t>
      </w:r>
      <w:r>
        <w:rPr>
          <w:rFonts w:eastAsia="Arial Unicode MS" w:cs="Arial Unicode MS"/>
          <w:szCs w:val="14"/>
        </w:rPr>
        <w:t>ten aanzien van jeugdigen mogelijk is in geval van verdenking van onder</w:t>
        <w:softHyphen/>
        <w:t>scheidenlijk verdenking van of veroordeling wegens een misdrijf</w:t>
      </w:r>
      <w:r>
        <w:rPr>
          <w:rFonts w:eastAsia="Arial Unicode MS" w:cs="Arial Unicode MS"/>
          <w:i/>
          <w:szCs w:val="14"/>
        </w:rPr>
        <w:t xml:space="preserve"> waarvoor een geldboete van de vierde categorie</w:t>
      </w:r>
      <w:r>
        <w:rPr>
          <w:rFonts w:eastAsia="Arial Unicode MS" w:cs="Arial Unicode MS"/>
          <w:szCs w:val="14"/>
        </w:rPr>
        <w:t xml:space="preserve"> kan worden opgelegd. De afwijking in artikel 488a Sv ten opzichte van het commune strafprocesrecht bestaat hierin dat in artikel 94a Sv een verdenking of veroordeling eist wegens een feit waarvoor een geldboete van de</w:t>
      </w:r>
      <w:r>
        <w:rPr>
          <w:rFonts w:eastAsia="Arial Unicode MS" w:cs="Arial Unicode MS"/>
          <w:i/>
          <w:szCs w:val="14"/>
        </w:rPr>
        <w:t xml:space="preserve"> vijfde categorie</w:t>
      </w:r>
      <w:r>
        <w:rPr>
          <w:rFonts w:eastAsia="Arial Unicode MS" w:cs="Arial Unicode MS"/>
          <w:szCs w:val="14"/>
        </w:rPr>
        <w:t xml:space="preserve"> kan worden opgelegd. Omdat het voorgestelde beslag tot bewaring van het recht tot verhaal wegens een op te leggen schade</w:t>
        <w:softHyphen/>
        <w:t>vergoedingsmaatregel reeds ziet op feiten waarvoor een geldboete van de vierde categorie kan worden opgelegd, is de verwijzing in artikel 488a Sv ("inbeslag</w:t>
        <w:softHyphen/>
        <w:t xml:space="preserve">neming tot bewaring van het recht tot verhaal") te ruim. </w:t>
      </w:r>
    </w:p>
    <w:p>
      <w:pPr>
        <w:pStyle w:val="Normal"/>
        <w:rPr/>
      </w:pPr>
      <w:r>
        <w:rPr>
          <w:rFonts w:eastAsia="Arial Unicode MS" w:cs="Arial Unicode MS"/>
          <w:szCs w:val="14"/>
        </w:rPr>
        <w:t>Gelet op het voorgaande adviseert de Afdeling artikel 488a Sv te preciseren.</w:t>
      </w:r>
    </w:p>
    <w:p>
      <w:pPr>
        <w:pStyle w:val="Normal"/>
        <w:rPr>
          <w:rFonts w:eastAsia="Arial Unicode MS" w:cs="Arial Unicode MS"/>
          <w:szCs w:val="14"/>
        </w:rPr>
      </w:pPr>
      <w:r>
        <w:rPr>
          <w:rFonts w:eastAsia="Arial Unicode MS" w:cs="Arial Unicode MS"/>
          <w:szCs w:val="14"/>
        </w:rPr>
      </w:r>
    </w:p>
    <w:p>
      <w:pPr>
        <w:pStyle w:val="Normal"/>
        <w:keepNext w:val="true"/>
        <w:rPr/>
      </w:pPr>
      <w:r>
        <w:rPr/>
        <w:t xml:space="preserve">5. </w:t>
        <w:tab/>
      </w:r>
      <w:r>
        <w:rPr>
          <w:u w:val="single"/>
        </w:rPr>
        <w:t>Samenloop</w:t>
      </w:r>
    </w:p>
    <w:p>
      <w:pPr>
        <w:pStyle w:val="Normal"/>
        <w:rPr/>
      </w:pPr>
      <w:r>
        <w:rPr/>
      </w:r>
    </w:p>
    <w:p>
      <w:pPr>
        <w:pStyle w:val="Normal"/>
        <w:rPr/>
      </w:pPr>
      <w:r>
        <w:rPr/>
        <w:t xml:space="preserve">Het wetsvoorstel introduceert de mogelijkheid van een strafvorderlijk conservatoir verhaalsbeslag, naast de bestaande mogelijkheden van conservatoir verhaalsbeslag op grond van het Wetboek van Burgerlijke Rechtsvordering. De vraag is hoe beide beslagen zich tot elkaar verhouden. Daarop wordt in het voorstel of in de memorie van toelichting niet ingegaan. </w:t>
      </w:r>
    </w:p>
    <w:p>
      <w:pPr>
        <w:pStyle w:val="Normal"/>
        <w:rPr/>
      </w:pPr>
      <w:r>
        <w:rPr/>
        <w:t xml:space="preserve">De Afdeling adviseert in de toelichting in te gaan op de mogelijke samenloop van beslagen. </w:t>
      </w:r>
    </w:p>
    <w:p>
      <w:pPr>
        <w:pStyle w:val="Normal"/>
        <w:rPr/>
      </w:pPr>
      <w:r>
        <w:rPr/>
      </w:r>
    </w:p>
    <w:p>
      <w:pPr>
        <w:pStyle w:val="Normal"/>
        <w:rPr>
          <w:u w:val="single"/>
        </w:rPr>
      </w:pPr>
      <w:r>
        <w:rPr/>
        <w:t>6.</w:t>
        <w:tab/>
      </w:r>
      <w:r>
        <w:rPr>
          <w:u w:val="single"/>
        </w:rPr>
        <w:t>Conservatoir beslag geen drukmiddel</w:t>
      </w:r>
    </w:p>
    <w:p>
      <w:pPr>
        <w:pStyle w:val="Normal"/>
        <w:rPr>
          <w:u w:val="single"/>
        </w:rPr>
      </w:pPr>
      <w:r>
        <w:rPr>
          <w:u w:val="single"/>
        </w:rPr>
      </w:r>
    </w:p>
    <w:p>
      <w:pPr>
        <w:pStyle w:val="Normal"/>
        <w:rPr/>
      </w:pPr>
      <w:r>
        <w:rPr/>
        <w:t>Volgens de toelichting strekt het conservatoir beslag niet alleen tot zekerheid</w:t>
        <w:softHyphen/>
        <w:t>stelling, maar kan het ook fungeren als drukmiddel om in te stemmen met een snelle schaderegeling of te voldoen aan de voorwaarde: schadevergoeding aan het slachtoffer, als onderdeel van een strafbeschikking van het openbaar ministerie.</w:t>
      </w:r>
      <w:r>
        <w:rPr>
          <w:rStyle w:val="FootnoteCharacters"/>
          <w:rStyle w:val="FootnoteAnchor"/>
        </w:rPr>
        <w:footnoteReference w:id="15"/>
      </w:r>
      <w:r>
        <w:rPr/>
        <w:t xml:space="preserve"> Hoewel de toelichting tevens erkent dat dit “natuurlijk nooit het enige doel op zich mag zijn”, merkt de Afdeling naar aanleiding van deze passage op dat het fungeren van het conservatoir beslag als drukmiddel om een schaderegeling te treffen geen wettelijk doel is in de zin van artikel 94a Sv. Bovendien is het dienen van conservatoir beslag tot drukmiddel geen legitiem doel in het algemeen belang in de zin van artikel 1, Eerste Protocol, bij het Europees Verdrag tot bescherming van de Rechten van de Mens.</w:t>
      </w:r>
    </w:p>
    <w:p>
      <w:pPr>
        <w:pStyle w:val="Normal"/>
        <w:rPr/>
      </w:pPr>
      <w:r>
        <w:rPr/>
        <w:t>Gelet hierop adviseert Afdeling de toelichting op dit punt aan te passen.</w:t>
      </w:r>
    </w:p>
    <w:p>
      <w:pPr>
        <w:pStyle w:val="Normal"/>
        <w:rPr/>
      </w:pPr>
      <w:r>
        <w:rPr/>
      </w:r>
    </w:p>
    <w:p>
      <w:pPr>
        <w:pStyle w:val="Normal"/>
        <w:rPr/>
      </w:pPr>
      <w:r>
        <w:rPr/>
        <w:t>7.</w:t>
        <w:tab/>
      </w:r>
      <w:r>
        <w:rPr>
          <w:u w:val="single"/>
        </w:rPr>
        <w:t>Nieuwe grond voor beslag: teruggave aan redelijkerwijs rechthebbende?</w:t>
      </w:r>
      <w:r>
        <w:rPr/>
        <w:t xml:space="preserve"> </w:t>
      </w:r>
    </w:p>
    <w:p>
      <w:pPr>
        <w:pStyle w:val="Normal"/>
        <w:rPr/>
      </w:pPr>
      <w:r>
        <w:rPr/>
      </w:r>
    </w:p>
    <w:p>
      <w:pPr>
        <w:pStyle w:val="Normal"/>
        <w:rPr/>
      </w:pPr>
      <w:r>
        <w:rPr/>
        <w:t>Met het wetsvoorstel wordt beoogd dat in beslag genomen voorwerpen, bijvoorbeeld de buit van een vermoedelijke diefstal, sneller in bewaring worden gegeven aan de redelijkerwijs rechthebbende.</w:t>
      </w:r>
      <w:r>
        <w:rPr>
          <w:rStyle w:val="FootnoteCharacters"/>
          <w:rStyle w:val="FootnoteAnchor"/>
        </w:rPr>
        <w:footnoteReference w:id="16"/>
      </w:r>
      <w:r>
        <w:rPr/>
        <w:t xml:space="preserve"> In het licht van dit doel valt op dat niet is voorgesteld om de teruggave van een voorwerp aan de redelijkerwijs rechthebbende – zoals het slachtoffer van een diefstal – op te nemen als grond voor inbeslagneming.</w:t>
      </w:r>
      <w:r>
        <w:rPr>
          <w:rStyle w:val="FootnoteCharacters"/>
          <w:rStyle w:val="FootnoteAnchor"/>
        </w:rPr>
        <w:footnoteReference w:id="17"/>
      </w:r>
      <w:r>
        <w:rPr/>
        <w:t xml:space="preserve"> Op dit moment kunnen voorwerpen die vermoedelijk afkomstig zijn van diefstal niet in beslag worden genomen uitsluitend met het oog op teruggave aan de redelijkerwijs rechthebbende.</w:t>
      </w:r>
      <w:r>
        <w:rPr>
          <w:rStyle w:val="FootnoteCharacters"/>
          <w:rStyle w:val="FootnoteAnchor"/>
        </w:rPr>
        <w:footnoteReference w:id="18"/>
      </w:r>
    </w:p>
    <w:p>
      <w:pPr>
        <w:pStyle w:val="Normal"/>
        <w:rPr/>
      </w:pPr>
      <w:r>
        <w:rPr/>
        <w:t xml:space="preserve">Gesteld kan worden dat deze nieuwe grond voor inbeslagneming van teruggave aan de rechthebbende zal kunnen leiden tot een forse toename van het aantal in beslag genomen voorwerpen. Daar staat echter tegenover dat conservatoir beslag, indien aan de voorwaarden is voldaan, een bevoegdheid is en geen plicht. </w:t>
      </w:r>
    </w:p>
    <w:p>
      <w:pPr>
        <w:pStyle w:val="Normal"/>
        <w:rPr>
          <w:szCs w:val="22"/>
        </w:rPr>
      </w:pPr>
      <w:r>
        <w:rPr>
          <w:szCs w:val="22"/>
        </w:rPr>
        <w:t>De Afdeling adviseert in de toelichting op het vorenstaande in te gaan en het wetsvoorstel zo nodig aan te passen.</w:t>
      </w:r>
    </w:p>
    <w:p>
      <w:pPr>
        <w:pStyle w:val="Normal"/>
        <w:rPr>
          <w:szCs w:val="22"/>
        </w:rPr>
      </w:pPr>
      <w:r>
        <w:rPr>
          <w:szCs w:val="22"/>
        </w:rPr>
      </w:r>
    </w:p>
    <w:p>
      <w:pPr>
        <w:pStyle w:val="Normal"/>
        <w:rPr/>
      </w:pPr>
      <w:r>
        <w:rPr>
          <w:szCs w:val="22"/>
        </w:rPr>
        <w:t>8.</w:t>
        <w:tab/>
        <w:t>Voor redactionele kanttekeningen verwijst de Afdeling naar de bij het advies behorende bijlage.</w:t>
      </w:r>
    </w:p>
    <w:p>
      <w:pPr>
        <w:pStyle w:val="Normal"/>
        <w:rPr>
          <w:szCs w:val="22"/>
        </w:rPr>
      </w:pPr>
      <w:r>
        <w:rPr>
          <w:szCs w:val="22"/>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szCs w:val="22"/>
        </w:rPr>
      </w:pPr>
      <w:r>
        <w:rPr>
          <w:szCs w:val="22"/>
        </w:rPr>
        <w:t>(get.) Donner</w:t>
      </w:r>
    </w:p>
    <w:p>
      <w:pPr>
        <w:pStyle w:val="Normal"/>
        <w:rPr/>
      </w:pPr>
      <w:r>
        <w:rPr>
          <w:szCs w:val="22"/>
        </w:rPr>
        <w:t>Bijlage bij het advies van de Afdeling advisering van de Raad van State betreffende no.W03.12.0005/II met redactionele kanttekeningen die de Afdeling in overweging geeft.</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 xml:space="preserve">- </w:t>
        <w:tab/>
        <w:t xml:space="preserve">Artikel I, onderdeel A, onder 3, "geldboete van de vierde categorie of </w:t>
        <w:tab/>
        <w:t xml:space="preserve">hoger" wijzigen in: geldboete van de vierde categorie. (Conform de </w:t>
        <w:tab/>
        <w:t xml:space="preserve">systematiek in het Wetboek van Strafvordering in bijvoorbeeld de </w:t>
        <w:tab/>
        <w:t>bestaande bepalingen in artikel 94a Sv).</w:t>
      </w:r>
    </w:p>
    <w:p>
      <w:pPr>
        <w:pStyle w:val="Normal"/>
        <w:rPr>
          <w:szCs w:val="22"/>
        </w:rPr>
      </w:pPr>
      <w:r>
        <w:rPr>
          <w:szCs w:val="22"/>
        </w:rPr>
        <w:t xml:space="preserve">- </w:t>
        <w:tab/>
        <w:t xml:space="preserve">Aan artikel I, onderdeel D, toevoegen: of dat het beslag wordt gehandhaafd </w:t>
        <w:tab/>
        <w:t xml:space="preserve">op grond van artikel 94a, tweede </w:t>
        <w:tab/>
        <w:t xml:space="preserve">lid. (In artikel 103 Sv wordt onderscheid </w:t>
        <w:tab/>
        <w:t xml:space="preserve">gemaakt tussen het leggen en handhaven, dat wil zeggen, omzetten van </w:t>
        <w:tab/>
        <w:t>beslag, hetgeen ook voor artikel 126b Sv dient te gelden).</w:t>
      </w:r>
    </w:p>
    <w:p>
      <w:pPr>
        <w:pStyle w:val="Normal"/>
        <w:ind w:left="708" w:hanging="708"/>
        <w:rPr/>
      </w:pPr>
      <w:r>
        <w:rPr>
          <w:szCs w:val="22"/>
        </w:rPr>
        <w:t>-</w:t>
        <w:tab/>
        <w:t xml:space="preserve">Het wetsvoorstel aanvullen met een wijziging van artikel 257a, derde lid, Sv, </w:t>
      </w:r>
      <w:r>
        <w:rPr/>
        <w:t>in verband met de overdracht van voorwerpen die zijn inbeslaggenomen ter voldoening van de schadevergoedingsmaatregel in het kader van een strafbeschikk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morie van toelichting, Algemeen, Plaats van voorgestelde wijzigingen ten opzichter van de bestaande mogelijkheden tot schadevergoeding aan het slachtoffer, voorlaatste alinea.  </w:t>
      </w:r>
    </w:p>
  </w:footnote>
  <w:footnote w:id="3">
    <w:p>
      <w:pPr>
        <w:pStyle w:val="Footnote"/>
        <w:rPr/>
      </w:pPr>
      <w:r>
        <w:rPr>
          <w:rStyle w:val="FootnoteCharacters"/>
        </w:rPr>
        <w:footnoteRef/>
      </w:r>
      <w:r>
        <w:rPr/>
        <w:tab/>
        <w:t xml:space="preserve">Dat wil zeggen: het Centraal Justitieel Incassobureau. </w:t>
      </w:r>
    </w:p>
  </w:footnote>
  <w:footnote w:id="4">
    <w:p>
      <w:pPr>
        <w:pStyle w:val="Footnote"/>
        <w:rPr/>
      </w:pPr>
      <w:r>
        <w:rPr>
          <w:rStyle w:val="FootnoteCharacters"/>
        </w:rPr>
        <w:footnoteRef/>
      </w:r>
      <w:r>
        <w:rPr/>
        <w:tab/>
        <w:t>Artikel 103, eerste lid, Sv. De Hoge Raad heeft bepaald dat het leggen van conservatoir beslag op een mondelinge machtiging met schriftelijke machtiging achteraf onrechtmatig is, maar dat het slechts leidt tot opheffing van het beslag indien de verdachte door de gang van zaken in zijn belangen is geschaad (HR 18 december 2001, NJ 2002, 326).</w:t>
      </w:r>
    </w:p>
  </w:footnote>
  <w:footnote w:id="5">
    <w:p>
      <w:pPr>
        <w:pStyle w:val="Footnote"/>
        <w:rPr/>
      </w:pPr>
      <w:r>
        <w:rPr>
          <w:rStyle w:val="FootnoteCharacters"/>
        </w:rPr>
        <w:footnoteRef/>
      </w:r>
      <w:r>
        <w:rPr/>
        <w:tab/>
        <w:t xml:space="preserve">Artikel 103, derde lid, Sv als voorgesteld. </w:t>
      </w:r>
    </w:p>
  </w:footnote>
  <w:footnote w:id="6">
    <w:p>
      <w:pPr>
        <w:pStyle w:val="Footnote"/>
        <w:rPr/>
      </w:pPr>
      <w:r>
        <w:rPr>
          <w:rStyle w:val="FootnoteCharacters"/>
        </w:rPr>
        <w:footnoteRef/>
      </w:r>
      <w:r>
        <w:rPr/>
        <w:tab/>
        <w:t xml:space="preserve">Kamerstukken II 1989/90, 21 504, nr. 3, blz. 24. </w:t>
      </w:r>
    </w:p>
  </w:footnote>
  <w:footnote w:id="7">
    <w:p>
      <w:pPr>
        <w:pStyle w:val="Footnote"/>
        <w:rPr/>
      </w:pPr>
      <w:r>
        <w:rPr>
          <w:rStyle w:val="FootnoteCharacters"/>
        </w:rPr>
        <w:footnoteRef/>
      </w:r>
      <w:r>
        <w:rPr/>
        <w:tab/>
        <w:t xml:space="preserve">Artikel 94b, onder 3, Sv. </w:t>
      </w:r>
    </w:p>
  </w:footnote>
  <w:footnote w:id="8">
    <w:p>
      <w:pPr>
        <w:pStyle w:val="Footnote"/>
        <w:rPr/>
      </w:pPr>
      <w:r>
        <w:rPr>
          <w:rStyle w:val="FootnoteCharacters"/>
        </w:rPr>
        <w:footnoteRef/>
      </w:r>
      <w:r>
        <w:rPr/>
        <w:tab/>
        <w:t xml:space="preserve">De schadevergoedingsmaatregel kan door de strafrechter worden opgelegd, mits de vordering van eenvoudige aard is (Vgl. artikel 361 Sv). </w:t>
      </w:r>
    </w:p>
  </w:footnote>
  <w:footnote w:id="9">
    <w:p>
      <w:pPr>
        <w:pStyle w:val="Footnote"/>
        <w:rPr/>
      </w:pPr>
      <w:r>
        <w:rPr>
          <w:rStyle w:val="FootnoteCharacters"/>
        </w:rPr>
        <w:footnoteRef/>
      </w:r>
      <w:r>
        <w:rPr/>
        <w:tab/>
        <w:t xml:space="preserve">Vergelijk het advies van de Afdeling over het wetsvoorstel tot verruiming van de fouilleerbevoegdheden (Kamerstukken II 2001/12, 33 112, nr. 4, blz. 4.). </w:t>
      </w:r>
    </w:p>
  </w:footnote>
  <w:footnote w:id="10">
    <w:p>
      <w:pPr>
        <w:pStyle w:val="Footnote"/>
        <w:rPr/>
      </w:pPr>
      <w:r>
        <w:rPr>
          <w:rStyle w:val="FootnoteCharacters"/>
        </w:rPr>
        <w:footnoteRef/>
      </w:r>
      <w:r>
        <w:rPr/>
        <w:tab/>
        <w:t xml:space="preserve">Artikel 116, eerste lid, Sv. </w:t>
      </w:r>
    </w:p>
  </w:footnote>
  <w:footnote w:id="11">
    <w:p>
      <w:pPr>
        <w:pStyle w:val="Footnote"/>
        <w:rPr/>
      </w:pPr>
      <w:r>
        <w:rPr>
          <w:rStyle w:val="FootnoteCharacters"/>
        </w:rPr>
        <w:footnoteRef/>
      </w:r>
      <w:r>
        <w:rPr/>
        <w:tab/>
        <w:t xml:space="preserve">Artikel 116, tweede en derde lid, Sv. </w:t>
      </w:r>
    </w:p>
  </w:footnote>
  <w:footnote w:id="12">
    <w:p>
      <w:pPr>
        <w:pStyle w:val="Footnote"/>
        <w:rPr/>
      </w:pPr>
      <w:r>
        <w:rPr>
          <w:rStyle w:val="FootnoteCharacters"/>
        </w:rPr>
        <w:footnoteRef/>
      </w:r>
      <w:r>
        <w:rPr/>
        <w:tab/>
        <w:t xml:space="preserve">De voorgestelde wijziging van artikel 552a Sv. </w:t>
      </w:r>
    </w:p>
  </w:footnote>
  <w:footnote w:id="13">
    <w:p>
      <w:pPr>
        <w:pStyle w:val="Footnote"/>
        <w:rPr/>
      </w:pPr>
      <w:r>
        <w:rPr>
          <w:rStyle w:val="FootnoteCharacters"/>
        </w:rPr>
        <w:footnoteRef/>
      </w:r>
      <w:r>
        <w:rPr/>
        <w:tab/>
        <w:t xml:space="preserve">Het is thans onduidelijk of de inbewaringgeving aan de redelijkerwijs rechthebbende op grond van artikel 116, vierde lid, Sv kan worden aangemerkt als een beklag tegen het gebruik van een inbeslaggenomen voorwerp in de zin van artikel 552a Sv, waarover belanghebbenden kunnen klagen. De toenmalige minister heeft de toepassing van artikel 116, vierde lid, alsmede de vervreemding van een inbeslaggenomen voorwerp aangemerkt als gebruik (Handelingen II, 8 februari 1995, 45-2947), maar de Hoge Raad heeft bepaald dat tegen een machtiging tot vervreemding geen beklag open staat (HR 2 maart 1999, NJ 1999, 416).   </w:t>
      </w:r>
    </w:p>
  </w:footnote>
  <w:footnote w:id="14">
    <w:p>
      <w:pPr>
        <w:pStyle w:val="Footnote"/>
        <w:rPr/>
      </w:pPr>
      <w:r>
        <w:rPr>
          <w:rStyle w:val="FootnoteCharacters"/>
        </w:rPr>
        <w:footnoteRef/>
      </w:r>
      <w:r>
        <w:rPr/>
        <w:tab/>
        <w:t xml:space="preserve">Artikel 488 Sv. </w:t>
      </w:r>
    </w:p>
  </w:footnote>
  <w:footnote w:id="15">
    <w:p>
      <w:pPr>
        <w:pStyle w:val="Footnote"/>
        <w:rPr/>
      </w:pPr>
      <w:r>
        <w:rPr>
          <w:rStyle w:val="FootnoteCharacters"/>
        </w:rPr>
        <w:footnoteRef/>
      </w:r>
      <w:r>
        <w:rPr/>
        <w:tab/>
        <w:t>Memorie van toelichting, Algemeen, Doel van het wetsvoorstel.</w:t>
      </w:r>
    </w:p>
  </w:footnote>
  <w:footnote w:id="16">
    <w:p>
      <w:pPr>
        <w:pStyle w:val="Footnote"/>
        <w:rPr/>
      </w:pPr>
      <w:r>
        <w:rPr>
          <w:rStyle w:val="FootnoteCharacters"/>
        </w:rPr>
        <w:footnoteRef/>
      </w:r>
      <w:r>
        <w:rPr/>
        <w:tab/>
        <w:t xml:space="preserve">Toelichting op artikel I, onderdeel E, tweede alinea. </w:t>
      </w:r>
    </w:p>
  </w:footnote>
  <w:footnote w:id="17">
    <w:p>
      <w:pPr>
        <w:pStyle w:val="Footnote"/>
        <w:rPr/>
      </w:pPr>
      <w:r>
        <w:rPr>
          <w:rStyle w:val="FootnoteCharacters"/>
        </w:rPr>
        <w:footnoteRef/>
      </w:r>
      <w:r>
        <w:rPr/>
        <w:tab/>
        <w:t xml:space="preserve"> </w:t>
      </w:r>
      <w:r>
        <w:rPr/>
        <w:tab/>
        <w:t xml:space="preserve">Vgl. R.M. Vennix, Boef en beslag, Ars Aequi, Nijmegen 1998, blz. 113. e.v. </w:t>
      </w:r>
    </w:p>
  </w:footnote>
  <w:footnote w:id="18">
    <w:p>
      <w:pPr>
        <w:pStyle w:val="Footnote"/>
        <w:rPr/>
      </w:pPr>
      <w:r>
        <w:rPr>
          <w:rStyle w:val="FootnoteCharacters"/>
        </w:rPr>
        <w:footnoteRef/>
      </w:r>
      <w:r>
        <w:rPr/>
        <w:tab/>
        <w:t xml:space="preserve">Wel voorziet artikel 116, tweede lid, onderdeel b, Sv in </w:t>
      </w:r>
      <w:r>
        <w:rPr>
          <w:i/>
        </w:rPr>
        <w:t>de bewaring</w:t>
      </w:r>
      <w:r>
        <w:rPr/>
        <w:t xml:space="preserve"> ten behoeve van de rechthebbende om te voorkomen dat een inbeslaggenomen voorwerp (bijvoorbeeld de buit) aan de beslagene (bijvoorbeeld de dief) moet worden teruggege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9:00Z</dcterms:created>
  <dc:creator/>
  <dc:description>------------------------</dc:description>
  <dc:language>en-US</dc:language>
  <cp:lastModifiedBy/>
  <cp:lastPrinted>2012-03-02T10:55:00Z</cp:lastPrinted>
  <dcterms:modified xsi:type="dcterms:W3CDTF">2012-06-07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8-2-2012 12:26:00</vt:lpwstr>
  </property>
  <property fmtid="{D5CDD505-2E9C-101B-9397-08002B2CF9AE}" pid="6" name="XML1">
    <vt:lpwstr>XML1</vt:lpwstr>
  </property>
</Properties>
</file>