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bCs/>
        </w:rPr>
      </w:pPr>
      <w:r>
        <w:rPr>
          <w:b/>
          <w:bCs/>
        </w:rPr>
        <w:t>32 176</w:t>
        <w:tab/>
        <w:t>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w:t>
        <w:b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 xml:space="preserve">Binnen de vaste commissie voor Onderwijs, Cultuur en Wetenschap hebben enkele fracties de behoefte om vragen en opmerkingen voor te leggen over de brief van de minister van Onderwijs, Cultuur en Wetenschap d.d. 30 mei 2012 betreffende het besluit houdende nadere voorschriften omtrent het onderwijskundig rapport en de specificatie van leer- en begeleidingsgegevens (Besluit uitwisseling leer- en begeleidingsgegevens) (Kamerstuk 32 176, nr. 16). Bij brief van ... heeft de minister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Van Bochove</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Bošnjaković-van Bemmel</w:t>
      </w:r>
    </w:p>
    <w:p>
      <w:pPr>
        <w:pStyle w:val="Normal"/>
        <w:rPr/>
      </w:pPr>
      <w:r>
        <w:rPr/>
      </w:r>
    </w:p>
    <w:p>
      <w:pPr>
        <w:pStyle w:val="Normal"/>
        <w:rPr/>
      </w:pPr>
      <w:r>
        <w:rPr/>
        <w:tab/>
        <w:tab/>
        <w:tab/>
      </w:r>
      <w:r>
        <w:rPr>
          <w:b/>
          <w:u w:val="single"/>
        </w:rPr>
        <w:t>Inhoudsopgave</w:t>
      </w:r>
    </w:p>
    <w:p>
      <w:pPr>
        <w:pStyle w:val="Normal"/>
        <w:ind w:left="2124" w:hanging="0"/>
        <w:rPr>
          <w:b/>
          <w:b/>
        </w:rPr>
      </w:pPr>
      <w:r>
        <w:rPr>
          <w:b/>
        </w:rPr>
        <w:t>1. Algemeen</w:t>
      </w:r>
    </w:p>
    <w:p>
      <w:pPr>
        <w:pStyle w:val="Normal"/>
        <w:ind w:left="2124" w:hanging="0"/>
        <w:rPr>
          <w:b/>
          <w:b/>
          <w:i/>
          <w:i/>
        </w:rPr>
      </w:pPr>
      <w:r>
        <w:rPr>
          <w:b/>
          <w:i/>
        </w:rPr>
        <w:t>1.1 Doel en inhoud van het besluit</w:t>
      </w:r>
    </w:p>
    <w:p>
      <w:pPr>
        <w:pStyle w:val="Normal"/>
        <w:ind w:left="1416" w:firstLine="708"/>
        <w:rPr>
          <w:b/>
          <w:b/>
          <w:i/>
          <w:i/>
        </w:rPr>
      </w:pPr>
      <w:r>
        <w:rPr>
          <w:b/>
          <w:i/>
        </w:rPr>
        <w:t>1.2 Relatie van dit besluit tot de Wet bescherming persoonsgegevens</w:t>
      </w:r>
    </w:p>
    <w:p>
      <w:pPr>
        <w:pStyle w:val="Normal"/>
        <w:ind w:left="1416" w:firstLine="708"/>
        <w:rPr>
          <w:b/>
          <w:b/>
          <w:i/>
          <w:i/>
        </w:rPr>
      </w:pPr>
      <w:r>
        <w:rPr>
          <w:b/>
          <w:i/>
        </w:rPr>
        <w:t>1.3 Toelichting op de te verwerken gegevens</w:t>
      </w:r>
    </w:p>
    <w:p>
      <w:pPr>
        <w:pStyle w:val="Normal"/>
        <w:ind w:left="2124" w:hanging="0"/>
        <w:rPr>
          <w:b/>
          <w:b/>
          <w:i/>
          <w:i/>
        </w:rPr>
      </w:pPr>
      <w:r>
        <w:rPr>
          <w:b/>
          <w:i/>
        </w:rPr>
      </w:r>
    </w:p>
    <w:p>
      <w:pPr>
        <w:pStyle w:val="Normal"/>
        <w:rPr>
          <w:b/>
          <w:b/>
        </w:rPr>
      </w:pPr>
      <w:r>
        <w:rPr>
          <w:b/>
        </w:rPr>
        <w:t>I</w:t>
        <w:tab/>
        <w:t>Vragen en opmerkingen uit de fracties</w:t>
      </w:r>
    </w:p>
    <w:p>
      <w:pPr>
        <w:pStyle w:val="Normal"/>
        <w:rPr>
          <w:b/>
          <w:b/>
        </w:rPr>
      </w:pPr>
      <w:r>
        <w:rPr>
          <w:b/>
        </w:rPr>
      </w:r>
    </w:p>
    <w:p>
      <w:pPr>
        <w:pStyle w:val="Normal"/>
        <w:rPr/>
      </w:pPr>
      <w:r>
        <w:rPr/>
        <w:t>De leden van de PvdA-fractie hebben kennisgenomen van het besluit uitwisseling leer- en begeleidingsgegevens. Deze leden hebben hierover nog een enkele vraag.</w:t>
      </w:r>
    </w:p>
    <w:p>
      <w:pPr>
        <w:pStyle w:val="Normal"/>
        <w:rPr/>
      </w:pPr>
      <w:r>
        <w:rPr/>
      </w:r>
    </w:p>
    <w:p>
      <w:pPr>
        <w:pStyle w:val="Normal"/>
        <w:rPr/>
      </w:pPr>
      <w:r>
        <w:rPr/>
        <w:t>De leden van de SP-fractie hebben kennisgenomen van het besluit betreffende uitwisseling leer- en begeleidingsgegevens. Zij merken op dat het noodzakelijke delen van gegevens van leerlingen hiermee nieuwe kaders krijgt. Deze leden menen dat het belangrijk is dat zorgvuldig wordt omgegaan met persoonlijke gegevens van deze jonge mensen. De leden hebben hierover enkele vragen.</w:t>
      </w:r>
    </w:p>
    <w:p>
      <w:pPr>
        <w:pStyle w:val="Normal"/>
        <w:rPr>
          <w:b/>
          <w:b/>
        </w:rPr>
      </w:pPr>
      <w:r>
        <w:rPr>
          <w:b/>
        </w:rPr>
      </w:r>
    </w:p>
    <w:p>
      <w:pPr>
        <w:pStyle w:val="Normal"/>
        <w:rPr>
          <w:b/>
          <w:b/>
        </w:rPr>
      </w:pPr>
      <w:r>
        <w:rPr>
          <w:b/>
        </w:rPr>
        <w:t>1. Algemeen</w:t>
      </w:r>
    </w:p>
    <w:p>
      <w:pPr>
        <w:pStyle w:val="Normal"/>
        <w:rPr>
          <w:b/>
          <w:b/>
        </w:rPr>
      </w:pPr>
      <w:r>
        <w:rPr>
          <w:b/>
        </w:rPr>
      </w:r>
    </w:p>
    <w:p>
      <w:pPr>
        <w:pStyle w:val="Normal"/>
        <w:rPr>
          <w:b/>
          <w:b/>
          <w:i/>
          <w:i/>
        </w:rPr>
      </w:pPr>
      <w:r>
        <w:rPr>
          <w:b/>
          <w:i/>
        </w:rPr>
        <w:t>1.1 Doel en inhoud van het besluit</w:t>
      </w:r>
    </w:p>
    <w:p>
      <w:pPr>
        <w:pStyle w:val="Normal"/>
        <w:rPr>
          <w:b/>
          <w:b/>
          <w:i/>
          <w:i/>
        </w:rPr>
      </w:pPr>
      <w:r>
        <w:rPr>
          <w:b/>
          <w:i/>
        </w:rPr>
      </w:r>
    </w:p>
    <w:p>
      <w:pPr>
        <w:pStyle w:val="Normal"/>
        <w:rPr/>
      </w:pPr>
      <w:r>
        <w:rPr/>
        <w:t>De leden van de PvdA-fractie merken op dat het besluit, volgens de toelichting, tot doel heeft om meer helderheid en transparantie te scheppen over de leer- en begeleidingsgegevens die scholen ten hoogste mogen uitwisselen met het persoonsgebonden nummer. Het besluit beoogt duidelijkheid te verstrekken aan de scholen, zodat het onderwijsveld weet binnen welke kaders de gegevensuitwisseling over leerlingen moet plaatsvinden, maar ook aan de leerlingen en de ouders. In het besluit wordt er voor gekozen om ouders met een kind in het primair onderwijs minder rechten toe te kennen dan ouders met een kind in bijvoorbeeld het voortgezet onderwijs. Ouders in het voortgezet onderwijs moeten expliciet toestemming geven voor de gegevensuitwisseling. Ouders van leerlingen die vanuit het primair onderwijs of vanuit het speciaal voortgezet onderwijs doorstromen naar de vervolgopleiding, hebben slechts een inzage- en correctierecht. Als deze ouders zich niet kunnen vinden in de professionele indruk van de school, hebben zij slechts het recht om hun zienswijze aan het dossier toe te voegen. In het besluit wordt niet nader gemotiveerd waarom er voor dit onderscheid is gekozen. Kan de minister alsnog nader ingaan op de keuze voor een inzage- en correctierecht, zo vragen zij.</w:t>
      </w:r>
    </w:p>
    <w:p>
      <w:pPr>
        <w:pStyle w:val="Normal"/>
        <w:rPr/>
      </w:pPr>
      <w:r>
        <w:rPr/>
        <w:t>Voorts merken deze leden op dat in verreweg de meeste gevallen de ouders en de leerlingen baat hebben bij het uitwisselen van leer- en begeleidingsgegevens. Echter, zo merken de leden op, dit geldt niet in alle gevallen. Soms ervaren ouders dat scholen niet willen mee werken aan de plaatsing van hun kind doordat er gegevens over hun kind circuleren die niet noodzakelijk waar zijn. In een enkel geval is er zelfs geen school bereid om het kind op te nemen. Het probleem van de “thuiszitters” is immers niet opgelost, zo merken de leden op. Hoe kijkt de minister hiertegen aan? Welke gevolgen heeft dit besluit voor deze groep kwetsbare kinderen, zo vragen de genoemde leden.</w:t>
      </w:r>
    </w:p>
    <w:p>
      <w:pPr>
        <w:pStyle w:val="Normal"/>
        <w:rPr/>
      </w:pPr>
      <w:r>
        <w:rPr/>
      </w:r>
    </w:p>
    <w:p>
      <w:pPr>
        <w:pStyle w:val="Normal"/>
        <w:autoSpaceDE w:val="false"/>
        <w:rPr/>
      </w:pPr>
      <w:r>
        <w:rPr/>
        <w:t>De leden van de SP-fractie merken op dat een school een andere school leerlingengegevens biedt die nodig zijn bij de overstap naar een nieuwe school. Binnen welke termijn moeten de gegevens door de oude school worden vernietigd? Hoe is de controle hierop, zo vragen de leden van de genoemde fractie.</w:t>
      </w:r>
    </w:p>
    <w:p>
      <w:pPr>
        <w:pStyle w:val="Normal"/>
        <w:rPr/>
      </w:pPr>
      <w:r>
        <w:rPr/>
      </w:r>
    </w:p>
    <w:p>
      <w:pPr>
        <w:pStyle w:val="Normal"/>
        <w:rPr/>
      </w:pPr>
      <w:r>
        <w:rPr>
          <w:b/>
          <w:i/>
        </w:rPr>
        <w:t>1.2 Relatie van dit besluit tot de Wet bescherming persoonsgegevens</w:t>
      </w:r>
    </w:p>
    <w:p>
      <w:pPr>
        <w:pStyle w:val="Normal"/>
        <w:rPr>
          <w:b/>
          <w:b/>
          <w:i/>
          <w:i/>
        </w:rPr>
      </w:pPr>
      <w:r>
        <w:rPr>
          <w:b/>
          <w:i/>
        </w:rPr>
      </w:r>
    </w:p>
    <w:p>
      <w:pPr>
        <w:pStyle w:val="Normal"/>
        <w:rPr/>
      </w:pPr>
      <w:r>
        <w:rPr/>
        <w:t>De leden van de PvdA-fractie constateren dat op pagina 7 van de toelichting wordt toegelicht dat ouders een klacht kunnen indienen bij de klachtencommissie als de school de zienswijze van de ouders niet aan het dossier toevoegt. Deze leden vragen of ouders ook een inhoudelijke klacht kunnen indienen over de professionele indruk die de school wil uitwisselen over een leerling. Hebben ouders het recht om de professionele indruk van een orthopedagoog, huisarts of andere deskundige aan de klachtencommissie voor te leggen? Hebben ouders het recht om bijvoorbeeld de professionele indruk van een orthopedagoog, huisarts of andere deskundige aan het dossier toe te voegen? Deze leden ontvangen graag op dit punt een nadere toelichting.</w:t>
      </w:r>
    </w:p>
    <w:p>
      <w:pPr>
        <w:pStyle w:val="Normal"/>
        <w:rPr/>
      </w:pPr>
      <w:r>
        <w:rPr/>
      </w:r>
    </w:p>
    <w:p>
      <w:pPr>
        <w:pStyle w:val="Normal"/>
        <w:autoSpaceDE w:val="false"/>
        <w:rPr/>
      </w:pPr>
      <w:r>
        <w:rPr/>
        <w:t>De leden van de SP-fractie vragen of het de ouders en leerlingen, die geen toestemming geven om een dossier digitaal te verzenden, vrijstaat om een papieren uitdraai te vragen van de gegevens die zij zelf bij de nieuwe school kunnen inleveren. En hoe is geborgd dat deze weigeraars hier geen financiële of discriminatoire consequenties van ondervinden, zo vragen de genoemde leden.</w:t>
      </w:r>
    </w:p>
    <w:p>
      <w:pPr>
        <w:pStyle w:val="Normal"/>
        <w:rPr/>
      </w:pPr>
      <w:r>
        <w:rPr/>
      </w:r>
    </w:p>
    <w:p>
      <w:pPr>
        <w:pStyle w:val="Normal"/>
        <w:rPr>
          <w:b/>
          <w:b/>
          <w:i/>
          <w:i/>
        </w:rPr>
      </w:pPr>
      <w:r>
        <w:rPr>
          <w:b/>
          <w:i/>
        </w:rPr>
        <w:t>1.3 Toelichting op de te verwerken gegevens</w:t>
      </w:r>
    </w:p>
    <w:p>
      <w:pPr>
        <w:pStyle w:val="Normal"/>
        <w:rPr>
          <w:b/>
          <w:b/>
          <w:i/>
          <w:i/>
        </w:rPr>
      </w:pPr>
      <w:r>
        <w:rPr>
          <w:b/>
          <w:i/>
        </w:rPr>
      </w:r>
    </w:p>
    <w:p>
      <w:pPr>
        <w:pStyle w:val="Normal"/>
        <w:rPr/>
      </w:pPr>
      <w:r>
        <w:rPr/>
        <w:t>De leden van de PvdA-fractie merken op dat goede gegevensuitwisseling van groot belang is voor de overstap naar een nieuwe school. Het stelt scholen in staat om problemen aan te pakken als ze nog klein zijn. Tegelijkertijd kan het voor een leerling ook een extra hindernis opleveren. Het maken van een ‘frisse start” en beginnen met “een schone lei” heeft immers ook voordelen. In de toelichting wordt ingegaan op de rechten van ouders en op de beperkingen die dit besluit stelt aan scholen bij het uitwisselen van leer- en begeleidingsgegevens. In de toelichting op het besluit wordt niet of nauwelijks ingegaan op de rechten en zelfstandige bevoegdheden van leerlingen. Kan de minister een nadere toelichting geven op de zelfstandige rechten en bevoegdheden van leerlingen in dezen, zo vragen de leden.</w:t>
      </w:r>
    </w:p>
    <w:p>
      <w:pPr>
        <w:pStyle w:val="Normal"/>
        <w:rPr/>
      </w:pPr>
      <w:r>
        <w:rPr/>
      </w:r>
    </w:p>
    <w:p>
      <w:pPr>
        <w:pStyle w:val="Normal"/>
        <w:autoSpaceDE w:val="false"/>
        <w:rPr/>
      </w:pPr>
      <w:r>
        <w:rPr/>
        <w:t>De leden van de SP-fractie vragen of met concrete voorbeelden kan worden aangegeven wanneer het relevant is om bijzondere persoonsgegevens als godsdienst, levensovertuiging, ras, etniciteit, nationaliteit, geboorteland, datum van vestiging in Nederland of verblijfstitel te verwerken. Deelt de minister de overtuiging van deze leden dat het gaat om zeer privacygevoelige gegevens? De voornoemde leden vragen hoe de veiligheid van deze gegevens wordt gegarandeerd en hoe wordt gegarandeerd dat deze gegevens enkel worden opgeschreven en gedeeld wanneer dat strikt noodzakelijk is. Tevens vragen zij hoe de controle hierop is georganiseerd.</w:t>
      </w:r>
    </w:p>
    <w:p>
      <w:pPr>
        <w:pStyle w:val="Normal"/>
        <w:autoSpaceDE w:val="false"/>
        <w:rPr/>
      </w:pPr>
      <w:r>
        <w:rPr/>
        <w:t>De leden hechten eraan dat de ouders en de oudere leerlingen invloed hebben op de inhoud van het onderwijskundig rapport. Het gaat deze leden om het al dan niet gebruiken van deze bijzondere persoonsgegevens, maar ook om het corrigeren van andere informatie. In hoeverre kunnen zij deze inhoud wijzigen, zo vragen zij.</w:t>
      </w:r>
    </w:p>
    <w:p>
      <w:pPr>
        <w:pStyle w:val="Normal"/>
        <w:autoSpaceDE w:val="false"/>
        <w:rPr/>
      </w:pPr>
      <w:r>
        <w:rPr/>
        <w:t>Ten slotte vragen zij welke mogelijkheden tot ingrijpen de Inspectie van het Onderwijs en het CBP</w:t>
      </w:r>
      <w:r>
        <w:rPr>
          <w:rStyle w:val="FootnoteCharacters"/>
          <w:rStyle w:val="FootnoteAnchor"/>
        </w:rPr>
        <w:footnoteReference w:id="2"/>
      </w:r>
      <w:r>
        <w:rPr/>
        <w:t xml:space="preserve"> hebben bij overtredingen of nalatigheid van de school. Kan de minister voor de rechten inzage, correctie, afscherming en verwijdering van informatie aangeven wat geregeld is voor de leerlingen of hun ouders, zo vragen zij.</w:t>
      </w:r>
    </w:p>
    <w:p>
      <w:pPr>
        <w:pStyle w:val="Normal"/>
        <w:autoSpaceDE w:val="false"/>
        <w:rPr/>
      </w:pPr>
      <w:r>
        <w:rPr/>
      </w:r>
    </w:p>
    <w:p>
      <w:pPr>
        <w:pStyle w:val="Normal"/>
        <w:rPr/>
      </w:pPr>
      <w:r>
        <w:rPr>
          <w:b/>
        </w:rPr>
        <w:t>II</w:t>
        <w:tab/>
        <w:t>Reactie van de minister</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P: College bescherming persoonsgegeve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3:00Z</dcterms:created>
  <dc:creator/>
  <dc:description>------------------------</dc:description>
  <dc:language>en-US</dc:language>
  <cp:lastModifiedBy/>
  <cp:lastPrinted>2012-04-10T14:43:00Z</cp:lastPrinted>
  <dcterms:modified xsi:type="dcterms:W3CDTF">2012-06-07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